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3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 64 165</w:t>
        <w:tab/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LV, a.s.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16"/>
          <w:szCs w:val="16"/>
        </w:rPr>
        <w:t>Zapsána v obch. rejstříku vedeném Městským soudem v Praze, oddíl B, vložka 14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Chodovská 3/228, 141 00 Praha 4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45272298</w:t>
        <w:tab/>
        <w:tab/>
        <w:t>DIČ: CZ45272298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á:</w:t>
        <w:tab/>
        <w:tab/>
        <w:t xml:space="preserve">Bohumírem Bártou, místopředsedou představenstva            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UniCredit Bank Czech Republic, a.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ab/>
        <w:t>číslo účtu: 2104412295/2700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látce DPH:</w:t>
        <w:tab/>
        <w:tab/>
        <w:t xml:space="preserve">an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dnešního dne, měsíce a roku k Nájemní smlouvě ze dne 28. 11. 2012, která je u pronajímatele evidována pod sp. zn. PO 1782/S/12, ve znění dodatku č.1 ze dne 22. 8. 2017, který je </w:t>
      </w:r>
      <w:bookmarkStart w:id="0" w:name="_Hlk35327893"/>
      <w:r>
        <w:rPr>
          <w:rFonts w:cs="Tahoma" w:ascii="Tahoma" w:hAnsi="Tahoma"/>
          <w:sz w:val="16"/>
          <w:szCs w:val="16"/>
        </w:rPr>
        <w:t xml:space="preserve">u pronajímatele evidován pod sp. zn. PO 1782/S/12-171/17 </w:t>
      </w:r>
      <w:bookmarkEnd w:id="0"/>
      <w:r>
        <w:rPr>
          <w:rFonts w:cs="Tahoma" w:ascii="Tahoma" w:hAnsi="Tahoma"/>
          <w:sz w:val="16"/>
          <w:szCs w:val="16"/>
        </w:rPr>
        <w:t>a ve znění dodatku č. 2 ze dne 29.11.2019, který je u pronajímatele evidován pod sp. zn. PO 1782/S/12-236/19  (dále jen „smlouva“) 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3 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 31.3.2020 na nově stanovenou dobu určitou </w:t>
      </w:r>
      <w:r>
        <w:rPr>
          <w:rFonts w:cs="Tahoma" w:ascii="Tahoma" w:hAnsi="Tahoma"/>
          <w:b/>
          <w:sz w:val="16"/>
          <w:szCs w:val="16"/>
        </w:rPr>
        <w:t>do 28.11.2020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3 nabývá platnosti dnem podpisu oběma smluvními stranami a účinnosti dne 1.4.20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3 je vyhotoven ve dvou stejnopisech s platností originálu, z toho po jednom vyhotovení obdrží každá smluvní str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                                                            </w:t>
        <w:tab/>
        <w:t xml:space="preserve">V Praze dne: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>……………………………….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of. MUDr. David Feltl, Ph. D., MBA</w:t>
        <w:tab/>
        <w:tab/>
        <w:tab/>
        <w:t>Bohumír Bárt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pronajímatele      </w:t>
        <w:tab/>
        <w:tab/>
        <w:tab/>
        <w:tab/>
        <w:t xml:space="preserve">místopředseda představenstva a generální ředitel nájemce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1782/S/12-55/20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3:00Z</dcterms:created>
  <dc:creator>pc</dc:creator>
  <dc:description/>
  <cp:keywords/>
  <dc:language>en-US</dc:language>
  <cp:lastModifiedBy>Kandová Zuzana, Mgr.</cp:lastModifiedBy>
  <cp:lastPrinted>2020-03-25T11:32:00Z</cp:lastPrinted>
  <dcterms:modified xsi:type="dcterms:W3CDTF">2020-03-25T10:33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100666@vfn.cz</vt:lpwstr>
  </property>
  <property fmtid="{D5CDD505-2E9C-101B-9397-08002B2CF9AE}" pid="4" name="MSIP_Label_2063cd7f-2d21-486a-9f29-9c1683fdd175_DateCreated">
    <vt:lpwstr>2017-07-25T08:25:38.1964031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0e41b18d-d9a3-4c97-9323-d51810043a95, Stage 1</vt:lpwstr>
  </property>
  <property fmtid="{D5CDD505-2E9C-101B-9397-08002B2CF9AE}" pid="11" name="RequestID">
    <vt:lpwstr>PS11839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6A8A6AA5-C48F-41F1-807A-52AA0ECDCD18%7d&amp;amp;ID=391&amp;amp;ItemGuid=%7b5AB9AAAC-57D7-4325-AEED-1256F6A2DE24%7d&amp;amp;TemplateID=%7bd3f8102e-f4a5-4901-b93c-fb146a9d820d%7d"&gt;&lt;img src="/SiteAssets/P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417-1782/1782-2012%20D3%20RS.doc</vt:lpwstr>
  </property>
  <property fmtid="{D5CDD505-2E9C-101B-9397-08002B2CF9AE}" pid="17" name="_dlc_DocId">
    <vt:lpwstr>VFNAPP-2145443181-16774</vt:lpwstr>
  </property>
  <property fmtid="{D5CDD505-2E9C-101B-9397-08002B2CF9AE}" pid="18" name="_dlc_DocIdItemGuid">
    <vt:lpwstr>ec9ac5d8-b53c-496a-8290-e0c54763821b</vt:lpwstr>
  </property>
  <property fmtid="{D5CDD505-2E9C-101B-9397-08002B2CF9AE}" pid="19" name="_dlc_DocIdUrl">
    <vt:lpwstr>https://vfnpraha.sharepoint.com/sites/app/pripominkovani/_layouts/15/DocIdRedir.aspx?ID=VFNAPP-2145443181-16774, VFNAPP-2145443181-16774</vt:lpwstr>
  </property>
</Properties>
</file>