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ámcová kupní smlou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 xml:space="preserve">uzavřená níže uvedeného dne mezi účastníky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b/>
          <w:b/>
          <w:bCs/>
          <w:color w:val="555555"/>
          <w:sz w:val="16"/>
          <w:szCs w:val="16"/>
        </w:rPr>
      </w:pPr>
      <w:r>
        <w:rPr>
          <w:b/>
          <w:sz w:val="16"/>
          <w:szCs w:val="16"/>
        </w:rPr>
        <w:t>Prodávající:</w:t>
        <w:tab/>
      </w:r>
      <w:r>
        <w:rPr>
          <w:b/>
          <w:bCs/>
          <w:sz w:val="16"/>
          <w:szCs w:val="16"/>
        </w:rPr>
        <w:t>Nicoll Česká republika, s.r.o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Č:</w:t>
        <w:tab/>
        <w:tab/>
        <w:t>6399763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Č:</w:t>
        <w:tab/>
        <w:tab/>
        <w:t>CZ6399763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ídlo:</w:t>
        <w:tab/>
        <w:tab/>
        <w:t>Průmyslová 367, 252 50 Vestec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stoupen:</w:t>
        <w:tab/>
        <w:t>Ing. Martin Peck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nkovní spojení:</w:t>
        <w:tab/>
        <w:t>5199593001/27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psaná v OR vedeném u Městského soudu v Praze, oddíl C, vložka </w:t>
      </w:r>
      <w:r>
        <w:rPr>
          <w:rFonts w:cs="Arial" w:ascii="Arial" w:hAnsi="Arial"/>
          <w:b/>
          <w:color w:val="000000"/>
          <w:sz w:val="16"/>
          <w:szCs w:val="16"/>
        </w:rPr>
        <w:t>3970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(dále jen „prodávající“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upující:                    Vodohospodářská společnost Dobříš spol. s r.o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Č:                               4954967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Č                             CZ4954967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ídlo:                          Jiráskova 656, Dobříš, 263 0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stoupen:                 Ing. Tomáš Kolaří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nkovní spojení:      522806319/08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psaná v OR vedeném u Městského soudu v Praze, oddíl C, vložka 2324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>(dále jen „kupující“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.</w:t>
      </w:r>
    </w:p>
    <w:p>
      <w:pPr>
        <w:pStyle w:val="Heading2"/>
        <w:spacing w:lineRule="auto" w:line="240"/>
        <w:rPr/>
      </w:pPr>
      <w:r>
        <w:rPr>
          <w:sz w:val="16"/>
        </w:rPr>
        <w:t>Předmět smlouv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</w:rPr>
        <w:t>1.</w:t>
        <w:tab/>
        <w:t xml:space="preserve">Tato smlouva upravuje obchodní vztahy smluvních stran, které budou nadále realizovány v souladu s ustanoveními této smlouvy. Prodávající se zavazuje na základě písemných objednávek kupujícího dodávat kupujícímu zboží dle platného ceníku. Kupující je povinen objednané zboží odebrat a zavazuje se uhradit smluvní kupní cenu prodávajícímu včas a řádně, za podmínek dohodnutých v této smlouvě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2.</w:t>
        <w:tab/>
        <w:t>Koupě a prodej zboží se bude uskutečňovat na základě písemných objednávek kupujícího, řádně doručených prodávajícímu. Objednávka musí obsahovat datum vystavení, číslo objednávky, druh a požadované množství zboží, termín dodání, jména a telefonická spojení na osoby oprávněné převzít plnění, označení kupujícího včetně sídla, IČ a DIČ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3.    Po doručení objednávky je prodávající povinen potvrdit její převzetí a akceptaci písemně nebo e-mailem, pokud se strany nedohodly jinak. Okamžikem doručení potvrzení o převzetí a akceptaci objednávky prodávajícím je uzavřena Realizační smlouva o koup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4.   Po dohodě smluvních stran lze objednávku učinit telefonicky nebo e-mailem. V případě telefonické objednávky je kupující povinen ve lhůtě do 5 dnů zaslat objednávku písemnou, pokud se strany nedohodnou jina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</w:rPr>
        <w:t xml:space="preserve">5.    Za kupujícího jsou oprávněni objednávky vystavit (příp. telefonicky učinit) vedoucí zaměstnanci, nebo jimi pověřený zaměstnanec. Při podpisu této smlouvy má kupující právo předat prodávajícímu písemný seznam osob oprávněných k odběru zboží. Pokud seznam nebude předložen, má se za to, že k odběru zboží jménem kupujícího je oprávněn jakýkoliv zaměstnanec kupujícího.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6.    Předmětem kupních smluv bude </w:t>
      </w:r>
      <w:r>
        <w:rPr>
          <w:b/>
          <w:sz w:val="16"/>
        </w:rPr>
        <w:t>materiál určený pro svařování PE potrubí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</w:p>
    <w:p>
      <w:pPr>
        <w:pStyle w:val="Zkladntextodsazen3"/>
        <w:spacing w:lineRule="auto" w:line="240"/>
        <w:rPr>
          <w:sz w:val="16"/>
        </w:rPr>
      </w:pPr>
      <w:r>
        <w:rPr>
          <w:sz w:val="16"/>
        </w:rPr>
        <w:t xml:space="preserve">7. </w:t>
        <w:tab/>
        <w:t xml:space="preserve">Kupující se, v souladu s dalšími ustanoveními této smlouvy, zavazuje zboží od prodávajícího odebírat a platit prodávajícímu sjednanou    kupní cenu. </w:t>
      </w:r>
    </w:p>
    <w:p>
      <w:pPr>
        <w:pStyle w:val="Zkladntextodsazen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Zkladntextodsazen3"/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  <w:t>II.</w:t>
      </w:r>
    </w:p>
    <w:p>
      <w:pPr>
        <w:pStyle w:val="Heading1"/>
        <w:spacing w:lineRule="auto" w:line="240"/>
        <w:ind w:left="426" w:hanging="426"/>
        <w:rPr>
          <w:sz w:val="16"/>
        </w:rPr>
      </w:pPr>
      <w:r>
        <w:rPr>
          <w:sz w:val="16"/>
        </w:rPr>
        <w:t>Dodací podmínky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Dodací lhůtu stanovuje kupující samostatně v každé objednávce, a to s přihlédnutím k dodacím lhůtám výrobců pro jednotlivé sortimenty zboží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Kupující je povinen zajistit převzetí zboží v místě vykládky a je-li to to technicky nutné, poskytnout nástroje, nebo pracovníky potřebné k převzetí zboží. 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rodávající předá zboží včetně náležitých dokladů (dodacích listů, faktur aj.)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Dodávané zboží bude zabaleno obvyklým způsobem tak, aby bylo vyloučeno jeho případné poškození při transportu.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Nebezpečí škody na zboží přechází na kupujícího okamžikem jeho převzetí.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Vlastnické právo přechází z prodávajícího na kupujícího okamžikem, kdy je zcela zaplacena sjednaná kupní cena za dodané zboží. Za rozhodný den se považuje ten, kdy má prodávající celou fakturovanou částku připsánu na svém účt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  <w:t xml:space="preserve">III. </w:t>
      </w:r>
    </w:p>
    <w:p>
      <w:pPr>
        <w:pStyle w:val="Heading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ena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Kupující zaplatí Prodávajícímu kupní cenu za předmět koupě ve výši dohodnuté v Realizační smlouvě o koupi nebo ve výši vypočtené způsobem, na kterém se strany jinak dohodno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kud se smluvní strany v rámci Realizační smlouvy o koupi nedohodnou jinak, bude cena za jednotlivé položky objednaného zboží kupujícím stanovena ve výši cen uvedených v cenících prodávajícího. Kupující prohlašuje, že se před uzavřením této smlouvy seznámil s přístupem k ceníkům prodávajícího a že je mu znám jejich obsah. Ceník je prodávající oprávněn měnit průběžně v závislosti na vývoji cen na trhu, změn kurzů při dovozu, změn cen vstupních nákladů apod. Pro stanovení ceny zboží je rozhodující údaj obsažený v ceníku prodávajícího ke dni doručení objednávky kupujícího prodávajícímu. 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16"/>
          <w:szCs w:val="16"/>
        </w:rPr>
        <w:t>Nedohodnou-li se smluvní strany písemně jinak, má se za to, že kupní cena dle příslušné Realizační smlouvy o koupi byla stanovena fixně a je nepřekročiteln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V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latební podmínk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6"/>
          <w:szCs w:val="16"/>
        </w:rPr>
      </w:pPr>
      <w:r>
        <w:rPr>
          <w:sz w:val="16"/>
          <w:szCs w:val="16"/>
        </w:rPr>
        <w:t>Ke dni předání zboží kupujícímu v místě plnění, příp. prvnímu dopravci k přepravě, má prodávající právo vystavit daňový doklad.</w:t>
      </w:r>
    </w:p>
    <w:p>
      <w:pPr>
        <w:pStyle w:val="TextBody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6"/>
          <w:szCs w:val="16"/>
        </w:rPr>
      </w:pPr>
      <w:r>
        <w:rPr>
          <w:sz w:val="16"/>
          <w:szCs w:val="16"/>
        </w:rPr>
        <w:t>Kupující je povinen uhradit kupní cenu v termínu uvedeném na daňovém dokladu. Splatnost daňových dokladů je, nebude -li smluvními stranami v rámci Realizační smlouvy o koupi dohodnuto jinak, 30 dnů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6"/>
          <w:szCs w:val="16"/>
        </w:rPr>
      </w:pPr>
      <w:r>
        <w:rPr>
          <w:sz w:val="16"/>
          <w:szCs w:val="16"/>
        </w:rPr>
        <w:t>Za termín uskutečnění úhrady je považován okamžik připsání celé fakturované částky na bankovní účet prodávajícíh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V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mluvní pokuty</w:t>
      </w:r>
    </w:p>
    <w:p>
      <w:pPr>
        <w:pStyle w:val="Zkladntextodsazen2"/>
        <w:numPr>
          <w:ilvl w:val="0"/>
          <w:numId w:val="8"/>
        </w:numPr>
        <w:ind w:left="357" w:hanging="357"/>
        <w:jc w:val="both"/>
        <w:rPr>
          <w:sz w:val="16"/>
        </w:rPr>
      </w:pPr>
      <w:r>
        <w:rPr>
          <w:sz w:val="16"/>
        </w:rPr>
        <w:t xml:space="preserve">Smluvní strany se dohodly že v případě prodlení s úhradou fakturované kupní ceny, je kupující povinen prodávajícímu zaplatit úrok z prodlení ve výši 0,05% z dlužné částky za každý den prodlení. Dosáhne-li prodlení kupujícího s úhradou kupní ceny, nebo její části 30-ti dnů, je kupující povinen zaplatit za každý započatý další den sjednaný úrok z prodlení ve výši 0,1% z celkové dlužné částky. </w:t>
      </w:r>
    </w:p>
    <w:p>
      <w:pPr>
        <w:pStyle w:val="Zkladntextodsazen2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numPr>
          <w:ilvl w:val="0"/>
          <w:numId w:val="8"/>
        </w:numPr>
        <w:ind w:left="357" w:hanging="357"/>
        <w:jc w:val="both"/>
        <w:rPr>
          <w:sz w:val="16"/>
        </w:rPr>
      </w:pPr>
      <w:r>
        <w:rPr>
          <w:sz w:val="16"/>
        </w:rPr>
        <w:t>Smluvní strany se dále dohodly, že prodávající je povinen zaplatit kupujícímu smluvní pokutu za prodlení prodávajícího s dodáním zboží ve výši 0,05 % z kupní ceny za každý i jen započatý den prodlení s dodáním zboží</w:t>
      </w:r>
    </w:p>
    <w:p>
      <w:pPr>
        <w:pStyle w:val="Zkladntextodsazen2"/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jc w:val="both"/>
        <w:rPr/>
      </w:pPr>
      <w:r>
        <w:rPr>
          <w:sz w:val="16"/>
        </w:rPr>
        <w:t>3.</w:t>
        <w:tab/>
        <w:t>V případě prodlení kupujícího s úhradou kupní ceny má prodávající právo uplatnit v rámci další uzavírané Realizační smlouvy o koupi na prodej zboží pouze oproti platbě v hotovosti.</w:t>
      </w:r>
    </w:p>
    <w:p>
      <w:pPr>
        <w:pStyle w:val="Zkladntextodsazen2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V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Záruční podmínky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Dodávaný sortiment je garantován prohlášením o shodě dle zákona 22/1997 Sb. o technických požadavcích na výrobky ve znění pozdějších předpisů. Prodávající se zavazuje, že zboží bude po dobu záruky způsobilé ke svému účelu a zachová si vlastnosti nezbytné k řádnému užívání. Vady zjištěné při kontrole, musí být prodávajícímu oznámeny ihned a musí být zaznamenány písemně do dodacího listu. Jiné vady musí být oznámeny do třech dnů od jejich zjištění. Oznámení musí mít písemnou formu a musí být doloženy doklady, které prokazují oprávněnost reklamace. Pokud je vada způsobena během přepravy, kterou zajištoval prodávající, zajistí kupující sepsání škodního protokolu s dopravcem, bez kterého nelze reklamaci uplatnit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VI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oba trvání smlouv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1.</w:t>
        <w:tab/>
        <w:t xml:space="preserve">Tato smlouva se uzavírá na dobu </w:t>
      </w:r>
      <w:r>
        <w:rPr>
          <w:b/>
          <w:sz w:val="16"/>
        </w:rPr>
        <w:t>do: 31. 12. 202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2.</w:t>
        <w:tab/>
        <w:t xml:space="preserve">Smlouva je platná a účinná dnem jejího podpisu smluvními stranam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</w:rPr>
        <w:t>3.</w:t>
        <w:tab/>
      </w:r>
      <w:r>
        <w:rPr>
          <w:sz w:val="16"/>
          <w:szCs w:val="16"/>
        </w:rPr>
        <w:t>Kterákoliv ze stran je oprávněna odstoupit od této Rámcové kupní smlouvy a/nebo na základě ní uzavřené Realizační smlouvy o koupi ze zákonem stanovených nebo smluvními stranami dohodnutých důvodů. Odstoupení od této Rámcové kupní smlouvy a/nebo na základě ní uzavřené Realizační smlouvy o koupi je účinné okamžikem doručení odstoupení druhé smluvní straně nebo okamžikem vrácení zásilky, ve které bylo odstoupení od smlouvy druhé straně zasláno s tím, že druhá strana tuto zásilku nepřevzala. Odstoupením od této Rámcové kupní smlouvy a/nebo na základě ní uzavřené Realizační smlouvy o koupi zůstávají nedotčena práva a povinnosti smluvních stran vzniklé do okamžiku účinnosti odstoup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</w:t>
        <w:tab/>
        <w:t>Každá smluvní strana je oprávněna odstoupit od Realizační smlouvy o koupi, jestliže okolnosti vylučující odpovědnost brání splnění této Realizační smlouvy o koupi déle než 21 dn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Kupující je oprávněn odstoupit od této Rámcové kupní smlouvy a/nebo Realizační smlouvy o koupi v případě, že prodávající je déle než 30 dnů v prodlení se splněním závazků vyplývajících z této Rámcové kupní smlouvy a/nebo jednotlivé Realizační smlouvy o koupi (zejména předáním zboží kupujícímu) a toto prodlení nebylo způsobeno důvody vyšší moci či jednáním na straně kupujícíh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  <w:szCs w:val="16"/>
        </w:rPr>
        <w:t>6.</w:t>
        <w:tab/>
        <w:t>Prodávající je oprávněn odstoupit od této Rámcové kupní smlouvy a/nebo od Realizační smlouvy o koupi v případě že kupující je déle než 30 dnů v prodlení se splněním závazků vyplývajících z této Rámcové kupní smlouvy a/nebo jednotlivé Realizační smlouvy o koupi (zejména úhradou kupní ceny) a toto prodlení nebylo způsobeno důvody vyšší moci či jednáním na straně prodávajícíh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VIII.</w:t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  <w:t>Řešení spor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Smluvní strany se budou snažit veškeré spory vyřešit pokud možno mimosoudní cestou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IX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Ostatní ujednání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</w:rPr>
      </w:pPr>
      <w:r>
        <w:rPr>
          <w:sz w:val="16"/>
        </w:rPr>
        <w:t>Smluvní strany se zavazují uchovat v tajnosti veškeré dokumenty, informace, okolnosti a údaje označené jako důvěrné, které si navzájem poskytnou dle této Rámcové kupní smlouvy či na základě ní uzavíraných Realizačních smluv o koupi. Tato povinnost se nevztahuje na případy, kdy smluvní strany tyto dokumenty, informace, okolnosti či údaje označené jako důvěrné sdělují třetím osobám při plnění závazků ze smlouvy, je-li to nutné či účelné pro řádné splnění povinností smluvních stran ze smlouv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</w:rPr>
      </w:pPr>
      <w:r>
        <w:rPr>
          <w:sz w:val="16"/>
        </w:rPr>
        <w:t>Kupující bere na vědomí, že prodávající v rámci obchodního vztahu založeného touto smlouvou eviduje, ukládá a zpracovává potřebná osobní dat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</w:rPr>
      </w:pPr>
      <w:r>
        <w:rPr>
          <w:sz w:val="16"/>
        </w:rPr>
        <w:t xml:space="preserve">Prodávající bere na vědomí, že kupující je dle zákona </w:t>
      </w:r>
      <w:r>
        <w:rPr>
          <w:sz w:val="16"/>
          <w:szCs w:val="16"/>
        </w:rPr>
        <w:t>č. 340/2015, o registru smluv, ve znění pozdějších předpisů (dále jen „zákon o registru smluv“) povinným subjektem, pro nějž je zákonem stanovena povinnost uveřejňovat soukromoprávní smlouvy v registru smluv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Smluvní strany se dohodly, že uveřejnění této Rámcové kupní smlouvy, jakož i následných Realizačních smluv o koupi, pokud takovouto povinnost stanoví zákon o registru smluv, v registru smluv učiní kupující, a to v zákonem o registru smluv stanovených lhůtách. Tato smlouva neobsahuje obchodní tajemství ani jiné informace, které by nemohly být uveřejněny s výjimkou přílohy č. 1, která obsahuje slevy z hodnoty zboží, jež jsou předmětem obchodního tajemstv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X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Závěrečná ujednání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Není-li touto Rámcovou kupní smlouvou stanoveno jinak, řídí se právní vztahy z ní vzniklé občanským zákoníkem a ostatními 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Smlouvu lze měnit pouze formou písemného dodatku podepsaného oběma smluvními stranami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 xml:space="preserve">Smlouva je vyhotovena ve dvou výtiscích, z nichž každá strana obdrží po jednom. 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Smluvní strany prohlašují, že si tuto smlouvu přečetly, s jejím obsahem souhlasí a jako takovou ji stvrzují svými podpis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 Dobříši dne  25. 3. 20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/>
      </w:pPr>
      <w:r>
        <w:rPr>
          <w:sz w:val="16"/>
        </w:rPr>
        <w:t>...........………......…………...........................</w:t>
        <w:tab/>
        <w:tab/>
        <w:tab/>
        <w:t xml:space="preserve">       ..…........…………………….............................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Ing. Martin Pecka  </w:t>
        <w:tab/>
        <w:tab/>
        <w:tab/>
        <w:tab/>
        <w:tab/>
        <w:t xml:space="preserve">    Ing. Tomáš Kolaří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bCs/>
          <w:sz w:val="16"/>
          <w:szCs w:val="16"/>
        </w:rPr>
        <w:t>Nicoll Česká republika, s.r.o.</w:t>
        <w:tab/>
        <w:tab/>
        <w:tab/>
        <w:tab/>
      </w:r>
      <w:r>
        <w:rPr>
          <w:b/>
          <w:sz w:val="20"/>
          <w:szCs w:val="20"/>
        </w:rPr>
        <w:t>Vodohospodářská společnost Dobříš spol. s r.o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</w:t>
      </w:r>
      <w:r>
        <w:rPr>
          <w:sz w:val="16"/>
          <w:szCs w:val="16"/>
        </w:rPr>
        <w:t xml:space="preserve"> Prodávající</w:t>
        <w:tab/>
        <w:t xml:space="preserve">          </w:t>
        <w:tab/>
        <w:t xml:space="preserve">                                                                                          Kupující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426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0:00Z</dcterms:created>
  <dc:creator>Vladimír Děček</dc:creator>
  <dc:description/>
  <cp:keywords/>
  <dc:language>en-US</dc:language>
  <cp:lastModifiedBy>Blanka Marvanová</cp:lastModifiedBy>
  <cp:lastPrinted>2020-04-06T09:51:00Z</cp:lastPrinted>
  <dcterms:modified xsi:type="dcterms:W3CDTF">2020-04-06T12:40:00Z</dcterms:modified>
  <cp:revision>2</cp:revision>
  <dc:subject/>
  <dc:title>Rámcová kupní smlouva</dc:title>
</cp:coreProperties>
</file>