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90N14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Zdeněk Kupsk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.č. 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em xxxxxxxxxx, Valtice, 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  422 76 683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xxxxxx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xxxxxx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ní smlouvě č. 90 N 14/59 ze dne 14.8.2014, ve znění dodatku č. 1 ze dne 30.9.2015, dodatku č. 2 ze dne 21.9.2016 a dodatku č. 3 ze dne 13.3.2020 (dále jen „smlouva“), kterým se doplňuje ustanovení pachtov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2 946,- Kč (slovy: dvanácttisícdevětset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  <w:sz w:val="22"/>
          <w:szCs w:val="22"/>
        </w:rPr>
        <w:t>4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7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>Ing. Zdeněk Kupský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tátního pozemkového úřadu 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Výtisk č.</w:t>
      <w:tab/>
      <w:tab/>
      <w:t>099091/2020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5:00Z</dcterms:created>
  <dc:creator>PFCR</dc:creator>
  <dc:description/>
  <cp:keywords/>
  <dc:language>en-US</dc:language>
  <cp:lastModifiedBy>Ráczová Štěpánka</cp:lastModifiedBy>
  <cp:lastPrinted>2013-12-10T08:29:00Z</cp:lastPrinted>
  <dcterms:modified xsi:type="dcterms:W3CDTF">2020-04-07T09:56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