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3403"/>
        <w:gridCol w:w="3403"/>
      </w:tblGrid>
      <w:tr>
        <w:trPr>
          <w:tblHeader w:val="true"/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C7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subdodavatele a jeho identifikační údaje (Název subdodavatele, právní forma, sídlo, IČ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C77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C77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C77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uální plnění zakázky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-Tech Services, spol. s r. o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skačka 12, 503 33 Hradec Králové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55076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-Tech Services, spol. s r.o., Praskačka 12, 503 33 Hradec Král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 (+420) 495 588 2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osatka@hts.cz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ecialistů pro spolupráci při realizaci dílčích projektů Profylaxe KI v DC a WAN MPSV, REKOGNOSKACE AKTUÁLNÍHO STAVU UPS PRO SÍŤOVÉ PRVKY V DC A WAN MPSV a Obměna nepodporovaného HW ve W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menší než 1 %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TO COMMUNICATIONS spol. s r.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nní 106, 101 00 Praha 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56358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TO COMMUNICATIONS spol. s r.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nní 106, 101 00 Prah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(+420) 271 735 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+420) 267 311 8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gesto@gestocomm.c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ecialistů pro spolupráci při realizaci dílčích projektů Využití MS licencí pro kolaborační systém a integrace s videokonferencí, UPGRADE VIDEOKONFERENCÍ, KONSOLIDACE OCHRANY E-MAILU (ANTIVIR, ANTISPAM) a Archivace elektronické poš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menší než 0,5 %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XEC s.r.o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93, 612 00 Br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607425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C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93, 612 00 B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(+420) 543 236 4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+420) 543 236 4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axec@axec.c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ecialistů pro spolupráci při realizaci dílčích projektů Profylaxe KI v DC a WAN MPSV, REKOGNOSKACE AKTUÁLNÍHO STAVU UPS PRO SÍŤOVÉ PRVKY V DC A WAN MPSV a Obměna nepodporovaného HW ve W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menší než 1 %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d Network Solutions, a.s.</w:t>
            </w:r>
          </w:p>
          <w:p>
            <w:pPr>
              <w:pStyle w:val="Normlnweb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ižkova 600</w:t>
              <w:br/>
              <w:t>664 01 Bílovice nad Svitavou</w:t>
            </w:r>
          </w:p>
          <w:p>
            <w:pPr>
              <w:pStyle w:val="Normlnweb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lnweb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62397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d Network Solutions, a.s.</w:t>
            </w:r>
          </w:p>
          <w:p>
            <w:pPr>
              <w:pStyle w:val="Normlnweb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ižkova 600</w:t>
              <w:br/>
              <w:t>664 01 Bílovice nad Svitav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(+420) 545 423 1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brno@kernun.c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specialistů pro spolupráci při realizaci dílčího projektu Upgrade systému filtrování webového provoz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menší než 0,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7" w:right="212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62000</wp:posOffset>
          </wp:positionH>
          <wp:positionV relativeFrom="page">
            <wp:posOffset>663575</wp:posOffset>
          </wp:positionV>
          <wp:extent cx="1762760" cy="365760"/>
          <wp:effectExtent l="0" t="0" r="0" b="0"/>
          <wp:wrapTight wrapText="bothSides">
            <wp:wrapPolygon edited="0">
              <wp:start x="-113" y="0"/>
              <wp:lineTo x="-113" y="21014"/>
              <wp:lineTo x="21600" y="21014"/>
              <wp:lineTo x="21600" y="0"/>
              <wp:lineTo x="-11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1name">
    <w:name w:val="p1name"/>
    <w:qFormat/>
    <w:rPr>
      <w:rFonts w:ascii="Times New Roman" w:hAnsi="Times New Roman" w:cs="Times New Roman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Strana">
    <w:name w:val="Titul Strana"/>
    <w:basedOn w:val="Normal"/>
    <w:qFormat/>
    <w:pPr>
      <w:keepLines/>
      <w:spacing w:lineRule="auto" w:line="240" w:before="720" w:after="0"/>
      <w:ind w:left="1418" w:hanging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atka@ht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8:00Z</dcterms:created>
  <dc:creator>DHromkova</dc:creator>
  <dc:description/>
  <cp:keywords/>
  <dc:language>en-US</dc:language>
  <cp:lastModifiedBy>Korunka Dusan</cp:lastModifiedBy>
  <cp:lastPrinted>2015-07-22T16:13:00Z</cp:lastPrinted>
  <dcterms:modified xsi:type="dcterms:W3CDTF">2015-07-22T15:58:00Z</dcterms:modified>
  <cp:revision>2</cp:revision>
  <dc:subject/>
  <dc:title/>
</cp:coreProperties>
</file>