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24819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42481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řovin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U Habrovky 247/1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rč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et - lavice a židle (20 ks setů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ednáváme u Vás 20 ks soupravy (lavice + 2 židle) TEO II, velikost 5 - 7, RAL 5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ks: 3.499,-- 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23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0:00Z</dcterms:created>
  <dc:creator>Lenka Škodová</dc:creator>
  <dc:description/>
  <dc:language>en-US</dc:language>
  <cp:lastModifiedBy>Lenka Škodová</cp:lastModifiedBy>
  <dcterms:modified xsi:type="dcterms:W3CDTF">2020-04-07T08:01:00Z</dcterms:modified>
  <cp:revision>5</cp:revision>
  <dc:subject/>
  <dc:title/>
</cp:coreProperties>
</file>