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 O  DÍ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I.  SMLUVNÍ 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:</w:t>
        <w:tab/>
        <w:tab/>
        <w:tab/>
        <w:t>RBP, zdravotní pojišťovn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ab/>
      </w:r>
      <w:r>
        <w:rPr>
          <w:rFonts w:cs="Calibri" w:ascii="Calibri" w:hAnsi="Calibri"/>
          <w:sz w:val="22"/>
          <w:szCs w:val="22"/>
        </w:rPr>
        <w:t>Michálkovická 967/108, Slezská Ostrava, 710 00 Ostrav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stoupená:</w:t>
        <w:tab/>
        <w:tab/>
        <w:tab/>
      </w:r>
      <w:r>
        <w:rPr>
          <w:rFonts w:cs="Calibri" w:ascii="Calibri" w:hAnsi="Calibri"/>
          <w:sz w:val="22"/>
          <w:szCs w:val="22"/>
        </w:rPr>
        <w:t>Ing. Antonín Klimša, MBA</w:t>
      </w:r>
      <w:r>
        <w:rPr>
          <w:rFonts w:cs="Calibri" w:ascii="Calibri" w:hAnsi="Calibri"/>
          <w:bCs/>
          <w:sz w:val="22"/>
          <w:szCs w:val="22"/>
        </w:rPr>
        <w:t>, výkonný ředitel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IČ:</w:t>
        <w:tab/>
        <w:tab/>
        <w:tab/>
        <w:tab/>
        <w:t>CZ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psaná v obchodním rejstříku Krajského soudu v Ostravě, oddíl AXIV, vložka 55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</w:t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účtu: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(dále jen objednatel)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eastAsia="cs-CZ"/>
        </w:rPr>
        <w:t>ATELIER LUCIE GAVRONOVÁ s.r.o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Michálkovická 1859/226, Slezská Ostrava, 710 00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08509841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Krajského soudu v Ostravě,</w:t>
      </w:r>
      <w:r>
        <w:rPr>
          <w:rFonts w:cs="Calibri" w:ascii="Calibri" w:hAnsi="Calibri"/>
          <w:bCs/>
          <w:sz w:val="22"/>
          <w:szCs w:val="22"/>
        </w:rPr>
        <w:t xml:space="preserve"> oddíl C, vložka 797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jednání: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II.  PŘEDMĚT  DÍ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dodávka vybavení interiéru a přestavba kanceláře B513 v budově ředitelství objednatele na novou zasedací místnost v rozsahu vyplývajícím z cenové nabídky zhotovitele ze dne …, která je í součástí této smlouvy jako její příloha č.1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lnění: </w:t>
        <w:tab/>
        <w:t>- Michálkovická 967/108, Slezská Ostrava, 710 00 Ostrav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v plném rozsahu seznámil s rozsahem díla, a že mu jsou známy veškeré technické, kvalitativní a jiné podmínky nezbytné k realizaci díla, a že disponuje takovými odbornými znalostmi, které jsou k provedení díla potřeb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III.  ČAS A MÍSTO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ásledujících termínech realizace:   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6379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realizace </w:t>
        <w:tab/>
        <w:t>1.4.2020</w:t>
      </w:r>
    </w:p>
    <w:p>
      <w:pPr>
        <w:pStyle w:val="Normal"/>
        <w:tabs>
          <w:tab w:val="clear" w:pos="708"/>
          <w:tab w:val="left" w:pos="5579" w:leader="none"/>
          <w:tab w:val="right" w:pos="6379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realizace a předání díla</w:t>
        <w:tab/>
        <w:tab/>
        <w:t>31.5.2020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V. CENA  A  PLATEBNÍ 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zhotovení díla dle předmětu plnění je stanovena takto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á zasedací místnost B513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DPH</w:t>
        <w:tab/>
        <w:t>204 990,- Kč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  <w:u w:val="single"/>
        </w:rPr>
        <w:t>DPH 21 %</w:t>
        <w:tab/>
        <w:t>43 048,- Kč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. DPH</w:t>
        <w:tab/>
      </w:r>
      <w:r>
        <w:rPr>
          <w:rFonts w:cs="Calibri" w:ascii="Calibri" w:hAnsi="Calibri"/>
          <w:b/>
          <w:sz w:val="22"/>
          <w:szCs w:val="22"/>
        </w:rPr>
        <w:t>248 038,- Kč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 xml:space="preserve"> a zhotovitel se dohodli, že objednatel nebude zhotoviteli poskytovat žádné záloh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vícepráce, méněpráce, změny a doplňky, nad rámec díla, musí být vždy před jejich realizací odsouhlaseny oběma stranami vzestupně číslovanými dodatky ke smlouvě. O cenu těchto prací bude zvýšena či ponížena cena díl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prací může zhotovitel objednateli vystavovat faktury – daňové doklady za skutečně provedené práce a dodávky po provedené kontrole soupisu provedených prací, jež je nedílnou přílohou faktury. Faktury budou splatné do 30 dní od doručení do sídla objednatel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faktura nebude splňovat náležitosti daňového dokladu, je objednatel oprávněn ji před datem splatnosti vrátit zhotoviteli k doplnění či přepracování a není v prodlení s plněním svého peněžitého závazku. Povinnost objednatele zaplatit v takovém případě vzniká až dnem doručení doplněné či přepracované faktury objednateli. Vrátí-li objednatel fakturu po datu splatnosti, je toto považováno za prodlení s plněním peněžitého závazku z faktury vyplývajícíh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dle daňových předpisů platných v čase plněn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, že postoupení pohledávky druhé smluvní strany vzniklé z této smlouvy bez souhlasu druhé smluvní strany je neplatné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 smluvní pokutu za zastavení pohledávky objednatele vzniklé z této smlouvy bez předchozího písemného souhlasu objednatele , a to ve výši 10 % z nominální výše zastavené pohledávk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jednávají, že započtení pohledávek vzniklých z této smlouvy je možné jen na základě písemné dohody smluvních stra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V.  ZÁRUČNÍ  DOBA  A  ZÁRUČNÍ 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color w:val="000000"/>
          <w:sz w:val="22"/>
          <w:szCs w:val="22"/>
        </w:rPr>
        <w:t xml:space="preserve"> poskyt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uje</w:t>
      </w:r>
      <w:r>
        <w:rPr>
          <w:rFonts w:cs="Calibri" w:ascii="Calibri" w:hAnsi="Calibri"/>
          <w:color w:val="000000"/>
          <w:sz w:val="22"/>
          <w:szCs w:val="22"/>
        </w:rPr>
        <w:t xml:space="preserve"> na dílo záruku v trvání 24 měsíců ode dne převzetí díla objednatelem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Zhotovitel se zavazuje, že nastoupí na odstranění reklamované a uznané vady v záruční době do 14 dnů od jejího oznámení objednatelem, pokud se smluvní strany nedohodnou jina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VI.  SMLUVNÍ 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 prodlení s dokončením prací z důvodů ležících na straně zhotovitele sjednávají smluvní strany smluvní pokutu ve výši 0,01 % z ceny díla za každý započatý den prodl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hotovitel není povinen platit objednateli sjednanou pokutu, jestliže jeho prodlení s dokončením díla bude způsobeno okolnostmi na straně objednatel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 prodlení s úhradou faktury zaplatí objednatel zhotoviteli pokutu ve výši 0,01 % z dlužné částky za každý den prodlení až do zaplac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 VII.  OSTATNÍ  A  ZÁVĚREČNÁ 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mlouva nabývá platnosti podpisem oprávněných zástupců obou smluvních stran a nabývá účinnosti dnem zveřejnění v registru smluv. Smluvní strany se dohodly, že tuto Smlouvu zašle správci registru smluv k uveřejnění prostřednictvím registru smluv objednatel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mlouva je vyhotovena ve dvou vyhotoveních s platností originálu, přičemž každá smluvní strana obdrží po jednom vyhotov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Měnit nebo doplňovat text této smlouvy je možné jen formou jejich dodatků řádně potvrzených oprávněnými zástupci obou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Cenová nabíd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sz w:val="22"/>
          <w:szCs w:val="22"/>
        </w:rPr>
        <w:t>V Ostravě dne</w:t>
        <w:tab/>
        <w:t>V ........................ dne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>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......................…..</w:t>
        <w:tab/>
        <w:t>..……………………......................…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Antonín Klimša, MBA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výkonný ředitel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8:00Z</dcterms:created>
  <dc:creator>Projektant</dc:creator>
  <dc:description/>
  <cp:keywords/>
  <dc:language>en-US</dc:language>
  <cp:lastModifiedBy>Mikula Pavel</cp:lastModifiedBy>
  <cp:lastPrinted>2018-10-02T12:27:00Z</cp:lastPrinted>
  <dcterms:modified xsi:type="dcterms:W3CDTF">2020-04-06T12:36:00Z</dcterms:modified>
  <cp:revision>5</cp:revision>
  <dc:subject/>
  <dc:title>Číslo smlouvy: SOD</dc:title>
</cp:coreProperties>
</file>