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říloha č. 2</w:t>
      </w:r>
    </w:p>
    <w:p>
      <w:pPr>
        <w:pStyle w:val="Normal"/>
        <w:spacing w:lineRule="auto" w:line="240"/>
        <w:rPr/>
      </w:pPr>
      <w:r>
        <w:rPr/>
        <w:t xml:space="preserve">Formulář pro povinná metadata </w:t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Úda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trHeight w:val="13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dentifikace smluvních stran (IČO, ID datové schránky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Město Náchod, IČO: 00272868, ID DS: gmtbqhx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MEDILAB ČR s.r.o., Záhumenská 574, 517 7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České Meziříčí, IČO: 25944991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ředmět smlouv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ústenka N989 – 10 000 ks</w:t>
            </w:r>
          </w:p>
        </w:tc>
      </w:tr>
      <w:tr>
        <w:trPr>
          <w:trHeight w:val="13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ena bez  DPH, případně hodnota předmětu smlouvy, lze-li ji urči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0 000,- Kč  </w:t>
            </w:r>
          </w:p>
        </w:tc>
      </w:tr>
      <w:tr>
        <w:trPr>
          <w:trHeight w:val="13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atum uzavření smlouv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.2020</w:t>
            </w:r>
          </w:p>
        </w:tc>
      </w:tr>
      <w:tr>
        <w:trPr>
          <w:trHeight w:val="13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-mail pro zaslání potvrzení *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.vintrova@mestonachod.cz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*nepovinný údaj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1:00Z</dcterms:created>
  <dc:creator>Vintrová Lenka</dc:creator>
  <dc:description/>
  <cp:keywords/>
  <dc:language>en-US</dc:language>
  <cp:lastModifiedBy>Městský úřad Náchod</cp:lastModifiedBy>
  <dcterms:modified xsi:type="dcterms:W3CDTF">2020-04-06T14:18:00Z</dcterms:modified>
  <cp:revision>26</cp:revision>
  <dc:subject/>
  <dc:title/>
</cp:coreProperties>
</file>