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 O  DÍL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2"/>
          <w:szCs w:val="22"/>
        </w:rPr>
        <w:t>Čl. I.  SMLUVNÍ  STRA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dnatel:</w:t>
        <w:tab/>
        <w:tab/>
        <w:tab/>
        <w:t>RBP, zdravotní pojišťovn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:</w:t>
        <w:tab/>
        <w:tab/>
        <w:tab/>
      </w:r>
      <w:r>
        <w:rPr>
          <w:rFonts w:cs="Calibri" w:ascii="Calibri" w:hAnsi="Calibri"/>
          <w:sz w:val="22"/>
          <w:szCs w:val="22"/>
        </w:rPr>
        <w:t>Michálkovická 967/108, Slezská Ostrava, 710 00 Ostrav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tatutární orgán:</w:t>
        <w:tab/>
        <w:tab/>
      </w:r>
      <w:r>
        <w:rPr>
          <w:rFonts w:cs="Calibri" w:ascii="Calibri" w:hAnsi="Calibri"/>
          <w:sz w:val="22"/>
          <w:szCs w:val="22"/>
        </w:rPr>
        <w:t>Ing. Antonín Klimša, MBA</w:t>
      </w:r>
      <w:r>
        <w:rPr>
          <w:rFonts w:cs="Calibri" w:ascii="Calibri" w:hAnsi="Calibri"/>
          <w:bCs/>
          <w:sz w:val="22"/>
          <w:szCs w:val="22"/>
        </w:rPr>
        <w:t>, výkonný ředitel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IČ:</w:t>
        <w:tab/>
        <w:tab/>
        <w:tab/>
        <w:tab/>
        <w:t>47673036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DIČ:</w:t>
        <w:tab/>
        <w:tab/>
        <w:tab/>
        <w:tab/>
        <w:t>CZ47673036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Zapsaná v obchodním rejstříku Krajského soudu v Ostravě, oddíl AXIV, vložka 55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:</w:t>
        <w:tab/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íslo účtu:</w:t>
        <w:tab/>
        <w:tab/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(dále jen objednatel)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  <w:tab/>
      </w:r>
      <w:r>
        <w:rPr>
          <w:rFonts w:eastAsia="Times New Roman"/>
          <w:b/>
          <w:bCs/>
          <w:color w:val="000000"/>
          <w:sz w:val="22"/>
          <w:szCs w:val="22"/>
          <w:lang w:eastAsia="cs-CZ"/>
        </w:rPr>
        <w:t>ATELIER LUCIE GAVRONOVÁ s.r.o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:</w:t>
        <w:tab/>
        <w:tab/>
        <w:tab/>
      </w:r>
      <w:r>
        <w:rPr>
          <w:rFonts w:cs="Calibri" w:ascii="Calibri" w:hAnsi="Calibri"/>
          <w:sz w:val="22"/>
          <w:szCs w:val="22"/>
        </w:rPr>
        <w:t>Michálkovická 1859/226, Slezská Ostrava, 710 00 Ostra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ární orgán:</w:t>
        <w:tab/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ab/>
        <w:t>08509841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Krajského soudu v Ostravě,</w:t>
      </w:r>
      <w:r>
        <w:rPr>
          <w:rFonts w:cs="Calibri" w:ascii="Calibri" w:hAnsi="Calibri"/>
          <w:bCs/>
          <w:sz w:val="22"/>
          <w:szCs w:val="22"/>
        </w:rPr>
        <w:t xml:space="preserve"> oddíl C, vložka 7976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k jednání:</w:t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ále jen zhotovitel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2"/>
          <w:szCs w:val="22"/>
        </w:rPr>
        <w:t>ČL.II.  PŘEDMĚT  DÍL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díla je dodávka vybavení interiéru nových poboček RBP v Hranicích a Praze v rozsahu vyplývajícím z cenové nabídky zhotovitele pro pobočku Hranice a pobočku Praha, která tvoří součást této smlouvy.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plnění: </w:t>
        <w:tab/>
      </w:r>
      <w:bookmarkStart w:id="0" w:name="_Hlk36829658"/>
      <w:r>
        <w:rPr>
          <w:rFonts w:cs="Calibri" w:ascii="Calibri" w:hAnsi="Calibri"/>
          <w:sz w:val="22"/>
          <w:szCs w:val="22"/>
        </w:rPr>
        <w:t xml:space="preserve">- Jiráskova 2188, Hranice, </w:t>
      </w:r>
      <w:bookmarkEnd w:id="0"/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- Preslova 17, Praha – Smích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tvrzuje, že se v plném rozsahu seznámil s rozsahem díla, a že mu jsou známy veškeré technické, kvalitativní a jiné podmínky nezbytné k realizaci díla, a že disponuje takovými odbornými znalostmi, které jsou k provedení díla nezbyt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2"/>
          <w:szCs w:val="22"/>
        </w:rPr>
        <w:t>Čl. III.  ČAS  A  MÍSTO  PL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následujících termínech realizace:    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right" w:pos="6379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ájení realizace </w:t>
        <w:tab/>
        <w:t>8.4.2020</w:t>
      </w:r>
    </w:p>
    <w:p>
      <w:pPr>
        <w:pStyle w:val="Normal"/>
        <w:tabs>
          <w:tab w:val="clear" w:pos="708"/>
          <w:tab w:val="right" w:pos="6379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 realizace a předání díla</w:t>
        <w:tab/>
        <w:t>30.4.2020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V. CENA  A  PLATEBNÍ 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zhotovení díla dle předmětu plnění je stanovena takto: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očka Hranice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>
          <w:rFonts w:cs="Calibri" w:ascii="Calibri" w:hAnsi="Calibri"/>
          <w:sz w:val="22"/>
          <w:szCs w:val="22"/>
        </w:rPr>
        <w:t>bez DPH</w:t>
        <w:tab/>
        <w:t>151 911,- Kč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>
          <w:rFonts w:cs="Calibri" w:ascii="Calibri" w:hAnsi="Calibri"/>
          <w:sz w:val="22"/>
          <w:szCs w:val="22"/>
          <w:u w:val="single"/>
        </w:rPr>
        <w:t>DPH 21 %</w:t>
        <w:tab/>
        <w:t xml:space="preserve">  31 901,- Kč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. DPH</w:t>
        <w:tab/>
      </w:r>
      <w:r>
        <w:rPr>
          <w:rFonts w:cs="Calibri" w:ascii="Calibri" w:hAnsi="Calibri"/>
          <w:b/>
          <w:sz w:val="22"/>
          <w:szCs w:val="22"/>
        </w:rPr>
        <w:t>183 812,- Kč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bočka Praha    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DPH</w:t>
        <w:tab/>
        <w:t xml:space="preserve">248 028,- Kč 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PH 21 %</w:t>
        <w:tab/>
        <w:t xml:space="preserve">  52 086,- Kč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. DPH</w:t>
        <w:tab/>
      </w:r>
      <w:r>
        <w:rPr>
          <w:rFonts w:cs="Calibri" w:ascii="Calibri" w:hAnsi="Calibri"/>
          <w:b/>
          <w:sz w:val="22"/>
          <w:szCs w:val="22"/>
        </w:rPr>
        <w:t xml:space="preserve">300 114,- Kč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celkem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>
          <w:rFonts w:cs="Calibri" w:ascii="Calibri" w:hAnsi="Calibri"/>
          <w:sz w:val="22"/>
          <w:szCs w:val="22"/>
        </w:rPr>
        <w:t>bez DPH</w:t>
        <w:tab/>
        <w:t xml:space="preserve">399 939,- Kč 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>
          <w:rFonts w:cs="Calibri" w:ascii="Calibri" w:hAnsi="Calibri"/>
          <w:sz w:val="22"/>
          <w:szCs w:val="22"/>
          <w:u w:val="single"/>
        </w:rPr>
        <w:t>DPH 21 %</w:t>
        <w:tab/>
        <w:t xml:space="preserve">  83 987,- Kč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>
          <w:rFonts w:cs="Calibri" w:ascii="Calibri" w:hAnsi="Calibri"/>
          <w:sz w:val="22"/>
          <w:szCs w:val="22"/>
        </w:rPr>
        <w:t>vč. DPH</w:t>
        <w:tab/>
      </w:r>
      <w:r>
        <w:rPr>
          <w:rFonts w:cs="Calibri" w:ascii="Calibri" w:hAnsi="Calibri"/>
          <w:b/>
          <w:sz w:val="22"/>
          <w:szCs w:val="22"/>
        </w:rPr>
        <w:t xml:space="preserve">483 926,- Kč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 xml:space="preserve"> a zhotovitel se dohodli, že objednatel nebude zhotoviteli poskytovat žádné záloh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vícepráce, méněpráce, změny a doplňky, nad rámec díla, musí být vždy před jejich realizací odsouhlaseny oběma stranami vzestupně číslovanými dodatky ke smlouvě. O cenu těchto prací bude zvýšena či ponížena cena díl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ůběhu prací může zhotovitel objednateli vystavovat faktury – daňové doklady za skutečně provedené práce a dodávky po provedené kontrole soupisu provedených prací, jež je nedílnou přílohou faktury. Faktury budou splatné do 30 dní od doručení do sídla objednatel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faktura nebude splňovat náležitosti daňového dokladu, je objednatel oprávněn ji před datem splatnosti vrátit zhotoviteli k doplnění či přepracování a není v prodlení s plněním svého peněžitého závazku. Povinnost objednatele zaplatit v takovém případě vzniká až dnem doručení doplněné či přepracované faktury objednateli. Vrátí-li objednatel fakturu po datu splatnosti, je toto považováno za prodlení s plněním peněžitého závazku z faktury vyplývajícíh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bude účtována dle daňových předpisů platných v čase pln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2"/>
          <w:szCs w:val="22"/>
        </w:rPr>
        <w:t>ČL. V.  ZÁRUČNÍ  DOBA  A  ZÁRUČNÍ 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odsazen2"/>
        <w:spacing w:lineRule="auto" w:line="240" w:before="0" w:after="0"/>
        <w:ind w:left="284" w:hanging="284"/>
        <w:jc w:val="both"/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color w:val="000000"/>
          <w:sz w:val="22"/>
          <w:szCs w:val="22"/>
        </w:rPr>
        <w:t xml:space="preserve"> poskyt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uje</w:t>
      </w:r>
      <w:r>
        <w:rPr>
          <w:rFonts w:cs="Calibri" w:ascii="Calibri" w:hAnsi="Calibri"/>
          <w:color w:val="000000"/>
          <w:sz w:val="22"/>
          <w:szCs w:val="22"/>
        </w:rPr>
        <w:t xml:space="preserve"> na dílo záruku v trvání 24 měsíců ode dne převzetí díla objednatelem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Zhotovitel se zavazuje, že nastoupí na odstranění reklamované a uznané vady v záruční době do 14 dnů od jejího oznámení objednatelem, pokud se smluvní strany nedohodnou jinak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2"/>
          <w:szCs w:val="22"/>
        </w:rPr>
        <w:t>ČL. VI.  SMLUVNÍ  POKU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Za prodlení s dokončením prací z důvodů ležících na straně zhotovitele sjednávají smluvní strany smluvní pokutu ve výši 0,01 % z ceny díla za každý započatý den prodl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Zhotovitel není povinen platit objednateli sjednanou pokutu, jestliže jeho prodlení s dokončením díla bude způsobeno okolnostmi na straně objednatele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Za prodlení s úhradou faktury zaplatí objednatel zhotoviteli pokutu ve výši 0,01 % z dlužné částky za každý den prodlení až do zaplac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2"/>
          <w:szCs w:val="22"/>
        </w:rPr>
        <w:t>ČL.  VII.  OSTATNÍ  A  ZÁVĚREČNÁ 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mlouva nabývá platnosti podpisem oprávněných zástupců obou smluvních stran a nabývá účinnosti dnem zveřejnění v registru smluv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Smlouva je vyhotovena ve dvou vyhotoveních, z nichž každá smluvní strana obdrží po jednom vyhotov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Měnit nebo doplňovat text této smlouvy je možné jen formou jejich dodatků řádně potvrzených oprávněnými zástupci obou smluvních stran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Cenová nabíd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Calibri" w:ascii="Calibri" w:hAnsi="Calibri"/>
          <w:sz w:val="22"/>
          <w:szCs w:val="22"/>
        </w:rPr>
        <w:t>V Ostravě dne</w:t>
        <w:tab/>
        <w:t>V Ostravě dne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</w:t>
        <w:tab/>
        <w:t>Zhotov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......................…..</w:t>
        <w:tab/>
        <w:t>..……………………......................…..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g. Antonín Klimša, MBA</w:t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>výkonný ředitel</w:t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8:00Z</dcterms:created>
  <dc:creator>Projektant</dc:creator>
  <dc:description/>
  <cp:keywords/>
  <dc:language>en-US</dc:language>
  <cp:lastModifiedBy>Mikula Pavel</cp:lastModifiedBy>
  <cp:lastPrinted>2018-10-02T12:27:00Z</cp:lastPrinted>
  <dcterms:modified xsi:type="dcterms:W3CDTF">2020-04-06T11:22:00Z</dcterms:modified>
  <cp:revision>31</cp:revision>
  <dc:subject/>
  <dc:title>Číslo smlouvy: SOD</dc:title>
</cp:coreProperties>
</file>