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6/2020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NÁJEMNÍ  SMLOUVĚ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201227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RIF otevřený podílový fond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obhospodařovaný AMISTA investiční společnost, a.s.</w:t>
      </w:r>
      <w:r>
        <w:rPr>
          <w:rFonts w:eastAsia="Arial" w:cs="Arial" w:ascii="Arial" w:hAnsi="Arial"/>
          <w:b/>
          <w:sz w:val="22"/>
        </w:rPr>
        <w:t xml:space="preserve"> </w:t>
        <w:tab/>
      </w:r>
    </w:p>
    <w:p>
      <w:pPr>
        <w:pStyle w:val="Normln4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Pobřežní 620/3, 186 00 Praha 8 - Karlín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75160633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684317757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saný v seznamu vedeném Českou národní bankou dle ust. § 597 písm. b) zákona č. 240/2013 Sb., o investičních společnostech a investičních fondech, v platném znění</w:t>
        <w:tab/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Jan Matulík, jednatel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  <w:tab/>
      </w: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Zarkazkladnhotextu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Ing. Zdeněk Vašák - generální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látce DPH:</w:t>
        <w:tab/>
        <w:t>Ne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01.04.2020 uzavírají Pronajímatel a Nájemce Dodatek č. 6/2020 ke smlouvě o nájmu nebytových prostor/ nájemní smlouvě č. </w:t>
      </w:r>
      <w:r>
        <w:rPr>
          <w:rFonts w:eastAsia="Arial" w:cs="Arial" w:ascii="Arial" w:hAnsi="Arial"/>
          <w:sz w:val="22"/>
        </w:rPr>
        <w:t>21201227</w:t>
      </w:r>
      <w:r>
        <w:rPr>
          <w:rFonts w:eastAsia="Arial" w:cs="Arial" w:ascii="Arial" w:hAnsi="Arial"/>
          <w:b w:val="false"/>
          <w:sz w:val="22"/>
        </w:rPr>
        <w:t xml:space="preserve"> ze dne 18.11.2015, ve znění předchozích dodatků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nebytových prostor a parkovacích míst  na adrese </w:t>
      </w:r>
      <w:r>
        <w:rPr>
          <w:rFonts w:eastAsia="Arial" w:cs="Arial" w:ascii="Arial" w:hAnsi="Arial"/>
          <w:sz w:val="22"/>
        </w:rPr>
        <w:t xml:space="preserve">Hálkova 171/2, 779 00 Olomouc.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y č.1 a 2 tohoto Dodatku nahrazují přílohy č.1 a 2 Smlouvy, a to z důvodu rozšíření předmětu nájmu o jedno (1) parkovací místo v areálu budovy, označené na situačním plánu jako P8 Situační plán budovy a areálu s vyznačením předmětu nájmu aktuálního ke dni 1.4.2020 je součástí přílohy č.2 tohoto Dodatku.</w:t>
      </w:r>
    </w:p>
    <w:p>
      <w:pPr>
        <w:pStyle w:val="Normal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2"/>
        </w:rPr>
        <w:t>Dále Pronajímatel navyšuje nájemné o polovinu průměrné roční míry inflace odpovídající přírůstku indexu spotřebitelských cen vyhlášenou Českým statistickým úřadem za rok 2019, tzn. nájemné se k 1.4.2020 zvyšuje o 1,4%.</w:t>
      </w:r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/>
      </w:pPr>
      <w:hyperlink r:id="rId2">
        <w:r>
          <w:rPr>
            <w:b/>
            <w:sz w:val="22"/>
          </w:rPr>
        </w:r>
      </w:hyperlink>
    </w:p>
    <w:p>
      <w:pPr>
        <w:pStyle w:val="Normln3"/>
        <w:numPr>
          <w:ilvl w:val="0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sz w:val="22"/>
          </w:rPr>
          <w:t>Závěrečná ustanovení</w:t>
        </w:r>
      </w:hyperlink>
    </w:p>
    <w:p>
      <w:pPr>
        <w:pStyle w:val="Normln3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hyperlink r:id="rId4">
        <w:r>
          <w:rPr>
            <w:rFonts w:eastAsia="Arial" w:cs="Arial" w:ascii="Arial" w:hAnsi="Arial"/>
            <w:b/>
            <w:sz w:val="22"/>
          </w:rPr>
          <w:tab/>
          <w:tab/>
          <w:tab/>
          <w:tab/>
          <w:tab/>
          <w:tab/>
          <w:tab/>
          <w:tab/>
          <w:tab/>
        </w:r>
      </w:hyperlink>
    </w:p>
    <w:p>
      <w:pPr>
        <w:pStyle w:val="Normln2"/>
        <w:numPr>
          <w:ilvl w:val="1"/>
          <w:numId w:val="2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nto Dodatek nabývá platnosti dnem jeho podpisu oběma smluvními stranami . Smluvní strany berou na vědomí, že tento Dodatek ke své účinnnosti vyžaduje uveřejnění v registru smluv podle zákona č.340/2015 Sb, o zvláštních podmínkách účinnosti některých smluv, uveřejňování těchto smluv a o registru smluv (zákon o registru smluv) a s tímto uveřejněním souhlasí. Tento Dodatek nabyde účinnosti okamžikem jeho uveřejnění v registru smluv podle zákona o registru smluv.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4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4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ng. Zdeněk Vašá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RIF otevřený podílový fond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hospodařovaný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ISTA investiční společnost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Jan Matul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21201227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01.04.2020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bytový prostor v budově definované v preambuli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Hálkova 171/2 / 7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1 - Kanceláře</w:t>
        <w:tab/>
        <w:t>plocha:</w:t>
        <w:tab/>
        <w:t>14,3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1a - Kanceláře</w:t>
        <w:tab/>
        <w:t>plocha:</w:t>
        <w:tab/>
        <w:t>24,5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2 - Kanceláře</w:t>
        <w:tab/>
        <w:t>plocha:</w:t>
        <w:tab/>
        <w:t>20,3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3 - Kanceláře</w:t>
        <w:tab/>
        <w:t>plocha:</w:t>
        <w:tab/>
        <w:t>20,4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4 - Kanceláře</w:t>
        <w:tab/>
        <w:t>plocha:</w:t>
        <w:tab/>
        <w:t>17,6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5 - Kanceláře</w:t>
        <w:tab/>
        <w:t>plocha:</w:t>
        <w:tab/>
        <w:t>19,9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6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7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8 - Kanceláře</w:t>
        <w:tab/>
        <w:t>plocha:</w:t>
        <w:tab/>
        <w:t>20,4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09 - Kanceláře</w:t>
        <w:tab/>
        <w:t>plocha:</w:t>
        <w:tab/>
        <w:t>20,8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1 - Společné prostory</w:t>
        <w:tab/>
        <w:t>plocha:</w:t>
        <w:tab/>
        <w:t>75,8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2 - Společné prostory</w:t>
        <w:tab/>
        <w:t>plocha:</w:t>
        <w:tab/>
        <w:t>7,2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3 - Společné prostory</w:t>
        <w:tab/>
        <w:t>plocha:</w:t>
        <w:tab/>
        <w:t>6,0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3a - Společné prostory</w:t>
        <w:tab/>
        <w:t>plocha:</w:t>
        <w:tab/>
        <w:t>3,6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4 - Společné prostory</w:t>
        <w:tab/>
        <w:t>plocha:</w:t>
        <w:tab/>
        <w:t>2,7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4a - Společné prostory</w:t>
        <w:tab/>
        <w:t>plocha:</w:t>
        <w:tab/>
        <w:t>2,6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5 - Společné prostory</w:t>
        <w:tab/>
        <w:t>plocha:</w:t>
        <w:tab/>
        <w:t>4,9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16 - Společné prostory</w:t>
        <w:tab/>
        <w:t>plocha:</w:t>
        <w:tab/>
        <w:t>9,9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1 - Kanceláře</w:t>
        <w:tab/>
        <w:t>plocha:</w:t>
        <w:tab/>
        <w:t>24,9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3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4 - Kanceláře</w:t>
        <w:tab/>
        <w:t>plocha:</w:t>
        <w:tab/>
        <w:t>17,8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5 - Kanceláře</w:t>
        <w:tab/>
        <w:t>plocha:</w:t>
        <w:tab/>
        <w:t>20,5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626 - Kanceláře</w:t>
        <w:tab/>
        <w:t>plocha:</w:t>
        <w:tab/>
        <w:t>20,7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Hálkova 171/2 / 6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1 - Kanceláře</w:t>
        <w:tab/>
        <w:t>plocha:</w:t>
        <w:tab/>
        <w:t>20,8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2 - Kanceláře</w:t>
        <w:tab/>
        <w:t>plocha:</w:t>
        <w:tab/>
        <w:t>18,0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3 - Kanceláře</w:t>
        <w:tab/>
        <w:t>plocha:</w:t>
        <w:tab/>
        <w:t>38,8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5 - Kanceláře</w:t>
        <w:tab/>
        <w:t>plocha:</w:t>
        <w:tab/>
        <w:t>38,0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7 - Kanceláře</w:t>
        <w:tab/>
        <w:t>plocha:</w:t>
        <w:tab/>
        <w:t>38,4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09 - Kanceláře</w:t>
        <w:tab/>
        <w:t>plocha:</w:t>
        <w:tab/>
        <w:t>20,4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0 - Kanceláře</w:t>
        <w:tab/>
        <w:t>plocha:</w:t>
        <w:tab/>
        <w:t>20,8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2 - Společné prostory</w:t>
        <w:tab/>
        <w:t>plocha:</w:t>
        <w:tab/>
        <w:t>40,0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2/a - Společné prostory</w:t>
        <w:tab/>
        <w:t>plocha:</w:t>
        <w:tab/>
        <w:t>35,6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3 - Společné prostory</w:t>
        <w:tab/>
        <w:t>plocha:</w:t>
        <w:tab/>
        <w:t>2,6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4 - Společné prostory</w:t>
        <w:tab/>
        <w:t>plocha:</w:t>
        <w:tab/>
        <w:t>7,2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4a - Společné prostory</w:t>
        <w:tab/>
        <w:t>plocha:</w:t>
        <w:tab/>
        <w:t>6,0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5 - Společné prostory</w:t>
        <w:tab/>
        <w:t>plocha:</w:t>
        <w:tab/>
        <w:t>3,6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6 - Společné prostory</w:t>
        <w:tab/>
        <w:t>plocha:</w:t>
        <w:tab/>
        <w:t>2,79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7 - Společné prostory</w:t>
        <w:tab/>
        <w:t>plocha:</w:t>
        <w:tab/>
        <w:t>4,9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18 - Společné prostory</w:t>
        <w:tab/>
        <w:t>plocha:</w:t>
        <w:tab/>
        <w:t>9,96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2 - Kanceláře</w:t>
        <w:tab/>
        <w:t>plocha:</w:t>
        <w:tab/>
        <w:t>28,5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3 - Kanceláře</w:t>
        <w:tab/>
        <w:t>plocha:</w:t>
        <w:tab/>
        <w:t>36,0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4 - Kanceláře</w:t>
        <w:tab/>
        <w:t>plocha:</w:t>
        <w:tab/>
        <w:t>20,5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525 - Kanceláře</w:t>
        <w:tab/>
        <w:t>plocha:</w:t>
        <w:tab/>
        <w:t>20,77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Olomouc / 21201 Olomouc, Hálkova 171/2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2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7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8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29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8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823,56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5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201227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2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Slostrnky1">
    <w:name w:val="Číslo stránky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4">
    <w:name w:val="Normální4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4"/>
    <w:qFormat/>
    <w:pPr>
      <w:jc w:val="center"/>
    </w:pPr>
    <w:rPr>
      <w:sz w:val="28"/>
    </w:rPr>
  </w:style>
  <w:style w:type="paragraph" w:styleId="Styl1">
    <w:name w:val="Styl1"/>
    <w:basedOn w:val="Normln4"/>
    <w:qFormat/>
    <w:pPr/>
    <w:rPr/>
  </w:style>
  <w:style w:type="paragraph" w:styleId="Zkladntext1">
    <w:name w:val="Základní text1"/>
    <w:basedOn w:val="Normln4"/>
    <w:qFormat/>
    <w:pPr>
      <w:jc w:val="both"/>
    </w:pPr>
    <w:rPr/>
  </w:style>
  <w:style w:type="paragraph" w:styleId="Zkladntextodsazen1">
    <w:name w:val="Základní text odsazený1"/>
    <w:basedOn w:val="Normln4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4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4"/>
    <w:qFormat/>
    <w:pPr/>
    <w:rPr>
      <w:rFonts w:ascii="FusionEE" w:hAnsi="FusionEE" w:eastAsia="FusionEE" w:cs="FusionEE"/>
      <w:sz w:val="20"/>
    </w:rPr>
  </w:style>
  <w:style w:type="paragraph" w:styleId="Nadpis11">
    <w:name w:val="Nadpis 11"/>
    <w:basedOn w:val="Normln4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4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4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4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4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4"/>
    <w:qFormat/>
    <w:pPr>
      <w:spacing w:before="100" w:after="100"/>
    </w:pPr>
    <w:rPr/>
  </w:style>
  <w:style w:type="paragraph" w:styleId="Textbubliny">
    <w:name w:val="Text bubliny"/>
    <w:basedOn w:val="Normln4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Heading2">
    <w:name w:val="heading 2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ln3">
    <w:name w:val="Normální3"/>
    <w:basedOn w:val="Normal"/>
    <w:qFormat/>
    <w:pPr/>
    <w:rPr/>
  </w:style>
  <w:style w:type="paragraph" w:styleId="Normln2">
    <w:name w:val="Normální2"/>
    <w:basedOn w:val="Normal"/>
    <w:qFormat/>
    <w:pPr/>
    <w:rPr/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nipronajmy.cz/ke-stazeni/" TargetMode="External"/><Relationship Id="rId3" Type="http://schemas.openxmlformats.org/officeDocument/2006/relationships/hyperlink" Target="http://www.komercnipronajmy.cz/ke-stazeni/" TargetMode="External"/><Relationship Id="rId4" Type="http://schemas.openxmlformats.org/officeDocument/2006/relationships/hyperlink" Target="http://www.komercnipronajmy.cz/ke-stazen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8:00Z</dcterms:created>
  <dc:creator>Hlušičková Zdeňka</dc:creator>
  <dc:description/>
  <cp:keywords/>
  <dc:language>en-US</dc:language>
  <cp:lastModifiedBy>Juránek Vilém</cp:lastModifiedBy>
  <dcterms:modified xsi:type="dcterms:W3CDTF">2020-04-06T11:26:00Z</dcterms:modified>
  <cp:revision>4</cp:revision>
  <dc:subject/>
  <dc:title/>
</cp:coreProperties>
</file>