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0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ní akční skupina Stolové hory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. 98,  549 54 Police n.M.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Škop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1453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M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4"/>
          <w:szCs w:val="24"/>
        </w:rPr>
        <w:t>2020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07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innosti MAS spojené s realizací SCLLD, s realizací projektů spolupráce, se spolufinancováním realizovaných projektů, s propagací a rozvojem region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Příjemci je poskytována neinvestiční dotace ve výši</w:t>
      </w:r>
      <w:r>
        <w:rPr>
          <w:b/>
          <w:sz w:val="24"/>
          <w:szCs w:val="24"/>
        </w:rPr>
        <w:t xml:space="preserve"> 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 xml:space="preserve">RGI01-0007 </w:t>
      </w:r>
      <w:r>
        <w:rPr>
          <w:sz w:val="24"/>
          <w:szCs w:val="24"/>
        </w:rPr>
        <w:t xml:space="preserve">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9:00Z</dcterms:created>
  <dc:creator>holcova.veronika</dc:creator>
  <dc:description/>
  <cp:keywords/>
  <dc:language>en-US</dc:language>
  <cp:lastModifiedBy>Pitrmanová Renata Ing.</cp:lastModifiedBy>
  <cp:lastPrinted>2020-03-04T11:00:00Z</cp:lastPrinted>
  <dcterms:modified xsi:type="dcterms:W3CDTF">2020-03-27T08:0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