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97"/>
        <w:gridCol w:w="1276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44/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06. 04. 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XO PLUS s.r.o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ršovice 9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8 01 Jablonec nad Nisou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24043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6224043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94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54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bjednáváme u Vás výrobu systému na uchycení banneru + banner s pozváním na Trienále 2020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pecifikace výroby: zaslaná mail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: duben – květen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: 50.130,- Kč bez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XXXX XXXX, +420 XXX XXX XXX, XXXX.XXXX@xxx-xxxxxx.cz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ienále 2020</w:t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 Xxxxxxxxxxxx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ptace </w:t>
        <w:br/>
        <w:t>objednávky: 6. 4. 2020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6:00Z</dcterms:created>
  <dc:creator>Iva Brožová</dc:creator>
  <dc:description/>
  <cp:keywords/>
  <dc:language>en-US</dc:language>
  <cp:lastModifiedBy>Jana Hamplová</cp:lastModifiedBy>
  <cp:lastPrinted>2018-02-26T10:22:00Z</cp:lastPrinted>
  <dcterms:modified xsi:type="dcterms:W3CDTF">2020-04-06T10:08:00Z</dcterms:modified>
  <cp:revision>3</cp:revision>
  <dc:subject/>
  <dc:title/>
</cp:coreProperties>
</file>