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spolupráci při zabezpečování požární ochr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městě Rakovník ze dne 14. 10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Česká republika</w:t>
      </w:r>
      <w:r>
        <w:rPr>
          <w:b/>
          <w:color w:val="993300"/>
          <w:sz w:val="22"/>
          <w:szCs w:val="22"/>
        </w:rPr>
        <w:t xml:space="preserve"> </w:t>
      </w:r>
      <w:r>
        <w:rPr>
          <w:b/>
          <w:sz w:val="22"/>
          <w:szCs w:val="22"/>
        </w:rPr>
        <w:t>– Hasičský záchranný sbor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Jana Palacha 1970, 272 01 Kladno </w:t>
      </w:r>
    </w:p>
    <w:p>
      <w:pPr>
        <w:pStyle w:val="Normal"/>
        <w:rPr/>
      </w:pPr>
      <w:r>
        <w:rPr>
          <w:sz w:val="22"/>
          <w:szCs w:val="22"/>
        </w:rPr>
        <w:t>IČO: 70885371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>ČNB Praha</w:t>
      </w:r>
    </w:p>
    <w:p>
      <w:pPr>
        <w:pStyle w:val="Normal"/>
        <w:tabs>
          <w:tab w:val="clear" w:pos="709"/>
          <w:tab w:val="left" w:pos="1260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číslo účtu: 19-8609881/0710</w:t>
      </w:r>
    </w:p>
    <w:p>
      <w:pPr>
        <w:pStyle w:val="Normal"/>
        <w:tabs>
          <w:tab w:val="clear" w:pos="709"/>
          <w:tab w:val="left" w:pos="1260" w:leader="none"/>
          <w:tab w:val="left" w:pos="378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: plk. Ing. Miloslavem Svatošem, ředitelem HZS Středočeského kraje, vrchním radou  </w:t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HZS kraj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Město Rakovník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 Husovo náměstí 27, 269 18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00244309</w:t>
      </w:r>
    </w:p>
    <w:p>
      <w:pPr>
        <w:pStyle w:val="Normal"/>
        <w:rPr/>
      </w:pPr>
      <w:r>
        <w:rPr>
          <w:sz w:val="22"/>
          <w:szCs w:val="22"/>
        </w:rPr>
        <w:t>bankovní spojení: ČSOB, a.s., pobočka Rakovní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číslo účtu:  5004500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PaedDr. Luďkem Štíbrem, starostou</w:t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město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uzavřely dne 14. 10. 2005 smlouvu o spolupráci při zabezpečování požární ochrany ve městě Rakovník ve znění dodatků č. 1 až č. 14 (dále jen „smlouva o spolupráci“). Nyní strany uzavírají níže uvedeného dne, měsíce a roku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5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sz w:val="22"/>
          <w:szCs w:val="22"/>
        </w:rPr>
        <w:t>ke smlouvě o spoluprá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je stanovení výše finančního příspěvku na roky 2020 a 2021 mezi smluvními stranami a úprava článku 2 bodu 2.7 smlouvy o spolupráci pro roky 2020 a 2021. </w:t>
      </w:r>
    </w:p>
    <w:p>
      <w:pPr>
        <w:pStyle w:val="TextBody"/>
        <w:autoSpaceDE w:val="false"/>
        <w:snapToGrid w:val="false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finančního příspěvku poskytnutého městem dle článku 2 bodu 2.2 smlouvy o spolupráci bude pro roky 2020 a 2021 činit </w:t>
      </w:r>
      <w:r>
        <w:rPr>
          <w:b/>
          <w:sz w:val="22"/>
          <w:szCs w:val="22"/>
        </w:rPr>
        <w:t>400 000,- Kč (slovy:čtyřistatisíckorunčeských)</w:t>
      </w:r>
      <w:r>
        <w:rPr>
          <w:sz w:val="22"/>
          <w:szCs w:val="22"/>
        </w:rPr>
        <w:t>. Finanční příspěvek bude poskytnut městem na účet HZS kraje, č. ú. 19-8609881/0710, vedený u ČNB Praha. Tento finanční příspěvek je splatný do 30 dnů od podpisu tohoto dodatk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a jeho připsáním na uvedený účet HZS kraje se stává majetkem státu s příslušností hospodaření svědčící HZS kraj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Finanční příspěvek poskytnutý městem pro stanici HZS kraje v Rakovníku ve výši dle bodu 1. 2. tohoto dodatku bude využit na pořízení terénní čtyřkolky pro jednotku HZS kraje dislokovanou v Rakovníku; pořízení předmětné techniky je plánováno v roce 2020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časná změna dislokace v souvislosti s operačním řízením a při záchranných a likvidačních pracích při mimořádných událostech, krizových stavech nebo živelních pohromách se připouští. Terénní čtyřkolka bude rovněž využívána k odborné přípravě, školení, nácviku záchranářských činností, k realizaci taktických a prověřovacích cvičení; ve výjimečných a odůvodněných případech lze terénní čtyřkolku nasadit i mimo hasební obvod stanice, jakož i mimo území Středočeského kraje, zejména v odřadech organizovaných HZS Středočeského kraje či GŘ HZS ČR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mluvní strany se dohodly na změně článku 2 bod 2.7 smlouvy o spolupráci pro rok 2020, kdy původní text se mění a nově zní následovně: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autoSpaceDE w:val="false"/>
        <w:snapToGrid w:val="false"/>
        <w:spacing w:lineRule="atLeast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ZS kraje předloží městu nejpozději do 31. ledna 2021 písemné vyúčtování o nakládání s poskytnutými prostředky, nebo informaci o stavu realizovaného záměru (stav předmětné veřejné zakázky, informace o důvodech prodlení s realizací záměru, problematika centralizovaného zadávání resortu apod.).</w:t>
      </w:r>
    </w:p>
    <w:p>
      <w:pPr>
        <w:pStyle w:val="TextBody"/>
        <w:autoSpaceDE w:val="false"/>
        <w:snapToGrid w:val="false"/>
        <w:spacing w:lineRule="atLeast" w:line="24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okud nebude možné z rozhodnutí nadřízeného ústředního orgánu /GŘ HZS ČR, MV ČR/ realizovat pořízení terénní čtyřkolky nebo toto realizovat v ujednaném termínu, zahájí smluvní strany neprodleně jednání o alternativním určení poskytnutých finančních prostředků případně o posunu termínů pořízení terénní čtyřkolky a předložení vyúčtování.</w:t>
      </w:r>
    </w:p>
    <w:p>
      <w:pPr>
        <w:pStyle w:val="TextBody"/>
        <w:autoSpaceDE w:val="false"/>
        <w:snapToGrid w:val="false"/>
        <w:spacing w:lineRule="atLeast" w:line="24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autoSpaceDE w:val="false"/>
        <w:snapToGrid w:val="false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mluvní strany výslovně prohlašují, že poskytnutím finančního příspěvku ve výši dle bodu 1.2. tohoto dodatku se plně pokrývá spolupráce obou smluvních stran pro kalendářní roky 2020 a 2021, tj. v roce 2021 nebude městem poskytováno žádné finanční plnění.    </w:t>
      </w:r>
    </w:p>
    <w:p>
      <w:pPr>
        <w:pStyle w:val="Normal"/>
        <w:tabs>
          <w:tab w:val="clear" w:pos="709"/>
          <w:tab w:val="left" w:pos="540" w:leader="none"/>
        </w:tabs>
        <w:ind w:left="720" w:right="-2" w:hanging="0"/>
        <w:jc w:val="both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widowControl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737" w:right="-2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nto dodatek byl schválen Zastupitelstvem města Rakovníka usnesením č.7/2020 ze dne 9. 3. 2020.</w:t>
      </w:r>
    </w:p>
    <w:p>
      <w:pPr>
        <w:pStyle w:val="Normal"/>
        <w:widowControl w:val="false"/>
        <w:ind w:left="7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737" w:right="-2" w:hanging="73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nto dodatek se vyhotovuje ve čtyřech stejnopisech, po dvou výtiscích pro každou ze smluvních stra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737" w:right="-2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nto dodatek nabývá platnosti dnem jeho podpisu oběma smluvními stranami a vyjadřuje jejich pravou a svobodnou vů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737" w:right="-2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nto dodatek podléhá zveřejnění v registru smluv ve smyslu zák. č. 340/2015 Sb., o registru smluv, v platném znění. Tento dodatek nabývá účinnosti dnem jeho zveřejnění v registru smluv. Zveřejnění tohoto dodatku v registru smluv zajistí město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737" w:right="-2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tatní ujednání smlouvy se ne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ladně dne ……….2020                                         </w:t>
        <w:tab/>
        <w:t>V Rakovníku dne ………..2020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dot"/>
          <w:tab w:val="left" w:pos="540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lk. Ing. Miloslav Svatoš       </w:t>
        <w:tab/>
        <w:t>PaedDr. Luděk Štíbr</w:t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HZS Středočeského kraje</w:t>
        <w:tab/>
        <w:t xml:space="preserve">starosta </w:t>
      </w:r>
    </w:p>
    <w:p>
      <w:pPr>
        <w:pStyle w:val="Normal"/>
        <w:tabs>
          <w:tab w:val="clear" w:pos="709"/>
          <w:tab w:val="center" w:pos="1620" w:leader="none"/>
          <w:tab w:val="center" w:pos="72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rchní rada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23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sz w:val="20"/>
        <w:szCs w:val="20"/>
      </w:rPr>
    </w:pPr>
    <w:r>
      <w:rPr/>
      <w:t xml:space="preserve">                                                                                                                  </w:t>
    </w:r>
    <w:r>
      <w:rPr>
        <w:b/>
      </w:rPr>
      <w:t xml:space="preserve">                                                                                                                          </w:t>
    </w:r>
    <w:r>
      <w:rPr>
        <w:color w:val="1F497D"/>
        <w:sz w:val="22"/>
        <w:szCs w:val="22"/>
      </w:rPr>
      <w:t>KT-D/0007/2005/D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</w:t>
    </w:r>
    <w:r>
      <w:rPr>
        <w:color w:val="1F497D"/>
        <w:sz w:val="22"/>
        <w:szCs w:val="22"/>
      </w:rPr>
      <w:t>KT-D/0007/2005/D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96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  <w:strike w:val="false"/>
      <w:dstrike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b w:val="false"/>
      <w:i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lineRule="auto" w:line="312" w:before="360" w:after="0"/>
      <w:ind w:left="4679" w:hanging="0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spacing w:lineRule="auto" w:line="312" w:before="120" w:after="120"/>
      <w:jc w:val="both"/>
    </w:pPr>
    <w:rPr>
      <w:rFonts w:ascii="Verdana" w:hAnsi="Verdana" w:cs="Verdana"/>
      <w:sz w:val="18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312" w:before="120" w:after="120"/>
      <w:ind w:left="720" w:hanging="0"/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4:00Z</dcterms:created>
  <dc:creator>ltreslova@murako.cz</dc:creator>
  <dc:description/>
  <cp:keywords/>
  <dc:language>en-US</dc:language>
  <cp:lastModifiedBy>Jelínková Štěpánka</cp:lastModifiedBy>
  <cp:lastPrinted>2017-03-13T14:15:00Z</cp:lastPrinted>
  <dcterms:modified xsi:type="dcterms:W3CDTF">2020-04-06T10:18:00Z</dcterms:modified>
  <cp:revision>3</cp:revision>
  <dc:subject/>
  <dc:title>Smlouva o spolupráci</dc:title>
</cp:coreProperties>
</file>