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91/20/22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10. 2. 2020</w:t>
            </w:r>
          </w:p>
        </w:tc>
      </w:tr>
      <w:tr>
        <w:trPr>
          <w:trHeight w:val="134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2"/>
              <w:spacing w:before="120" w:after="0"/>
              <w:ind w:left="1348" w:hanging="13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 Baloun, BALCOM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Letovská 548, Praha - Letňany, PSČ 199 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ČO: 7105138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tel: 739 384 823                                                            e-mail: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4140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:</w:t>
            </w:r>
            <w:r>
              <w:rPr/>
              <w:t xml:space="preserve">                   </w:t>
            </w:r>
            <w:r>
              <w:rPr>
                <w:b/>
              </w:rPr>
              <w:t>Dodání firewallu FortiGate-60E s licencí na 3 roky v objektu Aquacentra Šutka</w:t>
            </w:r>
          </w:p>
          <w:p>
            <w:pPr>
              <w:pStyle w:val="Normal"/>
              <w:spacing w:before="120" w:after="0"/>
              <w:ind w:right="213" w:hanging="0"/>
              <w:rPr>
                <w:szCs w:val="20"/>
              </w:rPr>
            </w:pPr>
            <w:r>
              <w:rPr>
                <w:szCs w:val="20"/>
              </w:rPr>
              <w:t>Objednáváme u Vás, dle cenové nabídky ze dne 4. 11. 2019 – příloha č. 1 (možnost č. 2), dodání a implementaci nového Firewallu FortiGate-60E s licencí na 3 roky a podporou 24/7 v objektu Aquacentra Šutka, Čimická 848/41, Praha 8 – Troj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na celkem :         52.898,- Kč bez DPH</w:t>
            </w:r>
            <w:r>
              <w:rPr/>
              <w:t xml:space="preserve">, včetně práce a doprav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Fixní termín :  do 31. 3. 20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ntaktní osoba ve věci zakázky: správce bazénů</w:t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Mgr. Jan Boušk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ístopředseda představ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loha: CN ze dne 4. 11.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ilip Veselý</w:t>
              <w:b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Na fakturu je nutné uvést objednatele dle objednávky. Faktury zasílejte společnosti  TRADE CENTRE PRAHA a.s., </w:t>
              <w:br/>
              <w:t xml:space="preserve">a to </w:t>
            </w:r>
            <w:r>
              <w:rPr>
                <w:rFonts w:cs="Arial Narrow" w:ascii="Arial Narrow" w:hAnsi="Arial Narrow"/>
                <w:b/>
                <w:color w:val="FF0000"/>
                <w:szCs w:val="20"/>
              </w:rPr>
              <w:t xml:space="preserve">pouze elektronicky na e-mailovou adresu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FF0000"/>
                  <w:szCs w:val="20"/>
                </w:rPr>
                <w:t>faktury@tcp-as.cz</w:t>
              </w:r>
            </w:hyperlink>
            <w:r>
              <w:rPr>
                <w:rFonts w:cs="Arial Narrow" w:ascii="Arial Narrow" w:hAnsi="Arial Narrow"/>
                <w:b/>
                <w:color w:val="FF0000"/>
                <w:szCs w:val="20"/>
              </w:rPr>
              <w:t xml:space="preserve">!!!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V souladu se zákonem č. 340/2015 Sb., o registru smluv, žádáme o písemné potvrzení přijetí této objednávky (s odkazem na její evidenční číslo) </w:t>
              <w:br/>
              <w:t xml:space="preserve">na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- správce bazénů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oucí oddělení správy nemovitostí a služeb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tcp-as.cz" TargetMode="External"/><Relationship Id="rId3" Type="http://schemas.openxmlformats.org/officeDocument/2006/relationships/hyperlink" Target="mailto:email@tcp-as.cz" TargetMode="External"/><Relationship Id="rId4" Type="http://schemas.openxmlformats.org/officeDocument/2006/relationships/hyperlink" Target="http://www.tcp-as.cz/informace-o-zpracovani-osobnich-udaju-pro-dodavatelske-smlouv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3:00Z</dcterms:created>
  <dc:creator>I.N.GLOBAL</dc:creator>
  <dc:description/>
  <cp:keywords/>
  <dc:language>en-US</dc:language>
  <cp:lastModifiedBy>Katerina Kadlecova</cp:lastModifiedBy>
  <cp:lastPrinted>2016-12-01T10:51:00Z</cp:lastPrinted>
  <dcterms:modified xsi:type="dcterms:W3CDTF">2020-04-06T10:13:00Z</dcterms:modified>
  <cp:revision>5</cp:revision>
  <dc:subject/>
  <dc:title/>
</cp:coreProperties>
</file>