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objednatele: 47674521</w:t>
        <w:tab/>
        <w:tab/>
        <w:tab/>
        <w:tab/>
        <w:tab/>
        <w:t>IČ zhotovitele: 428664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objednatele: CZ47674521</w:t>
        <w:tab/>
        <w:tab/>
        <w:tab/>
        <w:tab/>
        <w:t xml:space="preserve">DIČ zhotovitele: CZ42866456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.č.zhotovitele: 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 M L O U V A   O   D Í L O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</w:rPr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číslo objednatele:SML2019-014-INV4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číslo zhotovitele: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bjednatel:</w:t>
      </w:r>
      <w:r>
        <w:rPr>
          <w:rFonts w:cs="Arial" w:ascii="Arial" w:hAnsi="Arial"/>
          <w:b/>
          <w:sz w:val="22"/>
          <w:szCs w:val="22"/>
        </w:rPr>
        <w:tab/>
        <w:tab/>
        <w:tab/>
        <w:t>Vodovody a kanalizace Přerov, a.s., Šířava 482/21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750 02 Přerov                                                                                                                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je zapsána v obchodím rejstříku u Krajského soudu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ravě, oddíl B, č. vložky 675                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>Ing. Miroslav Dundálek, ředitel akciové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:</w:t>
        <w:tab/>
        <w:t>Ing. Miroslav Dundálek, ředitel akciové společnost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:</w:t>
        <w:tab/>
        <w:t>Ing. Jindřich Mrva, výrobně technický námě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Zhotovitel: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VODING HRANICE, spol. s r.o., Zborovská 583,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3 01 Hranice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je zapsána v obchodním rejstříku u Krajského soudu v Ostravě, oddíl C, č. vložky 16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>Bc. Radim Žaloude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:</w:t>
        <w:tab/>
        <w:t>Bc. Radim Žaloudek, jednatel společnost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:</w:t>
        <w:tab/>
        <w:t xml:space="preserve">Ing. Josef Pilař, HIP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ANKOVNÍ SPOJENÍ: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>- objednatele:</w:t>
        <w:tab/>
        <w:tab/>
        <w:t>Komerční banka, a.s., č.ú.: 2307-831/0100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>- zhotovitele:</w:t>
        <w:tab/>
        <w:tab/>
        <w:t>Komerční banka, a.s., č.ú.: 19-428360025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PŘEDMĚT PLNĚNÍ:</w:t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smlouvy o dílo je vypracování technicko ekonomické studie (TES) na akci:</w:t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měna potrubí vodovodního přivaděče Hranice – Přerov v úseku Hranice – Lipník nad Bečvou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echnicko ekonomické studie výměny vodovodního přivaděče Hranice – Lipník nad Bečvou je výměna potrubí AC DN 300 za potrubí DN 400 z tvárné litiny v délce cca 9.386 m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pracování studie výměny potrubí vodovodního přivaděče budou následující činnosti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zpráva s popisem stavby včetně objektů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řehledná situace trasy potrubí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katastrální situace se zákresem trasy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ční situace širších vztah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ný podélný profil s vyznačením tlakových poměr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lastníků dotčených pozemk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ouhlasy vlastníků pozemků s umístěním nového potrubí včetně budoucích vkladů VB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smlouvy o smlouvách budoucích na vklady V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y o smlouvách budoucích na vklady věcného břemene (ke stávající tras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 správců inženýrských sítí a komunikací</w:t>
      </w:r>
    </w:p>
    <w:p>
      <w:pPr>
        <w:pStyle w:val="Normal"/>
        <w:ind w:firstLine="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01"/>
        <w:rPr/>
      </w:pPr>
      <w:r>
        <w:rPr>
          <w:rFonts w:cs="Arial" w:ascii="Arial" w:hAnsi="Arial"/>
          <w:sz w:val="22"/>
          <w:szCs w:val="22"/>
        </w:rPr>
        <w:t>Předmětem díla nebude rozpočet stavby. Možný je odhad investičních nákladů.</w:t>
      </w:r>
    </w:p>
    <w:p>
      <w:pPr>
        <w:pStyle w:val="Normal"/>
        <w:ind w:right="-568" w:first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568" w:hanging="0"/>
        <w:rPr/>
      </w:pPr>
      <w:r>
        <w:rPr>
          <w:rFonts w:cs="Arial" w:ascii="Arial" w:hAnsi="Arial"/>
          <w:sz w:val="22"/>
          <w:szCs w:val="22"/>
        </w:rPr>
        <w:t xml:space="preserve">Dokumentace bude vyhotovena ve 4  paré v tištěné podobě a 1x v elektronické podobě na CD. </w:t>
      </w:r>
    </w:p>
    <w:p>
      <w:pPr>
        <w:pStyle w:val="Normal"/>
        <w:ind w:left="30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V. PODKLADY A DISPOZICE: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dnatel se zavazuje předat zhotoviteli pro plnění podle čl. III. a V. této smlouvy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klady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schéma předmětné vodovodní sítě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. TERMÍN PLNĚNÍ: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vypracuje dílo a odevzdá je objednateli dle čl. III této smlouvy:</w:t>
      </w:r>
    </w:p>
    <w:p>
      <w:pPr>
        <w:pStyle w:val="Normal"/>
        <w:ind w:left="7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9-ti měsíců</w:t>
      </w:r>
      <w:r>
        <w:rPr>
          <w:rFonts w:cs="Arial" w:ascii="Arial" w:hAnsi="Arial"/>
          <w:sz w:val="22"/>
          <w:szCs w:val="22"/>
        </w:rPr>
        <w:t xml:space="preserve"> od podpisu smlouvy o díl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SMLUVNÍ CEN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é náklady na práce nutné k úspěšnému zpracování technicko ekonomické studie podle podmínek objednatele, včetně všech součástí, jsou kryty cenou nejvýše přípustnou, která je stanovena dohodou smluvních stran ve smyslu zákona č. 526/90 Sb. o smluvních cenách a činí : </w:t>
        <w:tab/>
        <w:tab/>
      </w:r>
    </w:p>
    <w:p>
      <w:pPr>
        <w:pStyle w:val="Normal"/>
        <w:ind w:left="1776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76" w:firstLine="348"/>
        <w:rPr/>
      </w:pPr>
      <w:r>
        <w:rPr>
          <w:rFonts w:cs="Arial" w:ascii="Arial" w:hAnsi="Arial"/>
          <w:b/>
          <w:sz w:val="22"/>
          <w:szCs w:val="22"/>
        </w:rPr>
        <w:t>Cena celkem bez DPH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1.250</w:t>
      </w:r>
      <w:r>
        <w:rPr>
          <w:rFonts w:cs="Arial" w:ascii="Arial" w:hAnsi="Arial"/>
          <w:b/>
          <w:sz w:val="22"/>
          <w:szCs w:val="22"/>
        </w:rPr>
        <w:t xml:space="preserve">.000,- Kč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DPH 21 % </w:t>
        <w:tab/>
        <w:tab/>
        <w:tab/>
        <w:tab/>
        <w:t xml:space="preserve">   262.500,- Kč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ab/>
        <w:t>Cena celkem vč. DPH</w:t>
        <w:tab/>
        <w:tab/>
        <w:t>1.512.5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PLAC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pro stanovení ceny díla se použije cena uvedená v čl. VI. této smlouvy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uskutečnění zdanitelného plnění nastává předáním díla na základě předávacíh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tokolu potvrzeného oběma stranami. Na základě předávacího protokolu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hotovitel oprávněn vystavit daňový doklad (fakturu).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podkladem pro zaplacení sjednané smluvní ceny bude daňový doklad (faktura), kter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ude obsahovat náležitosti daňového dokladu podle zákona č. 235/2004 Sb. o d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 přidané hodnoty v platném zně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datum splatnosti daňového dokladu je 17 dní ode dne vystavení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úhrada daňového dokladu bude provedena bezhotovostní platbo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II.  MAJETKOVÉ SANKC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V případě nesplnění termínu zhotovitelem dle odstavce V. této smlouvy a nesplnění lhůty pro odstranění záruční vady se uplatní smluvní pokuta vůči zhotoviteli ve výši 0,01%  z ceny díla za každý den prodlení po termínu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objednatele s úhradou ceny dle odst. VI. této smlouvy se můž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platnit úrok z prodlení vůči objednateli ve výši 0,01 % z ceny díla za každý d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dlení s úhradou fa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X. SMLUVNÍ DODATK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uto smlouvu lze měnit, upřesňovat, případně zrušit pouze smluvními dodatky, které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 navrhnout obě smluvní stran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X. JINÁ UJEDNÁNÍ: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 xml:space="preserve">- pro případ odstoupení od smlouvy o dílo nebo její části objednatelem, se tento zavaz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hradit zhotoviteli veškeré náklady a škody vzniklé s jeho požadavkem, předevší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hradit rozpracovanou část díla. Vypovězení smlouvy nebo její části musí bý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vedeno písemnou formou.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tato smlouva je vyhotovena ve čtyřech stejnopisech, z nichž každá strana obdrží d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řerově, dne 30.5.2019</w:t>
        <w:tab/>
        <w:t xml:space="preserve">                                           V Hranicích, dne 22.5.2019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                                                                            ZHOTOVI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Miroslav Dundálek                                                               Bc. Radim Žaloud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 akciové společnosti                                                            jednatel společnost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3"/>
        </w:tabs>
        <w:ind w:left="70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szCs w:val="22"/>
        <w:rFonts w:ascii="Arial" w:hAnsi="Arial" w:cs="Arial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35"/>
        </w:tabs>
        <w:ind w:left="735" w:hanging="435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right="-56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3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3z2">
    <w:name w:val="WW8Num3z2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420" w:right="-568" w:hanging="0"/>
    </w:pPr>
    <w:rPr>
      <w:b/>
      <w:sz w:val="24"/>
    </w:rPr>
  </w:style>
  <w:style w:type="paragraph" w:styleId="TextBodyIndent">
    <w:name w:val="Body Text Indent"/>
    <w:basedOn w:val="Normal"/>
    <w:pPr>
      <w:ind w:left="3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left="283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403" w:hanging="0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/>
    <w:rPr>
      <w:bCs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5:00Z</dcterms:created>
  <dc:creator>Sedláčková</dc:creator>
  <dc:description/>
  <cp:keywords/>
  <dc:language>en-US</dc:language>
  <cp:lastModifiedBy>Ing. Jaroslav Dřizga</cp:lastModifiedBy>
  <cp:lastPrinted>2019-05-23T14:07:00Z</cp:lastPrinted>
  <dcterms:modified xsi:type="dcterms:W3CDTF">2019-05-30T06:18:00Z</dcterms:modified>
  <cp:revision>5</cp:revision>
  <dc:subject/>
  <dc:title>IČO objednatele: 47921129                                                   IČO zhotovitele: 42866456</dc:title>
</cp:coreProperties>
</file>