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wf_segoe-ui_normal;Times New Roman" w:ascii="wf_segoe-ui_normal;Times New Roman" w:hAnsi="wf_segoe-ui_normal;Times New Roman"/>
          <w:sz w:val="20"/>
          <w:szCs w:val="20"/>
        </w:rPr>
        <w:t>-----Original Message-----</w:t>
        <w:br/>
        <w:t xml:space="preserve">From: Objednávky - UNTRACO v.o.s. </w:t>
        <w:br/>
        <w:t>Sent: Friday, April 3, 2020 1:43 PM</w:t>
        <w:br/>
        <w:t>To: &lt;@nemcaslav.cz&gt;</w:t>
        <w:br/>
        <w:t>Subject: RE: Objednávka č. 601200188</w:t>
        <w:br/>
        <w:br/>
        <w:t>Dobrý den Vážená paní ,</w:t>
        <w:br/>
        <w:br/>
        <w:t>Děkujeme za Vaši objednávku a potvrzuji její přijetí.</w:t>
        <w:br/>
        <w:br/>
        <w:t>Skladová zásoba rukavic je u nás velmi nízká, proto Vám vykryjeme nyní část rukavic, zbytek si vedu v nevykrytých objednávkách a jakmile budu něco zase mít, pošlu Vám to po částech. Děkuji za pochopení.</w:t>
        <w:br/>
        <w:br/>
        <w:t xml:space="preserve">Co se týče jednorázového oblečení, momentálně skladem nemáme vůbec nic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☹</w:t>
      </w:r>
      <w:r>
        <w:rPr>
          <w:sz w:val="20"/>
          <w:szCs w:val="20"/>
        </w:rPr>
        <w:t>  A ani nemáme od dodavatele jakoukoliv informaci o dalším naskladnění. Jakmile se nám podaří něco naskladnit - budete informována našim reprezentantem.</w:t>
      </w:r>
      <w:r>
        <w:rPr>
          <w:rFonts w:cs="wf_segoe-ui_normal;Times New Roman" w:ascii="wf_segoe-ui_normal;Times New Roman" w:hAnsi="wf_segoe-ui_normal;Times New Roman"/>
          <w:sz w:val="20"/>
          <w:szCs w:val="20"/>
        </w:rPr>
        <w:br/>
        <w:br/>
        <w:t>Návleky a  oleje Vám budou expedovány spolu se 4 kartony rukavic v pondělí z našeho skladu.</w:t>
        <w:br/>
        <w:br/>
        <w:t>Hezký den a taky víkend.</w:t>
        <w:br/>
        <w:br/>
        <w:br/>
        <w:br/>
        <w:t>-----Original Message-----</w:t>
        <w:br/>
        <w:t xml:space="preserve">From: &lt;@nemcaslav.cz&gt; </w:t>
        <w:br/>
        <w:t>Sent: Friday, April 3, 2020 12:51 PM</w:t>
        <w:br/>
        <w:t>To: ABENA-UNTRACO (objednavky@abena.cz) &lt;objednavky@abena.cz&gt;</w:t>
        <w:br/>
        <w:t>Subject: Objednávka č. 601200188</w:t>
        <w:br/>
        <w:br/>
        <w:t>Dobrý den v příloze zasílám objednávku</w:t>
        <w:br/>
        <w:br/>
        <w:t>Děkuji a prosím o její písemné potvrzení</w:t>
        <w:br/>
        <w:br/>
        <w:br/>
        <w:t>MN Čá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f_segoe-ui_normal">
    <w:altName w:val="Times New Roman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1:00Z</dcterms:created>
  <dc:creator>mncaslav</dc:creator>
  <dc:description/>
  <cp:keywords/>
  <dc:language>en-US</dc:language>
  <cp:lastModifiedBy>mncaslav</cp:lastModifiedBy>
  <dcterms:modified xsi:type="dcterms:W3CDTF">2020-04-06T07:47:00Z</dcterms:modified>
  <cp:revision>1</cp:revision>
  <dc:subject/>
  <dc:title>-----Original Message-----</dc:title>
</cp:coreProperties>
</file>