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19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xx-xxxxxxxx/xxxx Komerční banka, Brno - venkov</w:t>
      </w:r>
    </w:p>
    <w:p>
      <w:pPr>
        <w:pStyle w:val="Normal"/>
        <w:spacing w:before="0" w:after="0"/>
        <w:rPr/>
      </w:pPr>
      <w:r>
        <w:rPr/>
        <w:t>Osoba oprávněná jednat: Ing. Vítězslav Marvan, vedoucí odboru životního prostředí MěÚ Tišnov</w:t>
      </w:r>
    </w:p>
    <w:p>
      <w:pPr>
        <w:pStyle w:val="Normal"/>
        <w:spacing w:before="0" w:after="0"/>
        <w:rPr/>
      </w:pPr>
      <w:r>
        <w:rPr/>
        <w:t xml:space="preserve">Kontaktní osoba: xxxxxxx xxxxxx, tel. xxx xxx xxx, e-mail: </w:t>
      </w:r>
      <w:hyperlink r:id="rId2">
        <w:r>
          <w:rPr>
            <w:rStyle w:val="InternetLink"/>
          </w:rPr>
          <w:t>xxxxxx.xxxxxx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xxxxxx.cz</w:t>
        </w:r>
      </w:hyperlink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Český svaz ochránců přírody, ZO Brněnsko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Pustiměřské Prusy 103, 683 21 Pustiměř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1155937</w:t>
      </w:r>
    </w:p>
    <w:p>
      <w:pPr>
        <w:pStyle w:val="Normal"/>
        <w:spacing w:before="0" w:after="0"/>
        <w:rPr/>
      </w:pPr>
      <w:r>
        <w:rPr/>
        <w:t>Bankovní spojení:</w:t>
        <w:tab/>
        <w:t>xxx-xxxxxxxxxx/xxxx  Komerční banka</w:t>
      </w:r>
    </w:p>
    <w:p>
      <w:pPr>
        <w:pStyle w:val="Normal"/>
        <w:spacing w:before="0" w:after="0"/>
        <w:rPr/>
      </w:pPr>
      <w:r>
        <w:rPr/>
        <w:t>Osoba oprávněná jednat: Vlastimil Martiško, tel. xxx xxx xxx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touto smlouvou zavazuje zadavateli na své nebezpečí, v dohodnuté době a za sjednaných podmínek provést dílo dle Přílohy č. 1 této smlouvy.</w:t>
      </w:r>
    </w:p>
    <w:p>
      <w:pPr>
        <w:pStyle w:val="Normal"/>
        <w:spacing w:before="0" w:after="0"/>
        <w:jc w:val="both"/>
        <w:rPr/>
      </w:pPr>
      <w:r>
        <w:rPr/>
        <w:t xml:space="preserve">Zadavatel se touto smlouvou zavazuje zaplatit zhotoviteli za řádně provedené dílo sjednan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Místo a rozsah plnění předmětu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ístem plnění, tj. místem provádění veškerých činností podle této smlouvy, a předmětem plnění jsou managementové zásahy ve významných krajinných prvcích Kolbábkův kopeček, Čimperská lada a Svobodnice – Janouškova zmola v k. ú. Tišnov dle Přílohy č. 1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 xml:space="preserve">Cena díla činí 98.000,- Kč (slovy: </w:t>
      </w:r>
      <w:r>
        <w:rPr>
          <w:rFonts w:cs="Calibri"/>
        </w:rPr>
        <w:t>≈</w:t>
      </w:r>
      <w:r>
        <w:rPr/>
        <w:t>devadesátosmtisíc</w:t>
      </w:r>
      <w:r>
        <w:rPr>
          <w:rFonts w:cs="Calibri"/>
        </w:rPr>
        <w:t>≈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Dohodnuté ceny jsou cenami pevnými, konečnými a nepřekročitelnými. Zahrnují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má právo fakturovat provedené práce vždy po úplném provedení jednotlivých činností uvedených v Příloze č. 1 této smlouvy.</w:t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místa plnění zadavatelem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ých dokladů vystavených dodavatelem se splatností 21 dnů ode dne doručení objednatel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– činnost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– činností a nese odpovědnost za to, že dílo bude provedeno dle pokynů a požadavků objednatele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3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 (biologický i jiný), bude zhotovitelem odváž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  <w:t>Zhotovitel bude vykonávat práci s odbornou péčí samostatně nebo po konzultaci se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zadav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20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19.3.2020 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dílnou součástí této smlouvy je: Příloha č. 1 – Cenová nabídka prací na rok 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Kolbábkův kopeček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7,00 Kč/m2 za likvidaci zmlazení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akátových porostů na ploše 0,03 ha</w:t>
        <w:tab/>
        <w:t xml:space="preserve">              21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tabs>
          <w:tab w:val="clear" w:pos="708"/>
          <w:tab w:val="left" w:pos="744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3,00 Kč/m2 za dvojnásobné kosení </w:t>
      </w:r>
    </w:p>
    <w:p>
      <w:pPr>
        <w:pStyle w:val="Bezmezer"/>
        <w:tabs>
          <w:tab w:val="clear" w:pos="708"/>
          <w:tab w:val="left" w:pos="744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na ploše 0,30 ha</w:t>
        <w:tab/>
        <w:t>18.000 Kč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zavezení skládky a modelace terénu                                     8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47.0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Čimperská lad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6,00 Kč/m2 za redukci nežádoucích dřevinných </w:t>
      </w:r>
    </w:p>
    <w:p>
      <w:pPr>
        <w:pStyle w:val="Bezmezer"/>
        <w:tabs>
          <w:tab w:val="clear" w:pos="708"/>
          <w:tab w:val="left" w:pos="7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porostů nad 1 m výšky na ploše 0,20 ha         12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3,00 Kč/m2 za  dvojnásobné pokosení </w:t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na ploše 0,30 ha                                              18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0.000 Kč          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Janouškova zmol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6,00 Kč/m2 za redukci nežádoucích dřevinných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porostů nad 1 m výšky na ploše 0,20 ha</w:t>
        <w:tab/>
        <w:t>12.0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754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3,00 Kč/m2 za  dvojnásobné pokosení </w:t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na ploše 0,15 ha                                                 9.000 Kč</w:t>
      </w:r>
    </w:p>
    <w:p>
      <w:pPr>
        <w:pStyle w:val="Bezmezer"/>
        <w:tabs>
          <w:tab w:val="clear" w:pos="708"/>
          <w:tab w:val="left" w:pos="7899" w:leader="none"/>
        </w:tabs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mezer"/>
        <w:tabs>
          <w:tab w:val="clear" w:pos="708"/>
          <w:tab w:val="left" w:pos="7899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1.0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elkem   98.000 Kč</w:t>
      </w:r>
    </w:p>
    <w:p>
      <w:pPr>
        <w:pStyle w:val="Bezmez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.xxxxxx@xxxxxx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3:00Z</dcterms:created>
  <dc:creator>chaloupkova</dc:creator>
  <dc:description/>
  <cp:keywords/>
  <dc:language>en-US</dc:language>
  <cp:lastModifiedBy>Urbanová Tereza</cp:lastModifiedBy>
  <cp:lastPrinted>2018-02-12T09:39:00Z</cp:lastPrinted>
  <dcterms:modified xsi:type="dcterms:W3CDTF">2020-04-06T07:32:00Z</dcterms:modified>
  <cp:revision>4</cp:revision>
  <dc:subject/>
  <dc:title>SMLOUVA O DÍLO</dc:title>
</cp:coreProperties>
</file>