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  <w:t>"Karolína Bukovjanová ☕️ MUGS s.r.o." [karolina@mugs.cz]</w:t>
      </w:r>
      <w:r>
        <w:rPr>
          <w:rFonts w:eastAsia="Times New Roman" w:cs="Segoe UI" w:ascii="Segoe UI" w:hAnsi="Segoe UI"/>
          <w:color w:val="000000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divDivider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DividerRigh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textAlignment w:val="top"/>
        <w:rPr>
          <w:rFonts w:ascii="Segoe UI" w:hAnsi="Segoe UI" w:eastAsia="Times New Roman" w:cs="Segoe UI"/>
          <w:b/>
          <w:b/>
          <w:bCs/>
          <w:color w:val="666666"/>
          <w:sz w:val="17"/>
          <w:szCs w:val="17"/>
          <w:lang w:eastAsia="cs-CZ"/>
        </w:rPr>
      </w:pPr>
      <w:r>
        <w:rPr>
          <w:rFonts w:eastAsia="Times New Roman" w:cs="Segoe UI" w:ascii="Segoe UI" w:hAnsi="Segoe UI"/>
          <w:b/>
          <w:bCs/>
          <w:color w:val="666666"/>
          <w:sz w:val="17"/>
          <w:szCs w:val="17"/>
          <w:lang w:eastAsia="cs-CZ"/>
        </w:rPr>
        <w:t>Komu:</w:t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Segoe UI" w:ascii="Segoe UI" w:hAnsi="Segoe UI"/>
          <w:color w:val="999999"/>
          <w:sz w:val="17"/>
          <w:szCs w:val="17"/>
          <w:lang w:eastAsia="cs-CZ"/>
        </w:rPr>
        <w:t> </w:t>
      </w:r>
      <w:r>
        <w:rPr>
          <w:rFonts w:eastAsia="Times New Roman" w:cs="Segoe UI" w:ascii="Segoe UI" w:hAnsi="Segoe UI"/>
          <w:color w:val="408CD9"/>
          <w:sz w:val="17"/>
          <w:szCs w:val="17"/>
          <w:lang w:eastAsia="cs-CZ"/>
        </w:rPr>
        <w:t>PETRŮJOVÁ Jana Mgr.</w:t>
      </w:r>
      <w:r>
        <w:rPr>
          <w:rFonts w:eastAsia="Times New Roman" w:cs="Segoe UI" w:ascii="Segoe UI" w:hAnsi="Segoe UI"/>
          <w:color w:val="999999"/>
          <w:sz w:val="17"/>
          <w:szCs w:val="17"/>
          <w:lang w:eastAsia="cs-CZ"/>
        </w:rPr>
        <w:t> </w:t>
      </w: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t>3. dubna 2020 14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ěkujeme za objednávku, kterou jsme zadali do systé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O dalším postupu Vás budeme inform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Krásný 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97979"/>
          <w:sz w:val="18"/>
          <w:szCs w:val="18"/>
          <w:lang w:eastAsia="cs-CZ"/>
        </w:rPr>
        <w:br/>
        <w:t>Karolína Bukovjanová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97979"/>
          <w:sz w:val="27"/>
          <w:szCs w:val="27"/>
          <w:lang w:eastAsia="cs-CZ"/>
        </w:rPr>
        <w:t>Managing Director</w:t>
      </w:r>
      <w:r>
        <w:rPr>
          <w:rFonts w:eastAsia="Times New Roman" w:cs="Times New Roman" w:ascii="Times New Roman" w:hAnsi="Times New Roman"/>
          <w:b/>
          <w:bCs/>
          <w:color w:val="797979"/>
          <w:sz w:val="18"/>
          <w:szCs w:val="18"/>
          <w:lang w:eastAsia="cs-CZ"/>
        </w:rPr>
        <w:t>/CEO | MUGS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br/>
        <w:t>Dědinská 893/29 | Praha 6, 161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AIRPORT OFFICE CENTRE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cs-CZ"/>
        </w:rPr>
        <w:t>📞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+420 724 171 43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eastAsia="cs-CZ"/>
        </w:rPr>
        <w:t>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️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+420 235 314 7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cs-CZ"/>
        </w:rPr>
        <w:t>📮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karolina@mug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🗄 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www.mugs.cz </w:t>
      </w:r>
      <w:r>
        <w:rPr>
          <w:rFonts w:eastAsia="Times New Roman" w:cs="Times New Roman" w:ascii="Times New Roman" w:hAnsi="Times New Roman"/>
          <w:color w:val="797979"/>
          <w:sz w:val="27"/>
          <w:szCs w:val="27"/>
          <w:lang w:eastAsia="cs-CZ"/>
        </w:rPr>
        <w:t>|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cs-CZ"/>
          </w:rPr>
          <w:t>www.gastro-mugs.cz</w:t>
        </w:r>
      </w:hyperlink>
      <w:r>
        <w:rPr>
          <w:rFonts w:eastAsia="Times New Roman" w:cs="Times New Roman" w:ascii="Times New Roman" w:hAnsi="Times New Roman"/>
          <w:color w:val="797979"/>
          <w:sz w:val="27"/>
          <w:szCs w:val="27"/>
          <w:lang w:eastAsia="cs-CZ"/>
        </w:rPr>
        <w:t> |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cs-CZ"/>
          </w:rPr>
          <w:t>www.clubhouse.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Veškeré námi vypracované grafické návrhy jsou majetkem společnosti MUGS s.r.o. a jako takové jsou chráněny autorským zákon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Pokud není uvedeno jinak, ceny jsou bez DPH a bez doprav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t>3. 4. 2020 v 14:39, PETRŮJOVÁ Jana Mgr. &lt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cs-CZ"/>
          </w:rPr>
          <w:t>JANA.PETRUJOVA@jihlava-city.cz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nabídku a závazně objednáváme zboží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sím o potvrzení akceptace naší objedná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 úd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tutární město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 primá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sarykovo náměstí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86 01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 002860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éhá-li tato smlouva (objednávka) uveřejnění dle zákona o  registru smluv v platném znění, zajistí statutární město Jihlava její &gt; uveřejnění v registru v souladu s právními předpisy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(objednávka) nabývá platnosti dnem akceptace a &gt; účinnosti dnem uveřejnění v registru smluv, není-li ve smlouvě &gt; (objednávce) stanovena účinnost pozdější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Od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"Karolína Bukovjanová ☕️ MUGS s.r.o." [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karolina@mugs.cz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Odesláno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3. dubna 2020 14:35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Komu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PETRŮJOVÁ Jana Mgr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Předmě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Re: žádost o zaslání kalku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ky moc za poptávku a zde kalkulace - kalkulace platí za předpokladu realizace dohromady obou čás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Část 1 - zboží k dalšímu prodej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K jednotlivým kusům vždy uveďte cenu za kus bez D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černá s potiskem hlava Mah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144 ks - 135,10 Kč/ks bez DPH (19 454,40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LESK                                            29,-                      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                                                         59,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bíl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3 barvy Pantone LESK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192 ks - 102,70 Kč/ks bez DPH (19 718,40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                                                     55,7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černá s nápisem Ježkovy o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144 ks - 125,80 Kč/ks bez DPH (18 115,20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LESK                                            29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                                                     49,8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Část 2 - P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černá s potiskem hlava Mah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  <w:t>96 ks - 135,10 Kč/ks bez DPH (12 969,60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glazura LESK                                            29,-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tisk                                                         59,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bí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3 barvy Pantone LESK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  <w:t>144 ks - 102,70 Kč/ks bez DPH (14 788,80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otisk                                                      55,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bílá s nápisem Tenhle hrnek neprask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tisk 3 barvy Pantone do velikosti 5 x 5 c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102 ks - 150,50 Kč/ks bez DPH (15 351,-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                                                      103,5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černá s nápisem Ježkovy o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cs-CZ"/>
        </w:rPr>
        <w:t>192 ks - 125,80 Kč/ks bez DPH (24 153,60 Kč bez DPH/zakáz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lecháček                                                47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glazura LESK                                            29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otisk                                                      49,8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dopravu vzorku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150,- Kč bez DP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dopravu zakázky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1000,- Kč bez DP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bez DPH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125 701,65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s DPH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152 099,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Veškeré naše firemní údaje naleznete zde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https://or.justice.cz/ias/ui/rejstrik-firma.vysledky?subjektId=632713&amp;typ=UPLNY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rásný 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97979"/>
          <w:sz w:val="18"/>
          <w:szCs w:val="18"/>
          <w:lang w:eastAsia="cs-CZ"/>
        </w:rPr>
        <w:br/>
        <w:t>Karolína Bukovjanová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97979"/>
          <w:sz w:val="24"/>
          <w:szCs w:val="24"/>
          <w:lang w:eastAsia="cs-CZ"/>
        </w:rPr>
        <w:t>Managing Director</w:t>
      </w:r>
      <w:r>
        <w:rPr>
          <w:rFonts w:eastAsia="Times New Roman" w:cs="Times New Roman" w:ascii="Times New Roman" w:hAnsi="Times New Roman"/>
          <w:b/>
          <w:bCs/>
          <w:color w:val="797979"/>
          <w:sz w:val="18"/>
          <w:szCs w:val="18"/>
          <w:lang w:eastAsia="cs-CZ"/>
        </w:rPr>
        <w:t>/CEO | MUGS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br/>
        <w:t>Dědinská 893/29 | Praha 6, 161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AIRPORT OFFICE CENTRE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cs-CZ"/>
        </w:rPr>
        <w:t>📞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+420 724 171 43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eastAsia="cs-CZ"/>
        </w:rPr>
        <w:t>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️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+420 235 314 7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cs-CZ"/>
        </w:rPr>
        <w:t>📮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karolina@mug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🗄 </w:t>
      </w: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www.mugs.cz </w:t>
      </w:r>
      <w:r>
        <w:rPr>
          <w:rFonts w:eastAsia="Times New Roman" w:cs="Times New Roman" w:ascii="Times New Roman" w:hAnsi="Times New Roman"/>
          <w:color w:val="797979"/>
          <w:sz w:val="24"/>
          <w:szCs w:val="24"/>
          <w:lang w:eastAsia="cs-CZ"/>
        </w:rPr>
        <w:t>|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gastro-mugs.cz</w:t>
        </w:r>
      </w:hyperlink>
      <w:r>
        <w:rPr>
          <w:rFonts w:eastAsia="Times New Roman" w:cs="Times New Roman" w:ascii="Times New Roman" w:hAnsi="Times New Roman"/>
          <w:color w:val="797979"/>
          <w:sz w:val="24"/>
          <w:szCs w:val="24"/>
          <w:lang w:eastAsia="cs-CZ"/>
        </w:rPr>
        <w:t> |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clubhouse.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Veškeré námi vypracované grafické návrhy jsou majetkem společnosti MUGS s.r.o. a jako takové jsou chráněny autorským zákonem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797979"/>
          <w:sz w:val="18"/>
          <w:szCs w:val="18"/>
          <w:lang w:eastAsia="cs-CZ"/>
        </w:rPr>
        <w:t>Pokud není uvedeno jinak, ceny jsou bez DPH a bez doprav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3. 4. 2020 v 14:14, PETRŮJOVÁ Jana Mgr. &lt;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NA.PETRUJOVA@jihlava-city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žádám o zaslání kalkulace na níže uveden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Část 1 - zboží k dalšímu prodej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K jednotlivým kusům vždy uveďte cenu za kus bez D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černá s potiskem hlava Mah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144 ks - cena za ku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144 k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bí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3 barvy Pantone LESK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2 ks -cena za kus bez D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a za 192 ks bez DP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černá s nápisem Ježkovy o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4 ks - cena za kus bez DP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a za 144 k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bez DPH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včetně DP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Část 2 - P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černá s potiskem hlava Mah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96 ks - cena za ku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96 k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Mahler - barva bí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3 barvy Pantone LESK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4 ks - cena za kus bez DP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a za 144 ks bez DP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bílá s nápisem Tenhle hrnek neprask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isk 3 barvy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2 ks - cena za kus bez DP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a za 102 k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* plechový hrnek Jihlava - barva černá s nápisem Ježkovy o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lazura vnější dle Pantone LESK/potisk 1 barva bílá LESK + červená Pantone do velikosti 5 x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2 ks - cena za kus bez D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na za 192 ks bez DP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dopravu vzorku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za dopravu zakázky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bez DPH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ena celkem s DPH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V nabídce uveďte prosím veškeré náklady nutné pro realizaci zakázky + identifikační údaje Vaší firmy dle rejstříku včetně IČO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Děkuji a přeji hezký de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Jana Petrůjov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STATUTÁRNÍ MĚSTO JIHLAV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kancelář primáto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Masarykovo náměstí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586 01 Jihlav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ČO 002860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DIČ 00286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wrro">
    <w:name w:val="rwrro"/>
    <w:qFormat/>
    <w:rPr/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jihlava-city.cz/owa/redir.aspx?C=q6hZHGZKLbENMGW5iZvpncA36__mtI58S02620bf-pS_RDA-zdfXCA..&amp;URL=mailto%3Akarolina@mugs.cz" TargetMode="External"/><Relationship Id="rId3" Type="http://schemas.openxmlformats.org/officeDocument/2006/relationships/hyperlink" Target="https://mail.jihlava-city.cz/owa/redir.aspx?C=3vehvEAnhroZi-Koslat_1iM3Lsh0wKCLpdgH7eVX82_RDA-zdfXCA..&amp;URL=http%3A%2F%2Fwww.gastro-mugs.cz" TargetMode="External"/><Relationship Id="rId4" Type="http://schemas.openxmlformats.org/officeDocument/2006/relationships/hyperlink" Target="https://mail.jihlava-city.cz/owa/redir.aspx?C=OfVy8l000zk1G4jPysCap560YAspHGbZ5hkpkyukOUO_RDA-zdfXCA..&amp;URL=http%3A%2F%2Fwww.clubhouse.ch" TargetMode="External"/><Relationship Id="rId5" Type="http://schemas.openxmlformats.org/officeDocument/2006/relationships/hyperlink" Target="https://mail.jihlava-city.cz/owa/redir.aspx?C=BljfESP8K60txkdCnHZcKk81EUHhLenfUyWErvKjSye_RDA-zdfXCA..&amp;URL=mailto%3AJANA.PETRUJOVA@jihlava-city.cz" TargetMode="External"/><Relationship Id="rId6" Type="http://schemas.openxmlformats.org/officeDocument/2006/relationships/hyperlink" Target="https://mail.jihlava-city.cz/owa/redir.aspx?C=q6hZHGZKLbENMGW5iZvpncA36__mtI58S02620bf-pS_RDA-zdfXCA..&amp;URL=mailto%3Akarolina@mugs.cz" TargetMode="External"/><Relationship Id="rId7" Type="http://schemas.openxmlformats.org/officeDocument/2006/relationships/hyperlink" Target="https://mail.jihlava-city.cz/owa/redir.aspx?C=7IeYAgM7okxx5NZSYqpzpI9zZNeJ6kQ6jqf223WYjBa_RDA-zdfXCA..&amp;URL=https%3A%2F%2For.justice.cz%2Fias%2Fui%2Frejstrik-firma.vysledky%3FsubjektId%3D632713%26typ%3DUPLNY" TargetMode="External"/><Relationship Id="rId8" Type="http://schemas.openxmlformats.org/officeDocument/2006/relationships/hyperlink" Target="https://mail.jihlava-city.cz/owa/redir.aspx?C=q6hZHGZKLbENMGW5iZvpncA36__mtI58S02620bf-pS_RDA-zdfXCA..&amp;URL=mailto%3Akarolina@mugs.cz" TargetMode="External"/><Relationship Id="rId9" Type="http://schemas.openxmlformats.org/officeDocument/2006/relationships/hyperlink" Target="https://mail.jihlava-city.cz/owa/redir.aspx?C=c2K8W91SGR5NMTYLsVNBj1zQYVf8y8bp8Uk6V6-2Ll_kpTI-zdfXCA..&amp;URL=http%3A%2F%2Fwww.gastro-mugs.cz%2F" TargetMode="External"/><Relationship Id="rId10" Type="http://schemas.openxmlformats.org/officeDocument/2006/relationships/hyperlink" Target="https://mail.jihlava-city.cz/owa/redir.aspx?C=ZkHmF_LVMvYI4WsWawMvlR77GLpNhw50X8E_MvLeKVLkpTI-zdfXCA..&amp;URL=http%3A%2F%2Fwww.clubhouse.ch%2F" TargetMode="External"/><Relationship Id="rId11" Type="http://schemas.openxmlformats.org/officeDocument/2006/relationships/hyperlink" Target="https://mail.jihlava-city.cz/owa/redir.aspx?C=5LMF1fKXMkKdFprWsHWc4bqE8r8-YTdVHl3ccuzVFZ_kpTI-zdfXCA..&amp;URL=mailto%3AJANA.PETRUJOVA@jihlava-city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PETRŮJOVÁ Jana Mgr.</dc:creator>
  <dc:description/>
  <dc:language>en-US</dc:language>
  <cp:lastModifiedBy>PETRŮJOVÁ Jana Mgr.</cp:lastModifiedBy>
  <dcterms:modified xsi:type="dcterms:W3CDTF">2020-04-03T12:50:00Z</dcterms:modified>
  <cp:revision>1</cp:revision>
  <dc:subject/>
  <dc:title/>
</cp:coreProperties>
</file>