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VT a.s.</w:t>
      </w:r>
    </w:p>
    <w:p>
      <w:pPr>
        <w:pStyle w:val="Normal"/>
        <w:rPr/>
      </w:pPr>
      <w:r>
        <w:rPr/>
        <w:t>Pekařova 4</w:t>
      </w:r>
    </w:p>
    <w:p>
      <w:pPr>
        <w:pStyle w:val="Normal"/>
        <w:rPr/>
      </w:pPr>
      <w:r>
        <w:rPr/>
        <w:t>181 06 Praha 8 - Boh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ab/>
        <w:tab/>
        <w:t xml:space="preserve"> Praha 01.04.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kocourkova@sevt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0-36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následující zboží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</w:rPr>
        <w:t>4 x Zakl. obal „U“ A4 s euroděrov. 100 ks, mat. 40 mic</w:t>
        <w:tab/>
        <w:t xml:space="preserve">          45,00 </w:t>
        <w:tab/>
        <w:t xml:space="preserve">SEVT kód: </w:t>
      </w:r>
      <w:r>
        <w:rPr/>
        <w:t>5015816100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2 x </w:t>
      </w:r>
      <w:hyperlink r:id="rId2">
        <w:r>
          <w:rPr>
            <w:rStyle w:val="InternetLink"/>
            <w:rFonts w:eastAsia="Times New Roman"/>
            <w:kern w:val="0"/>
          </w:rPr>
          <w:t>Laminovací fólie - kapsy A4, 80 mic (100 ks)</w:t>
        </w:r>
      </w:hyperlink>
      <w:r>
        <w:rPr>
          <w:rFonts w:eastAsia="Times New Roman"/>
          <w:kern w:val="0"/>
        </w:rPr>
        <w:tab/>
        <w:tab/>
        <w:t xml:space="preserve">        169,00</w:t>
        <w:tab/>
        <w:t xml:space="preserve">SEVT kód: </w:t>
      </w:r>
      <w:r>
        <w:rPr/>
        <w:t>42005900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4 x RON Kancelářské sponky s náběhem 25 mm - 100 ks</w:t>
        <w:tab/>
        <w:tab/>
        <w:t>9,90</w:t>
        <w:tab/>
        <w:t xml:space="preserve">SEVT kód: </w:t>
      </w:r>
      <w:r>
        <w:rPr/>
        <w:t>51359020100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</w:rPr>
        <w:t>10 x Donau Rychlovazač plastový A4 PP, 1 ks – oranžový</w:t>
        <w:tab/>
        <w:tab/>
        <w:t>3,90</w:t>
        <w:tab/>
        <w:t xml:space="preserve">SEVT kód: </w:t>
      </w:r>
      <w:r>
        <w:rPr/>
        <w:t>50158182300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4 x Váleček na linoryt šířka 120mm, průměr 30mm</w:t>
        <w:tab/>
        <w:tab/>
        <w:t xml:space="preserve">        269,00</w:t>
        <w:tab/>
        <w:t xml:space="preserve">SEVT kód: </w:t>
      </w:r>
      <w:r>
        <w:rPr/>
        <w:t>25041850120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30 x Linex Školní kružítko kovové 140 mm s kloubem</w:t>
        <w:tab/>
        <w:t xml:space="preserve">          99,00</w:t>
        <w:tab/>
        <w:t xml:space="preserve">SEVT kód: </w:t>
      </w:r>
      <w:r>
        <w:rPr/>
        <w:t>51452517080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  <w:t>Cena celkem s DPH:</w:t>
        <w:tab/>
        <w:tab/>
        <w:tab/>
        <w:tab/>
        <w:tab/>
        <w:tab/>
        <w:t xml:space="preserve">     4.643,-</w:t>
        <w:tab/>
        <w:t xml:space="preserve">    </w:t>
      </w:r>
    </w:p>
    <w:p>
      <w:pPr>
        <w:pStyle w:val="Normal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kladní škola, Praha 4, 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9 00 Praha 4 – Jižní Mě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 Vás žádáme, aby byla faktura opatřena následujícím tex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na základě Vaší objednávky č. 0-36/20 ze dne 1. 4. 2020 Vám fakturuje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Ing. Kateřina Kulhán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inanční referentk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vt.cz/produkt/laminovaci-folie-kapsy-a4-80-mic-100-ks-420059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2:00Z</dcterms:created>
  <dc:creator>Novotná</dc:creator>
  <dc:description/>
  <cp:keywords/>
  <dc:language>en-US</dc:language>
  <cp:lastModifiedBy>filip.kulhanek@outlook.cz</cp:lastModifiedBy>
  <cp:lastPrinted>2019-10-22T13:56:00Z</cp:lastPrinted>
  <dcterms:modified xsi:type="dcterms:W3CDTF">2020-04-01T14:43:00Z</dcterms:modified>
  <cp:revision>3</cp:revision>
  <dc:subject/>
  <dc:title>Václav Hamza</dc:title>
</cp:coreProperties>
</file>