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sm. SM 13/250/2020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PROVEDENÍ AUDITU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anovení § 2586 až 2635 zákona č. 89/2012 Sb. (občanský zákoník)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OVY SOCIÁLNÍCH SLUŽEB KADAŇ a MAŠŤOV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ková organiz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 sídlem Březinova 1093, 432 01 Kadaň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467899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Ing. Lenkou Milákovou, MBA - ředitelk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objednate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or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DIT &amp; CONSULTING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tovská 371, 261 01 Příbram V-Zdaboř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olečnost byla zapsána dne 17. 5. 1992 do obchodního rejstříku 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ho soudu v Praze, oddíl C, vložka 966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4514924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Ing. Janem Svobodou - jednatelem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auditor)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smlouvu o provedení auditu účetní závěrky a provedení auditu dotací na poskytování sociálních služeb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Předmět smlouvy a termín provedení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dit účetní závěrky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uditor provede pro objednatele ověření roční účetní závěrky k 31. 12. 2019 podle Mezinárodních auditorských standardů a aplikačních doložek vydaných Komorou auditorů ČR. Místem ověřování jsou prostory objednatele a kancelář auditora. Osoby pověřené ověřováním jsou auditoři, asistenti auditora registrovaní Komorou auditorů České republiky a osoby spolupracující s auditorem. 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ěřování bude </w:t>
      </w:r>
      <w:r>
        <w:rPr>
          <w:rFonts w:cs="Arial" w:ascii="Arial" w:hAnsi="Arial"/>
          <w:color w:val="000000"/>
          <w:sz w:val="22"/>
          <w:szCs w:val="22"/>
        </w:rPr>
        <w:t>zahájeno v průběhu měsíce března – dubna roku 2020 a dokončeno v průběhu měsíce května roku 2019. Objednatel předloží auditorovi kompletní účetní závěrku minimálně jeden týden před dohodnutým termínem na dokončení auditu. Termín předání zprávy je do 7 dnů po dokončení auditu u objednatele, nejpozději však do 30. 05. 2020, pokud nebude dohodnuto jinak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dit dotací na poskytování sociálních služeb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uditor provede pro objednatele ověření plnění podmínek čerpání neinvestiční dotace poskytnuté v rámci programu „Podpora sociálních služeb v Ústeckém kraji“ na rok 2019. Při ověřování bude postupovat v souladu s vydaným Rozhodnutím a Metodikou MPSV ČR pro poskytování dotací, Metodikou Ústeckého kraje pro poskytování finanční podpory poskytovatelů sociálních služeb a uzavřenou Smlouvou o poskytnutí neinvestiční dotace a v souladu s Mezinárodními auditorskými standardy.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se provádí výběrovým způsobem a podle zásady významnosti vykazovaných skutečností. Vzhledem k výběrovému způsobu ověřování obsahuje zakázka riziko, že nedojde k odhalení závažných chyb, podvodů nebo nezákonných aktů, pokud existují, a že některé nesrovnalosti mohou zůstat neodhaleny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Auditor z  ověření zpracuje závěrečnou zprávu, která bude obsahovat výrok, ve kterém vyjádří názor, zda objednatel postupoval v souladu s podmínkami uzavřené smlouvy o poskytnutí neinvestiční dotace. Prověrka bude provedena na základě výzvy objednatele. Závěrečná zpráva bude předána objednateli do 15 dnů po ukončení prověrky, nejpozději do 20. srpna 2020.</w:t>
      </w:r>
    </w:p>
    <w:p>
      <w:pPr>
        <w:pStyle w:val="TextBody"/>
        <w:spacing w:before="120" w:after="120"/>
        <w:ind w:left="397" w:hanging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ind w:left="397" w:hanging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ena za dílo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dit účetní závěrky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auditora se stanoví ve výši 30 500,- Kč. bez DPH a 35 905,- Kč včetně DPH 21 % Kč. Odměna auditora</w:t>
      </w:r>
      <w:r>
        <w:rPr>
          <w:rFonts w:cs="Arial" w:ascii="Arial" w:hAnsi="Arial"/>
          <w:color w:val="000000"/>
          <w:sz w:val="22"/>
          <w:szCs w:val="22"/>
        </w:rPr>
        <w:t xml:space="preserve"> je stanovena jako konečná a obsahuje veškeré vedlejší náklady auditora a bude fakturována po předání předmětu smlouvy. </w:t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dit dotací na poskytování sociálních služeb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dměna auditora se stanoví ve výši 24 500,- Kč. bez DPH a 29 645,- Kč včetně DPH 21 % Kč. V případě, že rozsah prací bude významným způsobem překročen, bude cena po dohodě smluvních stran upravena. Tato odměna bude fakturována po předání závěrečné zprávy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ovinnosti auditora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426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Audit účetní závěrky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dit bude proveden v souladu s Mezinárodními auditorskými standardy a aplikačními doložkami Komory auditorů ČR a obecně platnými právními předpisy. Tyto standardy vyžadují, aby auditor dodržoval etické normy a naplánoval a provedl audit tak, aby získal přiměřenou jistotu, že účetní závěrka neobsahuje významné nesprávnosti. Audit zahrnuje výběrové ověření podkladů prokazujících údaje a informace uvedené v účetní závěrce. Výběr auditorských postupů závisí na posouzení auditora, mimo jiné na tom, jak auditor vyhodnotí riziko významné nesprávnosti údajů uvedených v účetní závěrce způsobené podvodem nebo chybou. Audit rovněž zahrnuje posouzení použitých účetních zásad a významných odhadů učiněných vedením organizace a zhodnocení celkové prezentace účetní závěrky. 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výběrovému způsobu ověření a jiným přirozeným omezením auditu, spolu s přirozenými omezeními účetního a vnitřního kontrolního systému, je možné, že i některé významné nesprávnosti by mohly zůstat neodhaleny.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vyhodnocování rizik posuzuje auditor rovněž interní kontroly relevantní pro sestavení účetní závěrky. Toto posouzení provádí proto, abychom mohl navrhnout auditorské postupy, které budou vhodné s ohledem na dané okolnosti, nikoli pro účely vydání výroku k účinnosti interních kontrol. Auditor kromě zprávy o auditu účetní závěrky vypracuje samostatný dopis, ve kterém upozorní na významné nedostatky v účetnictví a vnitřním kontrolním systému, které během auditu odhalí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or i všichni jeho spolupracovníci jsou povinni zachovávat mlčenlivost o všech skutečnost</w:t>
      </w:r>
      <w:r>
        <w:rPr>
          <w:rFonts w:cs="Arial" w:ascii="Arial" w:hAnsi="Arial"/>
          <w:color w:val="000000"/>
          <w:sz w:val="22"/>
          <w:szCs w:val="22"/>
        </w:rPr>
        <w:t>ech, o kterých se dozví v souvislosti s prováděním prověrky s tím, že se výslovně zavazují, že veškeré předložené materiály a získané informace budou použity pouze pro účely plnění této smlouvy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426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dit dotací na poskytování sociálních služeb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uditor je povinen řídit se při ověřování předpisy Komory auditorů ČR a obecně platnými právními předpisy. Pokud budou zjištěny nesrovnalosti, neobvyklé postupy nebo odchylky od předpisů, budou promítnuty v příloze ke zprávě auditora, za dodržení zásady významnosti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Auditor je povinen informovat orgány objednatele o všech asistentech a dalších pracovnících, kteří se zúčastní činností spojených s prověřováním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Auditor je povinen zachovávat mlčenlivost o všech skutečnostech, o kterých se dozví v souvislosti s prováděním prověrky.</w:t>
      </w:r>
    </w:p>
    <w:p>
      <w:pPr>
        <w:pStyle w:val="TextBody"/>
        <w:spacing w:before="120" w:after="120"/>
        <w:ind w:left="397" w:hanging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ind w:left="397" w:hanging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ovinnosti objednatel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poskytne auditorovi všechny účetní doklady, smlouvy, zápisy z jednání vedení organizace, jiné písemnosti potřebné k řádnému ověření účetní závěrky, k řádnému ověření čerpání neinvestiční dotace a veškeré další informace, týkající se obchodních pohledávek a závazků a právních náležitostí organizace, které by mohly ovlivnit výši aktiv a pasiv a výsledek hospodaření organizace a vydá o tom pro auditora prohlášení. Auditor je oprávněn k vytvoření kopií dokumentů, které jsou významné pro jeho výrok a k jejich založení do spisu auditora v rozsahu podle předpisů Komory auditorů České republiky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vatel požádá písemně své významné dlužníky a věřitele o potvrzení výše pohledávek a závazků a své banky o potvrzení výše zůstatků na jednotlivých účtech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sestavení účetní závěrky, která bude věrně zobrazovat finanční situaci, výsledky hospodaření a peněžní toky v souladu s Českými účetními standardy je odpovědné vedení organizace. Ve zprávě auditora bude uvedeno, že za sestavení účetní závěrky v souladu s příslušným rámcem účetního výkaznictví a za věrné zobrazení skutečností v ní zodpovídá vedení organizace, jehož povinností je: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rhnout zavést a zajistit vnitřní kontrolu nad sestavením účetní závěrky tak, aby neobsahovala významné nesprávnosti způsobené podvodem nebo chybou, 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olit a uplatňovat vhodné účetní zásady,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t účetní odhady, které jsou s ohledem na danou situaci přiměřené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věrečná ustanovení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sjednává na provedení auditu účetní závěrky za účetní období roku 2019 a na provedení auditu dotací na poskytování sociálních služeb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v této smlouvě není stanoveno jinak, řídí se právní vztahy z ní vyplývající příslušnými ustanoveními občanského zákoníku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o smlouvu lze měnit či doplňovat pouze po dohodě smluvních stran formou písemných a číslovaných dodatků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je vyhotovena ve 3 vyhotovení s platností originálu, přičemž objednatel obdrží 2 vyhotovení a auditor 1 vyhotovení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abývá platnosti a účinnosti dnem jejího uzavření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 úplném znění uveřejněna prostřednictvím registru smluv postupem dle zákona č. 340/2015 Sb. Smluvní strany se dohodly na tom, že uveřejnění v registru smluv provede objednatel, který zároveň zajistí, aby informace o uveřejnění této smlouvy byla zaslána zhotoviteli na e-mail XXX.XXX@XXX.XX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dani dne…………2020</w:t>
        <w:tab/>
        <w:tab/>
        <w:tab/>
        <w:tab/>
        <w:tab/>
        <w:t>V Příbrami dne…………2020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 xml:space="preserve">  ................................................</w:t>
      </w:r>
    </w:p>
    <w:p>
      <w:pPr>
        <w:pStyle w:val="TextBody"/>
        <w:spacing w:before="120" w:after="120"/>
        <w:ind w:firstLine="720"/>
        <w:rPr/>
      </w:pPr>
      <w:r>
        <w:rPr>
          <w:rFonts w:cs="Arial" w:ascii="Arial" w:hAnsi="Arial"/>
          <w:sz w:val="22"/>
          <w:szCs w:val="22"/>
        </w:rPr>
        <w:t>objednatel</w:t>
        <w:tab/>
        <w:tab/>
        <w:tab/>
        <w:tab/>
        <w:tab/>
        <w:tab/>
        <w:tab/>
        <w:t xml:space="preserve">       auditor</w:t>
      </w:r>
    </w:p>
    <w:p>
      <w:pPr>
        <w:pStyle w:val="TextBody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6"/>
      <w:numFmt w:val="upp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6"/>
      <w:numFmt w:val="upp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Footer">
    <w:name w:val="Footer"/>
    <w:basedOn w:val="Normal"/>
    <w:pPr/>
    <w:rPr>
      <w:color w:val="000000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2:00Z</dcterms:created>
  <dc:creator>SSP</dc:creator>
  <dc:description/>
  <cp:keywords/>
  <dc:language>en-US</dc:language>
  <cp:lastModifiedBy>Markéta Bílková</cp:lastModifiedBy>
  <cp:lastPrinted>2020-03-18T08:34:00Z</cp:lastPrinted>
  <dcterms:modified xsi:type="dcterms:W3CDTF">2020-04-03T09:02:00Z</dcterms:modified>
  <cp:revision>12</cp:revision>
  <dc:subject/>
  <dc:title>PLÁN A HARMONOGRAM PROVEDENÍ AUDITU</dc:title>
</cp:coreProperties>
</file>