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  <w:sz w:val="32"/>
          <w:szCs w:val="28"/>
        </w:rPr>
      </w:pPr>
      <w:r>
        <w:rPr>
          <w:bCs/>
          <w:smallCaps/>
          <w:sz w:val="32"/>
          <w:szCs w:val="28"/>
        </w:rPr>
        <w:t>dodatek č. 2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ke smlouvě o výpůjčce nebytových prostor uzavřené dne 8. 12. 2004</w:t>
      </w:r>
    </w:p>
    <w:p>
      <w:pPr>
        <w:pStyle w:val="Normal"/>
        <w:jc w:val="center"/>
        <w:rPr>
          <w:b/>
          <w:b/>
          <w:bCs/>
          <w:smallCaps/>
          <w:sz w:val="28"/>
          <w:szCs w:val="24"/>
        </w:rPr>
      </w:pPr>
      <w:r>
        <w:rPr>
          <w:b/>
          <w:bCs/>
          <w:smallCaps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Cs/>
          <w:smallCaps/>
          <w:sz w:val="24"/>
        </w:rPr>
        <w:t>S</w:t>
      </w:r>
      <w:r>
        <w:rPr>
          <w:bCs/>
          <w:sz w:val="24"/>
        </w:rPr>
        <w:t>mluvní strany</w:t>
      </w:r>
    </w:p>
    <w:p>
      <w:pPr>
        <w:pStyle w:val="Normal"/>
        <w:pBdr>
          <w:bottom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ěsto Moravská Třeb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77037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nám. T. G. Masaryka 32/29, 571 01 Moravská Třebová</w:t>
      </w:r>
    </w:p>
    <w:p>
      <w:pPr>
        <w:pStyle w:val="Normal"/>
        <w:jc w:val="both"/>
        <w:rPr/>
      </w:pPr>
      <w:r>
        <w:rPr>
          <w:sz w:val="24"/>
          <w:szCs w:val="24"/>
        </w:rPr>
        <w:t>zastoupené Ing. Milošem Mičkou, místostarostou mě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ako „</w:t>
      </w:r>
      <w:r>
        <w:rPr>
          <w:i/>
          <w:sz w:val="24"/>
          <w:szCs w:val="24"/>
        </w:rPr>
        <w:t>půjčitel</w:t>
      </w:r>
      <w:r>
        <w:rPr>
          <w:sz w:val="24"/>
          <w:szCs w:val="24"/>
        </w:rPr>
        <w:t>“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ulturní služby města Moravská Třeb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00371769</w:t>
      </w:r>
    </w:p>
    <w:p>
      <w:pPr>
        <w:pStyle w:val="Normal"/>
        <w:jc w:val="both"/>
        <w:rPr/>
      </w:pPr>
      <w:r>
        <w:rPr>
          <w:sz w:val="24"/>
        </w:rPr>
        <w:t>se sídlem Svitavská 315/18, 571 01 Moravská Třebová</w:t>
      </w:r>
    </w:p>
    <w:p>
      <w:pPr>
        <w:pStyle w:val="Normal"/>
        <w:jc w:val="both"/>
        <w:rPr/>
      </w:pPr>
      <w:r>
        <w:rPr>
          <w:sz w:val="24"/>
        </w:rPr>
        <w:t xml:space="preserve">zastoupené MgA. Marií Blažkovou, ředitelkou </w:t>
      </w:r>
    </w:p>
    <w:p>
      <w:pPr>
        <w:pStyle w:val="Normal"/>
        <w:jc w:val="both"/>
        <w:rPr/>
      </w:pPr>
      <w:r>
        <w:rPr>
          <w:sz w:val="24"/>
        </w:rPr>
        <w:t>(dále jako „</w:t>
      </w:r>
      <w:r>
        <w:rPr>
          <w:i/>
          <w:sz w:val="24"/>
        </w:rPr>
        <w:t>vypůjčitel</w:t>
      </w:r>
      <w:r>
        <w:rPr>
          <w:sz w:val="24"/>
        </w:rPr>
        <w:t>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eorgia" w:hAnsi="Georgia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Georgia" w:hAnsi="Georgia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8425</wp:posOffset>
                </wp:positionV>
                <wp:extent cx="6315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75pt" to="497.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avřely níže uvedeného dne, měsíce a roku tento Dodatek č. 2 ke smlouvě o výpůjčce nebytových prostor uzavřené dne 8. 12. 2004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 smluvními stranami byla dne 8. 12. 2004 uzavřena smlouva o výpůjčce nebytových prostor, </w:t>
        <w:br/>
        <w:t>na základě které přenechal půjčitel vypůjčiteli k bezplatnému užívání nebytové prostory o celkové výměře 1069,6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teré se nacházejí v severozápadním, severovýchodním a východním křídle zámku a vlastní nádvoří zámku (část pozemku parc. č. 269 jehož součástí je stavba č. p. 185 – budova zámku, v obci a katastrálním území Moravská Třebová, ul. Zámecké nám.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ne 8. 8. 2019 byl uzavřen Dodatek č. 1 ke smlouvě o výpůjčce nebytových prostor uzavřené dne 8. 12. 2004, který upravil předmět užívání, z výpůjčky byly vyjmuty toalety v severozápadním křídle zámku. Tímto dodatkem byla upravena celková výměra vypůjčených nebytových prostor na 967,88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Pasport vypůjčených nebytových prostor s jejich popisem je přílohou č. 1 tohoto dodat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budou vypůjčiteli do výpůjčky přidány také zámecké zahrady, z toho důvodu je nutné uzavřít dodatek č. 2 ke smlouvě, který upravuje předmět užíván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 smlouvy o výpůjčce nově zní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uží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Půjčitel je vlastníkem pozemku parc. č. 269 o celkové výměře 8008 m</w:t>
      </w:r>
      <w:r>
        <w:rPr>
          <w:szCs w:val="24"/>
          <w:vertAlign w:val="superscript"/>
        </w:rPr>
        <w:t>2</w:t>
      </w:r>
      <w:r>
        <w:rPr>
          <w:szCs w:val="24"/>
        </w:rPr>
        <w:t>, druh pozemku zastavěná plocha a nádvoří, v obci a katastrálním území Moravská Třebová, jehož součástí je stavba č. p. 185 – budova zámku. Půjčitel touto smlouvou přenechává k bezplatnému užívání vypůjčiteli nebytové prostory nacházející se v severozápadním, severovýchodním a východním křídle zámku o celkové výměře 967,88 m</w:t>
      </w:r>
      <w:r>
        <w:rPr>
          <w:szCs w:val="24"/>
          <w:vertAlign w:val="superscript"/>
        </w:rPr>
        <w:t>2</w:t>
      </w:r>
      <w:r>
        <w:rPr>
          <w:szCs w:val="24"/>
        </w:rPr>
        <w:t>. Neoddělitelnou součástí této smlouvy je pasport vypůjčených nebytových prostor s jejich popisem – příloha č. 1. této smlouvy. Půjčitel dále přenechává vypůjčiteli do výpůjčky část pozemku parc. č. 269 ohraničenou budovou zámku, tj. vlastní nádvoří a část pozemku parc. č. 269 užívanou jako zámecké zahrady.</w:t>
      </w:r>
    </w:p>
    <w:p>
      <w:pPr>
        <w:pStyle w:val="Zkladntext2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>Půjčitel je dále vlastníkem pozemků: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>parc. č. 272 o celkové výměře 498 m</w:t>
      </w:r>
      <w:r>
        <w:rPr>
          <w:szCs w:val="24"/>
          <w:vertAlign w:val="superscript"/>
        </w:rPr>
        <w:t>2</w:t>
      </w:r>
      <w:r>
        <w:rPr>
          <w:szCs w:val="24"/>
        </w:rPr>
        <w:t>, druh pozemku zahrada,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>parc. č. 267 o celkové výměře 388 m</w:t>
      </w:r>
      <w:r>
        <w:rPr>
          <w:szCs w:val="24"/>
          <w:vertAlign w:val="superscript"/>
        </w:rPr>
        <w:t>2</w:t>
      </w:r>
      <w:r>
        <w:rPr>
          <w:szCs w:val="24"/>
        </w:rPr>
        <w:t>, druh pozemku zahrada,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parc. č. 268 o celkové výměře 292 m</w:t>
      </w:r>
      <w:r>
        <w:rPr>
          <w:szCs w:val="24"/>
          <w:vertAlign w:val="superscript"/>
        </w:rPr>
        <w:t>2</w:t>
      </w:r>
      <w:r>
        <w:rPr>
          <w:szCs w:val="24"/>
        </w:rPr>
        <w:t>, druh pozemku ostatní plocha, způsob využití jiná plocha,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>parc. č. 273 o výměře 1375 m</w:t>
      </w:r>
      <w:r>
        <w:rPr>
          <w:szCs w:val="24"/>
          <w:vertAlign w:val="superscript"/>
        </w:rPr>
        <w:t>2</w:t>
      </w:r>
      <w:r>
        <w:rPr>
          <w:szCs w:val="24"/>
        </w:rPr>
        <w:t>, druh pozemku zahrada,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>parc. č. 271 o výměře 450 m</w:t>
      </w:r>
      <w:r>
        <w:rPr>
          <w:szCs w:val="24"/>
          <w:vertAlign w:val="superscript"/>
        </w:rPr>
        <w:t>2</w:t>
      </w:r>
      <w:r>
        <w:rPr>
          <w:szCs w:val="24"/>
        </w:rPr>
        <w:t>, druh pozemku zahrada,</w:t>
      </w:r>
    </w:p>
    <w:p>
      <w:pPr>
        <w:pStyle w:val="Zkladntext2"/>
        <w:tabs>
          <w:tab w:val="clear" w:pos="708"/>
          <w:tab w:val="left" w:pos="284" w:leader="none"/>
        </w:tabs>
        <w:ind w:left="284" w:hanging="0"/>
        <w:rPr/>
      </w:pPr>
      <w:r>
        <w:rPr>
          <w:szCs w:val="24"/>
        </w:rPr>
        <w:t>vše v obci a katastrálním území Moravská Třebová.</w:t>
      </w:r>
    </w:p>
    <w:p>
      <w:pPr>
        <w:pStyle w:val="Zkladntext2"/>
        <w:tabs>
          <w:tab w:val="clear" w:pos="708"/>
          <w:tab w:val="left" w:pos="284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08"/>
          <w:tab w:val="left" w:pos="284" w:leader="none"/>
        </w:tabs>
        <w:rPr/>
      </w:pPr>
      <w:r>
        <w:rPr>
          <w:szCs w:val="24"/>
        </w:rPr>
        <w:t>2. Půjčitel přenechává vypůjčiteli do výpůjčky pozemky uvedené v čl. II. odst. 2 této smlouvy, které jsou užívány jako zámecké zahrady. Součástí smlouvy je situační mapa vypůjčených pozemků (příloha č. 2).</w:t>
      </w:r>
    </w:p>
    <w:p>
      <w:pPr>
        <w:pStyle w:val="Zkladntext2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>Vypůjčitel se zavazuje užívat nebytové prostory a pozemky uvedené v čl. I. odst. 1 a 2 této smlouvy pro svoji činnost specifikovanou zřizovací listinou organizace.</w:t>
      </w:r>
    </w:p>
    <w:p>
      <w:pPr>
        <w:pStyle w:val="Zkladntext2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 xml:space="preserve">Podrobnosti užívání, úklid, údržba, správa, opravy apod. společných prostor, společných částí nemovitosti a pozemků jsou předmětem smluv mezi půjčitelem a správcem areálu zámku v Moravské Třebové – Technickými službami Moravská Třebová s.r.o (Mandátní smlouva uzavřená dne 20. 12. 2007 a Příkazní smlouva o obstarávání správy zeleně, údržbě a úklidu veřejných prostranství uzavřená dne 3. 10. 2008). Společnými částmi a prostory jsou ty prostory, které nejsou dle pasportu nebytových prostor určeny k užívání výhradně některé z organizací sídlících v areálu zámku. </w:t>
      </w:r>
    </w:p>
    <w:p>
      <w:pPr>
        <w:pStyle w:val="Zkladntext2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 smlouvy o výpůjčce nově zní:</w:t>
      </w:r>
    </w:p>
    <w:p>
      <w:pPr>
        <w:pStyle w:val="Zkladntext2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ráva a povinnosti smluvních stran</w:t>
      </w:r>
    </w:p>
    <w:p>
      <w:pPr>
        <w:pStyle w:val="Zkladntext2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Touto smlouvou jsou mimo jiné stanoveny pravidla pro užívání nemovitého majetku, který je předmětem této smlouvy o výpůjčce:</w:t>
      </w:r>
    </w:p>
    <w:p>
      <w:pPr>
        <w:pStyle w:val="Zkladntext2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Svěřený majetek nesmí vypůjčitel bez souhlasu půjčitele prodat, darovat, zastavit, vložit nebo svěřit k němu majetková práva jiné osobě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Půjčitel je oprávněn uzavírat smlouvy o nájmu svěřeného majetku, který dočasně nepotřebuje k plnění svých úkolů. K nájmům majetku na dobu delší jednoho roku je nutný předchozí souhlas půjčitele. Pokud půjčitel nerozhodne jinak, výnosy z nájmu jsou příjmem organizace </w:t>
        <w:br/>
        <w:t>a musí být využity ve prospěch péče o svěřený majetek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Vypůjčitel udržuje svěřený nemovitý majetek v provozuschopném stavu, a proto provádí jeho údržbu. O majetek je povinen pečovat s péčí řádného hospodáře, tj. zejména chránit jej před zničením, poškozením, odcizením, je povinen zabezpečit stanovené revize a technické prohlídky majetku. Běžnou údržbu a drobné opravy je vypůjčitel povinen zajistit na vlastní náklady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Vypůjčitel neprodleně informuje správce nemovitostí Technické služby Moravská Třebová s.r.o. o potřebě oprav a údržby svěřeného majetku (nebytových prostor a pozemků) přesahující rámec běžné údržby a oprav a finanční možnosti vypůjčitele, jakož i o potřebě oprav na společných prostorách, jinak odpovídá za škodu, která by neohlášením potřeby oprav vznikla. Vypůjčitel je povinen zaslat půjčiteli kopii tohoto sdělení zaslaného správci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>Vypůjčitel se zavazuje užívat nebytové prostory a pozemky s péčí řádného hospodáře po celou dobu trvání smluvního vztahu.</w:t>
      </w:r>
    </w:p>
    <w:p>
      <w:pPr>
        <w:pStyle w:val="Zkladntext2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Vypůjčitel je povinen užívat nebytové prostory a pozemky tak, aby nedošlo k jejich poškození, zničení či nepřiměřenému opotřeb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Vypůjčitel je povinen umožnit půjčiteli na jeho požádání přístup do nebytových prostor užívaných dle této smlouvy k provedení kontroly stavebně technického stavu budovy zámku.</w:t>
      </w:r>
    </w:p>
    <w:p>
      <w:pPr>
        <w:pStyle w:val="Zkladntext2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statní články smlouvy o výpůjčce nebytových prostor zůstávají v platnosti beze změny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smlouvy nabývá platnosti dnem podpisu oběma smluvními stranami a účinnosti dnem uveřejnění v registru smluv (§ 6 zák. č. 340/2015 Sb., o registru smluv). Smluvní strany </w:t>
        <w:br/>
        <w:t>s přihlédnutím k uveřejnění prohlašují, že skutečnosti uvedené v této smlouvě nepovažují za obchodní tajemství ve smyslu ustanovení § 504 a násl. zák. č. 89/2012 Sb. občanský zákoník. Uveřejnění dodatku smlouvy prostřednictvím registru smluv (§ 5 zák. č. 340/2015 Sb.) zabezpečí město Moravská Třebová a to nejpozději do 30 dnů od podpisu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ní Dodatku č. 2 ke smlouvě o výpůjčce nebytových prostor ze dne 8. 12. 2004 bylo schváleno Radou města Moravská Třebová pod číslem usnesení 1381/R/160320 na jednání dne </w:t>
        <w:br/>
        <w:t>16. 3. 2020 nadpoloviční většinou hlasů všech členů rady měs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č. 2 je vyhotoven ve dvou vyhotoveních, z nichž každé má platnost originálu. Každá </w:t>
        <w:br/>
        <w:t>ze smluvních stran obdrží po jednom vyhot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oravské Třebové dne:                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ŮJČITEL                                                    </w:t>
        <w:tab/>
        <w:t xml:space="preserve">  </w:t>
        <w:tab/>
        <w:t xml:space="preserve">         VYPŮJČ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Miloš Mička</w:t>
        <w:tab/>
        <w:t xml:space="preserve">                                                         </w:t>
      </w:r>
      <w:r>
        <w:rPr>
          <w:sz w:val="24"/>
        </w:rPr>
        <w:t>MgA. Marie Blaž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starosta města Moravská Třebová                              ředitelka kulturních služ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S dodatkem byl seznámen a bere na vědom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tězslav Škrab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tel Technických služeb Moravská Třebová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ílohy:</w:t>
      </w:r>
    </w:p>
    <w:p>
      <w:pPr>
        <w:pStyle w:val="Normal"/>
        <w:ind w:firstLine="284"/>
        <w:jc w:val="both"/>
        <w:rPr/>
      </w:pPr>
      <w:r>
        <w:rPr>
          <w:szCs w:val="24"/>
        </w:rPr>
        <w:t>1. Pasport vypůjčených nebytových prostor zámku</w:t>
      </w:r>
    </w:p>
    <w:p>
      <w:pPr>
        <w:pStyle w:val="Normal"/>
        <w:ind w:firstLine="284"/>
        <w:jc w:val="both"/>
        <w:rPr/>
      </w:pPr>
      <w:r>
        <w:rPr>
          <w:szCs w:val="24"/>
        </w:rPr>
        <w:t>2.  Situace vypůjčených pozemků</w:t>
      </w:r>
    </w:p>
    <w:sectPr>
      <w:headerReference w:type="default" r:id="rId2"/>
      <w:type w:val="nextPage"/>
      <w:pgSz w:w="11906" w:h="16838"/>
      <w:pgMar w:left="102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mallCap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6:00Z</dcterms:created>
  <dc:creator>emusilova</dc:creator>
  <dc:description/>
  <cp:keywords/>
  <dc:language>en-US</dc:language>
  <cp:lastModifiedBy>Veronika Škrancová</cp:lastModifiedBy>
  <cp:lastPrinted>2019-07-25T13:09:00Z</cp:lastPrinted>
  <dcterms:modified xsi:type="dcterms:W3CDTF">2020-03-18T15:01:00Z</dcterms:modified>
  <cp:revision>266</cp:revision>
  <dc:subject/>
  <dc:title>19/2003</dc:title>
</cp:coreProperties>
</file>