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37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………….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b/>
          <w:sz w:val="20"/>
        </w:rPr>
        <w:t>Medisap s.r.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</w:t>
        <w:tab/>
      </w:r>
      <w:r>
        <w:rPr>
          <w:sz w:val="20"/>
        </w:rPr>
        <w:t>Na Rovnosti 2244/5, 130 00 Praha 3</w:t>
      </w:r>
      <w:r>
        <w:rPr>
          <w:rFonts w:cs="Arial"/>
          <w:sz w:val="20"/>
        </w:rPr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…………………………….., jednatel společnosti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  <w:tab/>
      </w:r>
      <w:r>
        <w:rPr>
          <w:sz w:val="20"/>
        </w:rPr>
        <w:t>480293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</w:t>
        <w:tab/>
        <w:t>CZ</w:t>
      </w:r>
      <w:r>
        <w:rPr>
          <w:sz w:val="20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</w:t>
        <w:tab/>
      </w:r>
      <w:r>
        <w:rPr>
          <w:sz w:val="20"/>
        </w:rPr>
        <w:t>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. Smluvní strany se dohodly na vyřazení následujících přístrojů ze Smlouvy k 1. 4. 2020: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500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Dále se smluvní </w:t>
      </w:r>
      <w:r>
        <w:rPr/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              1 478 570 Kč 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 a účinnosti dnem 1. 4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, dne                         </w:t>
        <w:tab/>
        <w:tab/>
        <w:t xml:space="preserve">          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20-04-02T06:49:00Z</dcterms:modified>
  <cp:revision>14</cp:revision>
  <dc:subject/>
  <dc:title>Darovací smlouva - finanční</dc:title>
</cp:coreProperties>
</file>