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91/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Technické zhodnocení VDJ Kosina I. a Kosina II. – osazení měřícího zařízení“ (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Provedení díla zahrnuje zejména nezbytné stavební prace, demontáž a likvidaci stávajícího vystrojení objektů, příslušné elektrikářské a instalatérské práce, osazení nových ovládaných tvarovek a šoupat a instalaci vodoměrů</w:t>
      </w:r>
      <w:r>
        <w:rPr/>
        <w: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4. 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sou vodojemy Kosina I. a Kosina II.  na území města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116 768,- Kč bez DPH, slovy: jednostotisícstošestnáctsedmsetšedesátosm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Přejímací a předávací protokol</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Revizní zprávu elektroinstalací</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Doklad o shodě použitých materiálů a výrobků</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Doklad o likvidaci odpadů vzniklých stavební činností</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40. zasedání konaném dne 24. 2. 2020 (usn. č. 40/7/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 tel.: XXXXXXXX, e-mail: 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 tel.: XXXXXXXX, e-mail: 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1:00Z</dcterms:created>
  <dc:creator>Cabicar</dc:creator>
  <dc:description/>
  <cp:keywords/>
  <dc:language>en-US</dc:language>
  <cp:lastModifiedBy>Magdalena Košťáková</cp:lastModifiedBy>
  <cp:lastPrinted>2017-08-04T10:12:00Z</cp:lastPrinted>
  <dcterms:modified xsi:type="dcterms:W3CDTF">2020-04-02T12:33:00Z</dcterms:modified>
  <cp:revision>3</cp:revision>
  <dc:subject/>
  <dc:title>S M L O U V A   O   D Í L O</dc:title>
</cp:coreProperties>
</file>