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47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LMAN SERVICE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kuba Obrovského 1389/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5 00 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2 93 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26293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Krajským soudem v Brně, oddíl C, vložka 42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Mgr. Martin Olej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5.2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LMAN SERVICE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kuba Obrovského 1389/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5 00 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2 93 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26293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Krajským soudem v Brně, oddíl C, vložka 42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Mgr. Martin Olej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3801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02.04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3801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02.04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ávka bavlněných roušek s kapsou pro filtr s nanovrstvou solu a nanočástice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NO3 StopBac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000 ks -  komplet (rouška+filtr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lang w:eastAsia="cs-CZ"/>
              </w:rPr>
              <w:t xml:space="preserve">6 000 ks -  filtr do roušky s nanovrstvou StopBac </w:t>
            </w:r>
            <w:r>
              <w:rPr>
                <w:rFonts w:eastAsia="Times New Roman"/>
                <w:bCs/>
                <w:vertAlign w:val="superscript"/>
                <w:lang w:eastAsia="cs-CZ"/>
              </w:rPr>
              <w:t>TM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Roušky budou dodávány postupně, v těchto termínech a počtech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e 12 týdnu -  2 850 ks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Ve 13. týdnu - 2 150 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807 00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169 470,- Kč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976 47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x. do 8.4. 202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5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02.04.2020  Mgr. Miroslav Olej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x</w:t>
    </w:r>
    <w:r>
      <w:rPr>
        <w:rFonts w:cs="Arial" w:ascii="Arial" w:hAnsi="Arial"/>
        <w:sz w:val="16"/>
        <w:szCs w:val="16"/>
      </w:rPr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9:00Z</dcterms:created>
  <dc:creator>Příloha č.2</dc:creator>
  <dc:description/>
  <cp:keywords/>
  <dc:language>en-US</dc:language>
  <cp:lastModifiedBy>horak</cp:lastModifiedBy>
  <cp:lastPrinted>2020-04-02T11:13:00Z</cp:lastPrinted>
  <dcterms:modified xsi:type="dcterms:W3CDTF">2020-04-02T15:45:00Z</dcterms:modified>
  <cp:revision>12</cp:revision>
  <dc:subject/>
  <dc:title>Metodický postup zpracování požadavku a navazující objednávky</dc:title>
</cp:coreProperties>
</file>