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OHODA O UKONČENÍ SMLOUV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mluvní strany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mov pro seniory Lukov, příspěvková organizace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IČ: 70850941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e sídlem Hradská 82, PSČ 763 17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edená u Krajského soudu v Brně pod sp.zn Pr 1283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stoupená Ing. Michaelou Procházkovou, ředitelko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Na straně jedné jako </w:t>
      </w:r>
      <w:r>
        <w:rPr>
          <w:rFonts w:cs="Times New Roman" w:ascii="Times New Roman" w:hAnsi="Times New Roman"/>
          <w:bCs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objednatel</w:t>
      </w:r>
      <w:r>
        <w:rPr>
          <w:rFonts w:cs="Times New Roman" w:ascii="Times New Roman" w:hAnsi="Times New Roman"/>
          <w:bCs/>
          <w:i/>
          <w:sz w:val="20"/>
          <w:szCs w:val="20"/>
        </w:rPr>
        <w:t>“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CS servis, spol. s r.o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Č: 25534947, DIČ: CZ25534947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Se sídlem Ostrata č. 18, 763 11 Zlín 11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psaný v obchodní rejstříku u KOS v Brně, oddíl C, vložka 31117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stoupený Ing. Bohumilem Plachým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Na straně druhé jako </w:t>
      </w:r>
      <w:r>
        <w:rPr>
          <w:rFonts w:cs="Times New Roman" w:ascii="Times New Roman" w:hAnsi="Times New Roman"/>
          <w:bCs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vykonavatel</w:t>
      </w:r>
      <w:r>
        <w:rPr>
          <w:rFonts w:cs="Times New Roman" w:ascii="Times New Roman" w:hAnsi="Times New Roman"/>
          <w:bCs/>
          <w:i/>
          <w:sz w:val="20"/>
          <w:szCs w:val="20"/>
        </w:rPr>
        <w:t>“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polečně také jako „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smluvní strany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95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Smluvní strany shodně prohlašují, že dne 1. 3. 2011 uzavřeli Smlouvu </w:t>
      </w:r>
      <w:bookmarkStart w:id="0" w:name="_Hlk528586237"/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. 04/2011 o provádění poradenské, školící, kontrolní a servisní činnosti v oblasti bezpečnosti a ochrany zdraví při práci a požární ochrany a Dodatek č. 1 o ochraně osobních údajů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ze dne 21. 5. 2018 (dále jen „Smlouva“ a Dodatek č. 1)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Smluvní strany se dohodly na ukončení shora uvedené Smlouvy ze dne 1. 3. 2011 a Dodatku č. 1 ze dne 21. 5. 2018 dohodou obou smluvních stran bez výpovědní lhůty, a to ke dni 31. 3. 2020.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Smluvní strany prohlašují, že nejpozději do 14 dnů ukončení smlouvy bude provedena závěrečná fakturace poskytnutých služeb a zároveň bude provedena úhrada této faktury v souladu s příslušnými ustanoveními předmětné smlouvy tak, aby ke dni 14. 4. 2020 byla vypořádána veškerá práva a povinnosti plynoucí ze shora specifikované smlouvy a smluvní strany vůči sobě neměly žádné další závaz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 skončení účinnosti této smlouvy nebo v případě předčasného ukončení této smlouvy je Vykonavatel povinen všechny osobní údaje, které má v držení vymazat a pokud je dosud nepředal zákazníkovi, předat je zákazníkovi a dále vymazat všechny existující kopie. Povinnost uvedená v tomto článku neplatí, stanoví-li právní předpis Evropské unie, případně vnitrostátní právní předpis vykonavateli osobní údaje ukládat i po skončení účinnosti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Tato dohoda je vyhotovena ve 2 vyhotoveních s platností originálu pro každého z nich, přičemž jedno obdrží objednatel a jedno zhotovitel.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mluvní strany berou na vědomí, že tato dohoda bude uveřejněna v registru smluv podle zákona č. 340/2015 Sb., zákon o registru smluv a s tímto uveřejněním souhlasí. Zaslání této dohody do registru smluv zajistí objednatel neprodleně po podpisu této doh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mluvní strany prohlašují, že je jim obsah této dohody jasný a srozumiteln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a důkaz toho, že je tato dohoda projevem jejich pravé a svobodné vůle, připojují účastníci své vlastnoruční podpisy.</w:t>
      </w:r>
    </w:p>
    <w:p>
      <w:pPr>
        <w:pStyle w:val="Odstavecseseznamem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 </w:t>
      </w:r>
    </w:p>
    <w:p>
      <w:pPr>
        <w:pStyle w:val="Zkladn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0"/>
        <w:jc w:val="both"/>
        <w:rPr>
          <w:sz w:val="20"/>
          <w:lang w:eastAsia="zh-CN"/>
        </w:rPr>
      </w:pPr>
      <w:r>
        <w:rPr>
          <w:sz w:val="20"/>
        </w:rPr>
        <w:t>Objednatel:</w:t>
        <w:tab/>
        <w:t xml:space="preserve"> </w:t>
        <w:tab/>
        <w:tab/>
        <w:tab/>
        <w:tab/>
        <w:tab/>
        <w:t xml:space="preserve">       </w:t>
        <w:tab/>
        <w:t>Vykonavatel:</w:t>
      </w:r>
    </w:p>
    <w:p>
      <w:pPr>
        <w:pStyle w:val="Zkladn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  <w:bookmarkStart w:id="1" w:name="_Hlk481497210"/>
      <w:bookmarkStart w:id="2" w:name="_Hlk481497210"/>
      <w:bookmarkEnd w:id="2"/>
    </w:p>
    <w:p>
      <w:pPr>
        <w:pStyle w:val="Zkladn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0"/>
        <w:jc w:val="both"/>
        <w:rPr>
          <w:sz w:val="20"/>
        </w:rPr>
      </w:pPr>
      <w:r>
        <w:rPr>
          <w:sz w:val="20"/>
        </w:rPr>
        <w:t>V Lukově dne 31. 3. 2020</w:t>
        <w:tab/>
        <w:tab/>
        <w:tab/>
        <w:tab/>
        <w:t xml:space="preserve">              V Lukově dne 1. 4. 2020</w:t>
      </w:r>
    </w:p>
    <w:p>
      <w:pPr>
        <w:pStyle w:val="Zkladn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0"/>
        <w:jc w:val="both"/>
        <w:rPr>
          <w:sz w:val="20"/>
        </w:rPr>
      </w:pPr>
      <w:r>
        <w:rPr>
          <w:sz w:val="20"/>
        </w:rPr>
        <w:tab/>
        <w:tab/>
        <w:t xml:space="preserve">       </w:t>
      </w:r>
    </w:p>
    <w:p>
      <w:pPr>
        <w:pStyle w:val="Zkladn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0"/>
        <w:jc w:val="both"/>
        <w:rPr>
          <w:sz w:val="20"/>
          <w:lang w:eastAsia="zh-CN"/>
        </w:rPr>
      </w:pPr>
      <w:bookmarkStart w:id="3" w:name="_Hlk481497210"/>
      <w:bookmarkEnd w:id="3"/>
      <w:r>
        <w:rPr>
          <w:sz w:val="20"/>
        </w:rPr>
        <w:t>_________________________</w:t>
        <w:tab/>
        <w:tab/>
        <w:tab/>
        <w:tab/>
        <w:t>__________________________</w:t>
      </w:r>
    </w:p>
    <w:p>
      <w:pPr>
        <w:pStyle w:val="Standard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cs-CZ"/>
        </w:rPr>
        <w:t xml:space="preserve">Domov pro seniory Lukov, </w:t>
        <w:tab/>
        <w:tab/>
        <w:tab/>
        <w:tab/>
        <w:tab/>
        <w:t xml:space="preserve">Ing. Bohumil Plachý </w:t>
      </w:r>
    </w:p>
    <w:p>
      <w:pPr>
        <w:pStyle w:val="Standard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příspěvková organizace 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Ing. Michaela Procházková, </w:t>
      </w:r>
    </w:p>
    <w:p>
      <w:pPr>
        <w:pStyle w:val="Standard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ředitelka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qFormat/>
    <w:pPr>
      <w:widowControl/>
      <w:suppressAutoHyphens w:val="true"/>
      <w:bidi w:val="0"/>
      <w:spacing w:before="0" w:after="120"/>
    </w:pPr>
    <w:rPr>
      <w:rFonts w:ascii="Times New Roman" w:hAnsi="Times New Roman" w:eastAsia="ヒラギノ角ゴ Pro W3;MS Mincho" w:cs="Times New Roman"/>
      <w:color w:val="000000"/>
      <w:sz w:val="24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48:00Z</dcterms:created>
  <dc:creator>Elen Šarmanová</dc:creator>
  <dc:description/>
  <cp:keywords/>
  <dc:language>en-US</dc:language>
  <cp:lastModifiedBy>Elen Šarmanová</cp:lastModifiedBy>
  <cp:lastPrinted>2020-04-01T09:01:00Z</cp:lastPrinted>
  <dcterms:modified xsi:type="dcterms:W3CDTF">2020-04-02T10:50:00Z</dcterms:modified>
  <cp:revision>4</cp:revision>
  <dc:subject/>
  <dc:title/>
</cp:coreProperties>
</file>