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zavřená níže uvedeného data podle ustanovení Nového občanského zákoníku § 2055 mezi účastní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 Dárce:</w:t>
        <w:tab/>
        <w:tab/>
        <w:t xml:space="preserve">Zapsaný spolek </w:t>
      </w:r>
      <w:r>
        <w:rPr/>
        <w:t>BENATURA</w:t>
      </w:r>
    </w:p>
    <w:p>
      <w:pPr>
        <w:pStyle w:val="Normal"/>
        <w:rPr/>
      </w:pPr>
      <w:r>
        <w:rPr/>
        <w:tab/>
        <w:tab/>
        <w:tab/>
        <w:t>Národní tř. 4</w:t>
      </w:r>
    </w:p>
    <w:p>
      <w:pPr>
        <w:pStyle w:val="Normal"/>
        <w:rPr/>
      </w:pPr>
      <w:r>
        <w:rPr/>
        <w:tab/>
        <w:tab/>
        <w:tab/>
        <w:t>695 01 Hodonín</w:t>
      </w:r>
    </w:p>
    <w:p>
      <w:pPr>
        <w:pStyle w:val="Normal"/>
        <w:rPr/>
      </w:pPr>
      <w:r>
        <w:rPr/>
        <w:tab/>
        <w:tab/>
        <w:tab/>
        <w:t>IČ: 229 05 863</w:t>
      </w:r>
    </w:p>
    <w:p>
      <w:pPr>
        <w:pStyle w:val="Normal"/>
        <w:rPr/>
      </w:pPr>
      <w:r>
        <w:rPr/>
        <w:tab/>
        <w:tab/>
        <w:tab/>
        <w:t>zast.: Bc. Tomášem Valáškem, předsedou spo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dá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Obdarovaný:</w:t>
        <w:tab/>
      </w:r>
      <w:r>
        <w:rPr/>
        <w:t>Zelený dům pohody, příspěvková organiza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.Jilemnického 2923/1, 695 01 Hodoní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st.: ředitelem Mgr. Petrem Srncem</w:t>
      </w:r>
    </w:p>
    <w:p>
      <w:pPr>
        <w:pStyle w:val="Normal"/>
        <w:rPr/>
      </w:pPr>
      <w:r>
        <w:rPr/>
        <w:tab/>
        <w:tab/>
        <w:tab/>
        <w:t>číslo účtu: 1503667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obdarova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darovací smlouvu za těchto podmí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2.1. Dárce poskytne obdarovanému finanční dar v hodnotě hodnotě 135 000,- Kč (slovy: stotřicetpět tisíc korun českých) jako benefiční dar XII. Ročníku Plesu Benatura</w:t>
      </w:r>
    </w:p>
    <w:p>
      <w:pPr>
        <w:pStyle w:val="Normal"/>
        <w:ind w:left="360" w:hanging="0"/>
        <w:rPr/>
      </w:pPr>
      <w:r>
        <w:rPr/>
        <w:t>konaného dne 29.2.202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Obdarovaný výše uvedený dar přijímá do majetku zřizovatele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2. Dar bude předán zástupci obdarovaného po podpisu darovací smlouvy převodem na účet 15036671/0100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3. Obdarovaný se pod sankcí nutnosti navrátit dar zavazuje, že jej použije pro další rozvoj činnosti organizace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4. Tato smlouva nabývá platnosti a účinnosti okamžikem jejího podpisu oprávněnými zástupci smluvních stran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5. Tato smlouva byla sepsána ve dvou vyhotoveních, každá smluvní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6. Tuto smlouvu je možnost měnit či doplňovat pouze písemnými dodatky, řádně podepsanými oprávněnými zástupci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.7. Veškeré otázku touto smlouvou neupravené se řídí Občanským zákoníkem ve znění pozdějších novelizac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doníně dne 5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>dárce</w:t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7:00Z</dcterms:created>
  <dc:creator>JUDr. Vítězslav Krabička</dc:creator>
  <dc:description/>
  <cp:keywords/>
  <dc:language>en-US</dc:language>
  <cp:lastModifiedBy>Kateřina Wolfová</cp:lastModifiedBy>
  <cp:lastPrinted>2019-04-29T10:50:00Z</cp:lastPrinted>
  <dcterms:modified xsi:type="dcterms:W3CDTF">2020-04-01T08:27:00Z</dcterms:modified>
  <cp:revision>2</cp:revision>
  <dc:subject/>
  <dc:title>DAROVACÍ SMLOUVA</dc:title>
</cp:coreProperties>
</file>