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Smlouva o přistoup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 Rámcové dohodě č. 852286, </w:t>
      </w:r>
      <w:r>
        <w:rPr>
          <w:rFonts w:cs="Arial" w:ascii="Arial" w:hAnsi="Arial"/>
        </w:rPr>
        <w:t xml:space="preserve">29/2020-MSP-CES </w:t>
      </w:r>
      <w:r>
        <w:rPr>
          <w:rFonts w:cs="Arial" w:ascii="Arial" w:hAnsi="Arial"/>
          <w:color w:val="000000"/>
        </w:rPr>
        <w:t xml:space="preserve">uzavřené dne </w:t>
      </w:r>
      <w:r>
        <w:rPr>
          <w:rFonts w:cs="Arial" w:ascii="Arial" w:hAnsi="Arial"/>
        </w:rPr>
        <w:t>25. 3. 202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mezi </w:t>
      </w:r>
      <w:r>
        <w:rPr>
          <w:rFonts w:cs="Arial" w:ascii="Arial" w:hAnsi="Arial"/>
        </w:rPr>
        <w:t>Českou republikou – Ministerstvem spravedlnosti</w:t>
      </w:r>
      <w:r>
        <w:rPr>
          <w:rFonts w:cs="Arial" w:ascii="Arial" w:hAnsi="Arial"/>
          <w:color w:val="000000"/>
        </w:rPr>
        <w:t xml:space="preserve"> a O2 Czech Republic a.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účastník: Okresní soud ve Strakonicí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ice, čp.: Smetanova, čp. 45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SČ, město: 386 23, Strakon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0002468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xxxxx, 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 Mgr. Bc. Romanem Šustrem, předsedou okresního sou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Další účastník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2 Czech Republic a. 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Brumlovkou 266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0 22  Praha 4 - Mich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 601933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601933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Městským soudem v Praze, oddíl B, vložka 23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xxxx, č.ú.: 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Ladislavem Dosoudilem, MBA, na základě pověření ze dne 18. 12. 2019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společnost O2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 účastník a společnost O2 tímto uzavírají tuto smlouvu o přistoupení Dalšího účastníka k Rámcové dohodě uzavřené dne 25.3.2020 mezi smluvními stranami: </w:t>
      </w:r>
      <w:r>
        <w:rPr>
          <w:rFonts w:cs="Arial" w:ascii="Arial" w:hAnsi="Arial"/>
        </w:rPr>
        <w:t>Česká republika – Ministerstvo spravedlnosti</w:t>
      </w:r>
      <w:r>
        <w:rPr>
          <w:rFonts w:cs="Arial" w:ascii="Arial" w:hAnsi="Arial"/>
          <w:color w:val="000000"/>
        </w:rPr>
        <w:t xml:space="preserve"> a O2 Czech Republic a.s. (dále jen „Rámcová dohoda“) ve smyslu článku 3 Rámcové dohod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souladu a za podmínek Rámcové dohody bude společnost O2 poskytovat Dalšímu účastníkovi Služby dle Rámcové dohod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 účastník prohlašuje, že 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eznámil s právy a povinnostmi Rámcovou dohodou založenými, bez výhrad s nimi souhlasí a zavazuje se je dodržovat,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/>
      </w:pPr>
      <w:r>
        <w:rPr>
          <w:rFonts w:cs="Arial" w:ascii="Arial" w:hAnsi="Arial"/>
          <w:color w:val="000000"/>
        </w:rPr>
        <w:t>splňuje podmínky pro přistoupení k Rámcové dohodě stanovené článkem 3 Rámcové dohody,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eznámil se Všeobecnými podmínkami a zavazuje se je dodržovat. Všeobecné podmínky v aktuálním znění a další související dokumenty a tiskopisy jsou k dispozici na kontaktních místech společnosti O2 a na internetových stránkách </w:t>
      </w:r>
      <w:hyperlink r:id="rId2">
        <w:r>
          <w:rPr>
            <w:rStyle w:val="InternetLink"/>
            <w:rFonts w:cs="Arial" w:ascii="Arial" w:hAnsi="Arial"/>
          </w:rPr>
          <w:t>www.o2.c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čnost O2 souhlasí s přistoupením Dalšího účastníka k Rámcové dohodě za podmínek v Rámcové dohodě dohodnutý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o přistoupení nabývá platnosti dnem jejího podpisu a účinnosti dnem jejího uveřejnění v registru smluv. Uveřejnění v registru smluv zajistí Další účastní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o přistoupení zaniká dnem ukončení Rámcové dohody, dohodou stran nebo okamžikem, kdy přestane Další účastník splňovat podmínky pro zařazení pod Rámcovou dohodu. Zánik této smlouvy o přistoupení nemá za následek zánik Rámcové dohody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ato smlouva o přistoupení je uzavírána v souladu s platnými právními předpisy České republik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o přistoupení je vyhotovena ve dvou vyhotoveních, přičemž Další účastník a společnost O2  obdrží každý po jednom vyhotovení. </w:t>
      </w:r>
    </w:p>
    <w:p>
      <w:pPr>
        <w:pStyle w:val="Normal"/>
        <w:keepNext w:val="true"/>
        <w:tabs>
          <w:tab w:val="clear" w:pos="708"/>
          <w:tab w:val="center" w:pos="2127" w:leader="none"/>
          <w:tab w:val="center" w:pos="737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602"/>
      </w:tblGrid>
      <w:tr>
        <w:trPr>
          <w:trHeight w:val="2622" w:hRule="atLeast"/>
        </w:trPr>
        <w:tc>
          <w:tcPr>
            <w:tcW w:w="5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e Strakonicích dne 27. 3. 20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Praze dne 27. 3. 2020</w:t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ší účastník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Bc. Roman Šust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a okresního soud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 Czech Republic a.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islav Dosoudil, M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ákladě pověření ze dne 18. 12. 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6 Spr 31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2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3:00Z</dcterms:created>
  <dc:creator>Marková Marta Mgr.</dc:creator>
  <dc:description/>
  <cp:keywords/>
  <dc:language>en-US</dc:language>
  <cp:lastModifiedBy>Brabcová Marie</cp:lastModifiedBy>
  <dcterms:modified xsi:type="dcterms:W3CDTF">2020-04-02T09:27:00Z</dcterms:modified>
  <cp:revision>3</cp:revision>
  <dc:subject/>
  <dc:title/>
</cp:coreProperties>
</file>