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J.Š.KOMAX s.r.o.</w:t>
      </w:r>
    </w:p>
    <w:p>
      <w:pPr>
        <w:pStyle w:val="Normal"/>
        <w:rPr/>
      </w:pPr>
      <w:r>
        <w:rPr/>
        <w:tab/>
      </w:r>
      <w:r>
        <w:rPr>
          <w:b/>
        </w:rPr>
        <w:t>STAVEBNÍ ČINNOST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 xml:space="preserve">     Prunéřov 378   432 01 Kadaň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>Tel/fax 474 333 820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 45-20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le § 2586 nového občanského zákoní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mezi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>Základní škola Kadaň,ul.Školní 1479,okr.Chomutov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Školní 1479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ab/>
        <w:tab/>
        <w:tab/>
        <w:t>432 01 Kadaň</w:t>
        <w:tab/>
        <w:tab/>
        <w:tab/>
        <w:t>IČ: 46789979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Gahlerová Irena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Zhotovitel:Firma  </w:t>
        <w:tab/>
        <w:t xml:space="preserve">J.Š. KOMAX </w:t>
      </w:r>
      <w:hyperlink r:id="rId2">
        <w:r>
          <w:rPr>
            <w:rStyle w:val="InternetLink"/>
            <w:sz w:val="22"/>
            <w:szCs w:val="22"/>
          </w:rPr>
          <w:t>s.r.o</w:t>
        </w:r>
      </w:hyperlink>
      <w:r>
        <w:rPr>
          <w:sz w:val="22"/>
          <w:szCs w:val="22"/>
        </w:rPr>
        <w:t xml:space="preserve">. </w:t>
        <w:tab/>
        <w:tab/>
        <w:t>IČ: 25486616   DIČ: CZ25486616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unéřov čp.378</w:t>
        <w:tab/>
        <w:tab/>
        <w:t>bank. spojení: Komerční banka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32 01 Kadaň</w:t>
        <w:tab/>
        <w:tab/>
        <w:tab/>
        <w:t xml:space="preserve">číslo účtu: </w:t>
      </w:r>
      <w:r>
        <w:rPr>
          <w:b/>
          <w:sz w:val="22"/>
          <w:szCs w:val="22"/>
        </w:rPr>
        <w:tab/>
        <w:t>2151650237/010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p. Jan Šamonil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Předmět díla:</w:t>
      </w:r>
      <w:r>
        <w:rPr>
          <w:sz w:val="22"/>
          <w:szCs w:val="22"/>
        </w:rPr>
        <w:t xml:space="preserve"> výměna těles osvětlení a rozvodů v aule školy  CN-45-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Místo plnění smlouvy:</w:t>
      </w:r>
      <w:r>
        <w:rPr>
          <w:sz w:val="22"/>
          <w:szCs w:val="22"/>
        </w:rPr>
        <w:t xml:space="preserve"> 1 ZŠ Kadaň Školní 1479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 xml:space="preserve">Cena díla: </w:t>
      </w:r>
      <w:r>
        <w:rPr>
          <w:sz w:val="22"/>
          <w:szCs w:val="22"/>
        </w:rPr>
        <w:t>Objednatel se zavazuje zaplatit zhotoviteli cenu díla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60 609,- Kč vč.DPH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latby budou objednateli fakturovány : </w:t>
        <w:tab/>
        <w:t>doplatek ve výši 160 609,- Kč po předání díla se splatností 14dní</w:t>
        <w:tab/>
        <w:tab/>
        <w:tab/>
        <w:tab/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Doba plnění:</w:t>
      </w:r>
      <w:r>
        <w:rPr>
          <w:sz w:val="22"/>
          <w:szCs w:val="22"/>
        </w:rPr>
        <w:tab/>
        <w:t>zhotovitel se zavazuje dílo dle této smlouvy zhotovit a objednateli řádně předat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:31.5.20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  <w:r>
        <w:rPr>
          <w:sz w:val="22"/>
          <w:szCs w:val="22"/>
        </w:rPr>
        <w:t>:objednatel je povinen předat zhotoviteli staveniště do 2 dnů od podepsání smlouvy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Zhotovitel je povinen zabezpečit staveniště proti vniknutí nepovolaných osob, zabránit vzniku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případných škod na vlastním díle, případně na okolních pozemcích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Zhotovitel je povinen vést stavební deník a to až to případného odstranění vad díla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Objednatel je oprávněn kontrolovat průběžné provádění díla a je oprávněn žádat zhotovitele o případné odstranění vad a nedodělků. Zjištěné skutečnosti se zaznamenají do stavebního deníku.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Předání a převzetí díla</w:t>
      </w:r>
      <w:r>
        <w:rPr>
          <w:sz w:val="22"/>
          <w:szCs w:val="22"/>
        </w:rPr>
        <w:t>: Řádné předání a převzetí díla se provede na místě plnění. O předání a převzetí díla se provede zápis o předání ve kterém se vyznačí vady a nedodělky díla a termín odstranění těchto vad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Odpovědnost zhotovitele za vady díla a záruka</w:t>
      </w:r>
      <w:r>
        <w:rPr>
          <w:sz w:val="22"/>
          <w:szCs w:val="22"/>
        </w:rPr>
        <w:t>: Zhotovitel odpovídá za bezvadnost díla a jeho řádné provedení, zejména v souladu s projektovou dokumentací. Zhotovitel poskytuje objednateli smluvní záruku za bezvadnost díla v délce 24 měsíců od předání poslední části díla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Smluvní pokuty</w:t>
      </w:r>
      <w:r>
        <w:rPr>
          <w:sz w:val="22"/>
          <w:szCs w:val="22"/>
        </w:rPr>
        <w:t>: zhotovitel je povinen zaplatit objednateli pokutu ve výši 0,02% z celkové ceny díla a to za každý den prodlení nedodržení termínu předání díla. Pro případ prodlení objednatele se splněním povinnosti provést včas a řádně platbu, na kterou vznikl zhotoviteli nárok, dohodly strany smlouvy úrok z prodlení dle § 369 obch. zák. ve výši 0,02% z částky příslušné platby, a to za každý započatý den prodlení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 Kadani:30.3.20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hotovitel:J.Š.KOMAX s.r.o.</w:t>
        <w:tab/>
        <w:tab/>
        <w:tab/>
        <w:tab/>
        <w:t>Objednatel: 1 ZŠ Školní 1479 Kadaň</w:t>
      </w:r>
    </w:p>
    <w:p>
      <w:pPr>
        <w:pStyle w:val="Normal"/>
        <w:ind w:firstLine="708"/>
        <w:rPr/>
      </w:pPr>
      <w:r>
        <w:rPr>
          <w:sz w:val="24"/>
        </w:rPr>
        <w:t>Jan Šamonil -jednatel</w:t>
        <w:tab/>
        <w:tab/>
        <w:tab/>
        <w:tab/>
        <w:tab/>
        <w:t>Mgr Gahlerová Irena -ředitel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r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2:00Z</dcterms:created>
  <dc:creator>samonil</dc:creator>
  <dc:description/>
  <cp:keywords/>
  <dc:language>en-US</dc:language>
  <cp:lastModifiedBy>Růžena Xinotis</cp:lastModifiedBy>
  <cp:lastPrinted>2008-06-11T11:39:00Z</cp:lastPrinted>
  <dcterms:modified xsi:type="dcterms:W3CDTF">2020-03-31T09:12:00Z</dcterms:modified>
  <cp:revision>2</cp:revision>
  <dc:subject/>
  <dc:title>J</dc:title>
</cp:coreProperties>
</file>