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6"/>
          <w:szCs w:val="36"/>
        </w:rPr>
        <w:t>DODATEK KE SMLOUVĚ O KOPRODUKCI 196/2020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uzavřená dle ustanovení § 1746 odst. 2 zákona č 89/2012 Sb., občanský zákoník, ve znění pozdějších předpisů (dále jen „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bčanský zákoník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“) a dále podle zákona č. 121/2000 Sb., o právu autorském, o právech souvisejících s právem autorským a o změně některých zákonů (dále jen „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utorský zákon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“), v platném znění, mezi stranami: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ss Dream production s.r.o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štovská 450/6 </w:t>
        <w:tab/>
        <w:br/>
        <w:t xml:space="preserve">IČ: 070 19 491, DIČ: CZ07019491 </w:t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takt: xxxxxxxxxxxxxxxxxxx (xxxxxxxxxxxxx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</w:rPr>
        <w:t>Organizace je vedena u Krajského úřadu Jihomoravského kraje v Brně, oddíl C, vložka C 105668</w:t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>(dále také jen jako “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Koproducent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náčkova filharmonie Ostrava, příspěvková organizace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se sídlem ul. 28. října 2556/124, 702 00 Ostrava - Moravská Ostrava, Česká republik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Č: 00373222, DIČ: CZ00373222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upena Mgr. Janem Žemlou, ředitelem</w:t>
        <w:br/>
        <w:t>Kontakt: xxxxxxxxxxxxx (xxxxxxxxxxx)</w:t>
        <w:br/>
        <w:t>Organizace je vedena v živnostenském rejstříku statutárního města Ostrava – Živnostenský úřad pod č. j. K01055.</w:t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>(dále také jen jako “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řadate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Koproducent a Pořadatel dále společně také jako „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Smluvní strany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“;</w:t>
      </w:r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>tato Smlouva o koprodukci dále také jako 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Smlouva</w:t>
      </w: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>“)</w:t>
      </w:r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_1fob9te"/>
      <w:bookmarkStart w:id="3" w:name="_1fob9te"/>
      <w:bookmarkEnd w:id="3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_3znysh7"/>
      <w:bookmarkStart w:id="5" w:name="_3znysh7"/>
      <w:bookmarkEnd w:id="5"/>
      <w:r>
        <w:br w:type="page"/>
      </w:r>
    </w:p>
    <w:p>
      <w:pPr>
        <w:pStyle w:val="Heading2"/>
        <w:widowControl w:val="false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6" w:name="_noqd12bumbgq"/>
      <w:bookmarkEnd w:id="6"/>
      <w:r>
        <w:rPr>
          <w:rFonts w:eastAsia="Times New Roman" w:cs="Times New Roman" w:ascii="Times New Roman" w:hAnsi="Times New Roman"/>
          <w:sz w:val="22"/>
          <w:szCs w:val="22"/>
        </w:rPr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rava bodu II./1. ze smlouvy 196/2020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řadatel a Koproducent se dohodli, že povinnost ohlásit a zaplatit náklady autorských práv za výše uvedenou Produkci ochrannému svazu -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OSA – Ochranný svaz autorský pro práva k dílům hudebním, z.s přechází na Koproducenta. Zároveň Koproducent  uhradí tímto vzniklé náklady. Vzniklé náklady budou přičteny k celkovým nákladům Produkce na straně Koproducenta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klady ohlášení OSA – Ochranný svaz autorský pro práva k dílům hudebním, z.s budou fakturovány dle přijatých faktur. Ostatní náklady kromě ohlášení OSA budou zaplaceny na základě faktury vystavené Koproducentem</w:t>
      </w:r>
      <w:bookmarkStart w:id="7" w:name="_GoBack"/>
      <w:bookmarkEnd w:id="7"/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do 14 dní od podpisu tohoto dodatku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8" w:name="_17dp8vu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II. </w:t>
        <w:tab/>
        <w:t>Závěrečná ustanovení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to smlouva se řídí právním řádem České republiky. Příslušné pro řešení jakýchkoli sporů, které nebudou vyřešeny Smluvními stranami smírně, jsou soudy České republiky, a to soudy místně příslušné na straně Vykonavatele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ato smlouva je vyhotovena ve dvou provedeních, z nichž každá smluvní strana obdrží po jednom. </w:t>
      </w:r>
    </w:p>
    <w:p>
      <w:pPr>
        <w:pStyle w:val="Normal"/>
        <w:widowControl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mluvní strany níže svým podpisem stvrzují, že si Smlouvu před jejím podpisem přečetly, s jejím obsahem souhlasí, a tato je sepsána podle jejich pravé a skutečné vůle, srozumitelně a určitě, nikoli v tísni za nápadně nevýhodných podmínek. Tato Smlouva je účinná dnem podpisu poslední ze Smluvních stran. Pokud tato Smlouva podléhá zákonu o registru smluv č. 340/2015 Sb., stává se účinnou dnem zveřejnění v Registru smluv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700" w:right="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 ___________ dne 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 ___________ dne 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76"/>
              <w:ind w:left="1700" w:right="0" w:hanging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producen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uto" w:line="276"/>
              <w:ind w:left="1700" w:right="0" w:hanging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řadatel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2693" w:footer="709" w:bottom="297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7" w:leader="none"/>
        <w:tab w:val="right" w:pos="911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66675</wp:posOffset>
          </wp:positionV>
          <wp:extent cx="7559675" cy="1621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7" w:leader="none"/>
        <w:tab w:val="right" w:pos="911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Type text]</w:t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59675" cy="1701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2.%3.%4.%5.%6.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2.%3.%4.%5.%6.%7.%8.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cs-CZ" w:eastAsia="en-US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Adam AP. Procházka</dc:creator>
  <dc:description/>
  <dc:language>en-US</dc:language>
  <cp:lastModifiedBy/>
  <cp:lastPrinted>2020-03-31T10:17:00Z</cp:lastPrinted>
  <dcterms:modified xsi:type="dcterms:W3CDTF">2020-04-01T19:2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