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zahradnických služeb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v rozsahu obvyklých provozních potřeb Národního zemědělského muzea, s. p. o. – pobočky Kačina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p.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 Ministerstva zemědělství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ukáš Procházka- Hobr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>Svatá Kateřina 55, 284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 </w:t>
        <w:tab/>
        <w:tab/>
        <w:tab/>
        <w:t>01742183, není plátce DP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ab/>
        <w:t>xx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 osoba:</w:t>
        <w:tab/>
        <w:t>xx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</w:r>
      <w:r>
        <w:br w:type="page"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prohlašuje, že je způsobilý k zajištění zahradnických </w:t>
      </w:r>
      <w:r>
        <w:rPr>
          <w:rFonts w:cs="Arial"/>
          <w:bCs/>
          <w:iCs/>
          <w:sz w:val="22"/>
          <w:szCs w:val="22"/>
        </w:rPr>
        <w:t xml:space="preserve">služeb </w:t>
      </w:r>
      <w:r>
        <w:rPr>
          <w:rFonts w:cs="Arial"/>
          <w:sz w:val="22"/>
          <w:szCs w:val="22"/>
        </w:rPr>
        <w:t>pro Objednatele, a to v rozsahu uvedeném v  Předmětu Smlouvy (čl. 1), dle potřeb Objednatele a má k poskytování takových služeb příslušná živnostenská oprávnění a prohlašuje, že byl objednatelem řádně seznámen s místem plnění, se všemi podmínkami, příslušnou dokumentací a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zámku Kačina pro Objednatele za níže dohodnutou odměnu tyto činnost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kleník (92 m2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odenní kontrola stavu teploty, vlhkosti, automatické závlahy, rostlin, kontrola výskytů škůdců a choro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livka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postřiků proti škůdcům a chorob dle výskyt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likace hnojiv podle období a nároků jednotlivých druhů rostli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t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klid ve skleníku dle potřeby s důrazem na prezentaci v rámci návštěvnického provozu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štění rostlin (odstraňování odumřelých, poškozených a napadených částí rostlin)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etání zpevněných ploch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množování rostlin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zachování sortimentu ve skleníku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dekoraci zámeckých prosto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ádvoří zámku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mlatových a pískových cest a prostranství v rozsahu: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raňování plevele s frekvencí dle potřeby,</w:t>
      </w:r>
    </w:p>
    <w:p>
      <w:pPr>
        <w:pStyle w:val="Normal"/>
        <w:numPr>
          <w:ilvl w:val="0"/>
          <w:numId w:val="5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rabání a úklid list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ploch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rboretum</w:t>
        <w:tab/>
        <w:tab/>
        <w:tab/>
        <w:tab/>
        <w:t>24 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zadním průčelím zámku</w:t>
        <w:tab/>
        <w:tab/>
        <w:t xml:space="preserve">  6 700 m2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nádvoří zámku</w:t>
        <w:tab/>
        <w:tab/>
        <w:tab/>
        <w:t>19 4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kočárovnou</w:t>
        <w:tab/>
        <w:tab/>
        <w:tab/>
        <w:t>21 2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d předním průčelím zámku</w:t>
        <w:tab/>
        <w:t>27 400 m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kolem dílen (urbárny)</w:t>
        <w:tab/>
        <w:tab/>
        <w:t xml:space="preserve">     900 m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čení trávy 4x-6x za sezón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zdušňování 2x za sezónu dle potřeb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ojení a dosívání proschlých plo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a odvoz suchých větví stromů.</w:t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426" w:hanging="437"/>
        <w:jc w:val="both"/>
        <w:rPr/>
      </w:pPr>
      <w:r>
        <w:rPr>
          <w:rFonts w:cs="Arial"/>
          <w:sz w:val="22"/>
          <w:szCs w:val="22"/>
        </w:rPr>
        <w:t>Poskytovatel musí mít po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elou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u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nění Služeb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inně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avřenou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jistnou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mlouv</w:t>
      </w:r>
      <w:r>
        <w:rPr>
          <w:rFonts w:cs="Arial"/>
          <w:spacing w:val="2"/>
          <w:sz w:val="22"/>
          <w:szCs w:val="22"/>
        </w:rPr>
        <w:t>u</w:t>
      </w:r>
      <w:r>
        <w:rPr>
          <w:rFonts w:cs="Arial"/>
          <w:w w:val="135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terá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</w:rPr>
        <w:t xml:space="preserve">kryje </w:t>
      </w:r>
      <w:r>
        <w:rPr>
          <w:rFonts w:cs="Arial"/>
          <w:sz w:val="22"/>
          <w:szCs w:val="22"/>
        </w:rPr>
        <w:t>případnou šk</w:t>
      </w:r>
      <w:r>
        <w:rPr>
          <w:rFonts w:cs="Arial"/>
          <w:spacing w:val="-1"/>
          <w:sz w:val="22"/>
          <w:szCs w:val="22"/>
        </w:rPr>
        <w:t>o</w:t>
      </w:r>
      <w:r>
        <w:rPr>
          <w:rFonts w:cs="Arial"/>
          <w:spacing w:val="7"/>
          <w:sz w:val="22"/>
          <w:szCs w:val="22"/>
        </w:rPr>
        <w:t>d</w:t>
      </w:r>
      <w:r>
        <w:rPr>
          <w:rFonts w:cs="Arial"/>
          <w:sz w:val="22"/>
          <w:szCs w:val="22"/>
        </w:rPr>
        <w:t>u, kterou může Poskytovatel způsobit Objednateli nebo třetím osobám v</w:t>
      </w:r>
      <w:r>
        <w:rPr>
          <w:rFonts w:cs="Arial"/>
          <w:spacing w:val="-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uvislosti 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kytováním služeb, a to v minimální výši 2</w:t>
      </w:r>
      <w:r>
        <w:rPr>
          <w:rFonts w:cs="Arial"/>
          <w:spacing w:val="3"/>
          <w:sz w:val="22"/>
          <w:szCs w:val="22"/>
        </w:rPr>
        <w:t>00.000</w:t>
      </w:r>
      <w:r>
        <w:rPr>
          <w:rFonts w:cs="Arial"/>
          <w:sz w:val="22"/>
          <w:szCs w:val="22"/>
        </w:rPr>
        <w:t>,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č (slovy: dvě stě tisíc korun českých) pro každou pojistnou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dálost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za jednu hodinu práce poskytovatele dle této smlouvy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náleží Poskytovateli cena (odměna) ve výši </w:t>
      </w:r>
    </w:p>
    <w:p>
      <w:pPr>
        <w:pStyle w:val="ListParagraph"/>
        <w:ind w:left="720" w:firstLine="696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za 1 hodinu   xxx Kč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Celková smluvní cena Služeb dle Článku 1. této Smlouvy nepřekročí celkovou souhrnnou částku v maximální výši</w:t>
      </w:r>
    </w:p>
    <w:p>
      <w:pPr>
        <w:pStyle w:val="ListParagraph"/>
        <w:ind w:left="1440" w:hanging="2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Cena   486 000,- Kč (slovy: čtyři sta osm desát šest tisíc korun českých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ičemž uvedená Cena je konečná a obsahuje všechny náklady spojené s poskytováním služeb dle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Poskytovatel prohlašuje, že není plátcem DPH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u Poskytovatel doručí Objednateli vždy k 5. dni následujícího měsíce. Doba splatnosti této faktury bude činit 21 dní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Smluvní cena za příslušný měsíc je splatná bezhotovostním převodem na účet banky xxx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nebude Poskytovateli poskytovat jakékoliv záloh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případ pochybností se sjednává, že smluvní cena za poskytované služby dle této smlouvy je zaplacena dnem odepsání příslušné částky z účtu objednatele ve prospěch účtu poskytovatele. </w:t>
      </w:r>
    </w:p>
    <w:p>
      <w:pPr>
        <w:pStyle w:val="Normal"/>
        <w:widowControl w:val="false"/>
        <w:spacing w:lineRule="auto" w:line="240" w:before="120" w:after="60"/>
        <w:ind w:left="4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nejpozději ke dni  </w:t>
      </w:r>
      <w:r>
        <w:rPr>
          <w:rFonts w:cs="Arial" w:ascii="Arial" w:hAnsi="Arial"/>
          <w:sz w:val="22"/>
          <w:szCs w:val="22"/>
          <w:lang w:val="cs-CZ"/>
        </w:rPr>
        <w:t>1.4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6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plnění činí </w:t>
      </w:r>
      <w:r>
        <w:rPr>
          <w:rFonts w:cs="Arial" w:ascii="Arial" w:hAnsi="Arial"/>
          <w:bCs/>
          <w:sz w:val="22"/>
          <w:szCs w:val="22"/>
          <w:lang w:val="cs-CZ"/>
        </w:rPr>
        <w:t>maximálně 2700</w:t>
      </w:r>
      <w:r>
        <w:rPr>
          <w:rFonts w:cs="Arial" w:ascii="Arial" w:hAnsi="Arial"/>
          <w:bCs/>
          <w:sz w:val="22"/>
          <w:szCs w:val="22"/>
        </w:rPr>
        <w:t xml:space="preserve"> hodin </w:t>
      </w:r>
      <w:r>
        <w:rPr>
          <w:rFonts w:cs="Arial" w:ascii="Arial" w:hAnsi="Arial"/>
          <w:bCs/>
          <w:sz w:val="22"/>
          <w:szCs w:val="22"/>
          <w:lang w:val="cs-CZ"/>
        </w:rPr>
        <w:t>ročně</w:t>
      </w:r>
      <w:r>
        <w:rPr>
          <w:rFonts w:cs="Arial" w:ascii="Arial" w:hAnsi="Arial"/>
          <w:bCs/>
          <w:sz w:val="22"/>
          <w:szCs w:val="22"/>
        </w:rPr>
        <w:t>, neurčí-li Objednatel jinak, Poskytovatel bude v sídle Objednatele na jeho shora uvedené adrese fyzicky přítomen v čase určeném Objednatelem,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</w:t>
      </w:r>
      <w:r>
        <w:rPr>
          <w:rFonts w:cs="Arial" w:ascii="Arial" w:hAnsi="Arial"/>
          <w:sz w:val="22"/>
          <w:szCs w:val="22"/>
          <w:lang w:val="cs-CZ"/>
        </w:rPr>
        <w:t xml:space="preserve"> a které objednatel označil jako důvěr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7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15 dnů ode dne jejího doručení Poskytovateli.  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>. Vymáháním smluvní pokuty není nijak dotčeno právo Objednatele na náhradu škody.</w:t>
      </w:r>
    </w:p>
    <w:p>
      <w:pPr>
        <w:pStyle w:val="Zkladntext21"/>
        <w:shd w:fill="auto" w:val="clear"/>
        <w:spacing w:lineRule="auto" w:line="240" w:before="120" w:after="6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běma Smluvními stranami a účinnosti dnem zveřejnění smlouvy v registru smluv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mohou na předčasném ukončení této smlouvy dohodnou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dnatel je oprávněn tuto Smlouvu vypovědět i bez udání důvodů ve lhůtě jednoho měsíce, která začne běžet prvního dne měsíce následujícího po doručení výpovědi Poskytovatel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plnění Služeb je sídlo Objednatele – Národní zemědělské muzeum, s.p.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určitou do 31. 12. 2020, maximálně však do vyčerpání celkové sjednané částky 486 000,- Kč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/>
      </w:pPr>
      <w:r>
        <w:rPr>
          <w:rFonts w:cs="Arial"/>
          <w:sz w:val="22"/>
          <w:szCs w:val="22"/>
        </w:rPr>
        <w:t>V případě prodlení objednatele s placením ceny služeb má poskytovatel nárok na zaplacení zákonného úroku z prodlení z dlužné částky za každý den prodlení, v takovém případě rovněž není poskytovatel povinen poskytovat služby sjednané v této smlouv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třech (3) stejnopisech s platností originálu, z nichž Objednatelem obdrží dvě (2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, příjmení, funkc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 xml:space="preserve">              V …………... dne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>Lukáš Procházka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      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2:00Z</dcterms:created>
  <dc:creator/>
  <dc:description/>
  <cp:keywords/>
  <dc:language>en-US</dc:language>
  <cp:lastModifiedBy>Heřmanová Pavla</cp:lastModifiedBy>
  <cp:lastPrinted>2017-02-14T10:31:00Z</cp:lastPrinted>
  <dcterms:modified xsi:type="dcterms:W3CDTF">2020-04-01T16:10:00Z</dcterms:modified>
  <cp:revision>6</cp:revision>
  <dc:subject/>
  <dc:title>Jméno a příjmení</dc:title>
</cp:coreProperties>
</file>