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4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40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objednavka - PlazMax 16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d, 1 Apr 2020 09:55:40 +02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omáš Válek </w:t>
            </w:r>
            <w:hyperlink r:id="rId2">
              <w:r>
                <w:rPr>
                  <w:rStyle w:val="InternetLink"/>
                </w:rPr>
                <w:t>&lt;valek.tomas@chironax.com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>Dobrý den,</w:t>
        <w:br/>
        <w:br/>
        <w:t>Děkuji za objednávku. Ještě dnes se domluvím s kolegou a sterilizátor</w:t>
        <w:br/>
        <w:t>objednáme. Jakmile obdržíme potvrzení od výrobce s termínem dodání, tak Vám</w:t>
        <w:br/>
        <w:t>dám hned vědět.</w:t>
        <w:br/>
        <w:br/>
        <w:t>S pozdravem</w:t>
        <w:br/>
        <w:t>Tomáš Válek</w:t>
        <w:br/>
        <w:t>Chironax Frýdek-Místek s.r.o.</w:t>
        <w:br/>
        <w:t>Revoluční 1280</w:t>
        <w:br/>
        <w:t>738 01 Frýdek-Místek</w:t>
        <w:br/>
        <w:br/>
        <w:t>Tel: 00 420 608 886 552</w:t>
        <w:br/>
        <w:t xml:space="preserve">Email: </w:t>
      </w:r>
      <w:hyperlink r:id="rId4">
        <w:r>
          <w:rPr>
            <w:rStyle w:val="InternetLink"/>
          </w:rPr>
          <w:t>valek.tomas@chironax.com</w:t>
        </w:r>
      </w:hyperlink>
      <w:r>
        <w:rPr/>
        <w:br/>
      </w:r>
      <w:hyperlink r:id="rId5">
        <w:r>
          <w:rPr>
            <w:rStyle w:val="InternetLink"/>
          </w:rPr>
          <w:t>www.chironax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k.tomas@chironax.com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valek.tomas@chironax.com" TargetMode="External"/><Relationship Id="rId5" Type="http://schemas.openxmlformats.org/officeDocument/2006/relationships/hyperlink" Target="http://www.chirona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2:00Z</dcterms:created>
  <dc:creator>Krbeckova</dc:creator>
  <dc:description/>
  <dc:language>en-US</dc:language>
  <cp:lastModifiedBy>Krbeckova</cp:lastModifiedBy>
  <cp:lastPrinted>2020-04-01T10:32:00Z</cp:lastPrinted>
  <dcterms:modified xsi:type="dcterms:W3CDTF">2020-04-01T08:33:00Z</dcterms:modified>
  <cp:revision>1</cp:revision>
  <dc:subject/>
  <dc:title>-------- Přeposlaná zpráva -------- </dc:title>
</cp:coreProperties>
</file>