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CHIRONAX Frýdek-Místek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evoluční 128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38 01 Frýdek-Míste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paprok@chironax.co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valek.tomas@chironax.co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5 21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.4.202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COVID (CS)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bjednáváme u Vás dodávku a instalaci plazmového sterilizátoru PlazMax P160 ve dvoudvéřovém provedení s objemem komory 160 l vč. vybudování el. přípojky a elektrické revize dle cenové nabídky č. 13/2020 se zárukou 24 měsíců za cenu 2 670 000,- Kč bez DPH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/>
        <w:t>Nedílnou součástí dodávky bude zprovoznění, zaškolení (školení obsluhy, denní údržba), doklady (včetně Prohlášení o shodě s uvedením klasifikační třídy) a návod v českém jazyce v tištěné i elektronické podobě (CD nebo jiné paměťové médium). Po dobu záruky požadujeme provádění bezpečnostně technických kontrol zdarma a bez vyzvání v termínech stanovených výrobcem. Servis nabízeného přístroje musí být prováděn v souladu s ustanoveními § 64 a § 65 zákona č. 268/2014 Sb. v platném znění, doložte pověřením výrobce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ub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ubin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3:00Z</dcterms:created>
  <dc:creator>filipovaj</dc:creator>
  <dc:description/>
  <dc:language>en-US</dc:language>
  <cp:lastModifiedBy>Kubina</cp:lastModifiedBy>
  <cp:lastPrinted>2020-04-01T08:50:00Z</cp:lastPrinted>
  <dcterms:modified xsi:type="dcterms:W3CDTF">2020-04-01T07:20:00Z</dcterms:modified>
  <cp:revision>4</cp:revision>
  <dc:subject/>
  <dc:title>Adresa</dc:title>
</cp:coreProperties>
</file>