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64165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 Feltl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 xml:space="preserve">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DERAL CARS Praha s.r.o.</w:t>
      </w:r>
    </w:p>
    <w:p>
      <w:pPr>
        <w:pStyle w:val="Normal"/>
        <w:ind w:left="2124" w:hanging="21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 Praze pod sp. zn. C 30669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Kloknerova 2249/9, 148 00   Praha 4 - Chodov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7738722</w:t>
        <w:tab/>
        <w:tab/>
        <w:t xml:space="preserve">DIČ: CZ0773872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Ing. Miroslavem Havlem, jedna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spořitelna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číslo účtu: 2233445552/08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2.2.2013, která je u pronajímatele evidována pod sp. zn. PO 111/S/13 ve znění dodatků a Smlouvy o postoupení smlouvy ze dne 30. 1. 2019, která je u pronajímatele evidována pod sp. zn. PO 111/S/13-20/19 (dále jen „smlouva“) 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7: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 31. 3. 2020 na nově stanovenou dobu určitou </w:t>
      </w:r>
      <w:r>
        <w:rPr>
          <w:rFonts w:cs="Tahoma" w:ascii="Tahoma" w:hAnsi="Tahoma"/>
          <w:b/>
          <w:sz w:val="16"/>
          <w:szCs w:val="16"/>
        </w:rPr>
        <w:t>do 31.12.2020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Závěrečná ujednání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7, který je nedílnou součástí smlouvy, nabývá platnosti dnem podpisu oběma smluvními stranami a účinnosti dne 1. 4. 2020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Dodatek č. 7 je vyhotoven ve dvou stejnopisech s platností originálu, z toho po jednom vyhotovení obdrží každá stran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31.3.2020                                                                       </w:t>
        <w:tab/>
        <w:t>V Praze dne: 31.3.202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najímatele:                                                                       </w:t>
        <w:tab/>
        <w:tab/>
        <w:t>za nájemc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ab/>
        <w:t>Ing. Miroslav Have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  </w:t>
        <w:tab/>
        <w:tab/>
        <w:tab/>
        <w:tab/>
        <w:tab/>
        <w:t xml:space="preserve">               </w:t>
        <w:tab/>
        <w:t xml:space="preserve">         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11/S/13-61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pc</dc:creator>
  <dc:description/>
  <cp:keywords/>
  <dc:language>en-US</dc:language>
  <cp:lastModifiedBy>Kotusová Zuzana, Bc. DiS.</cp:lastModifiedBy>
  <cp:lastPrinted>2020-04-01T11:57:00Z</cp:lastPrinted>
  <dcterms:modified xsi:type="dcterms:W3CDTF">2020-04-01T09:59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149@vfn.cz</vt:lpwstr>
  </property>
  <property fmtid="{D5CDD505-2E9C-101B-9397-08002B2CF9AE}" pid="8" name="MSIP_Label_2063cd7f-2d21-486a-9f29-9c1683fdd175_SetDate">
    <vt:lpwstr>2020-02-10T09:05:28.3049810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de99f031-8e4c-43e1-aee1-f5c4dbce03ee, Stage 1</vt:lpwstr>
  </property>
  <property fmtid="{D5CDD505-2E9C-101B-9397-08002B2CF9AE}" pid="12" name="RequestID">
    <vt:lpwstr>PS11854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360&amp;amp;ItemGuid=%7bC634B9F1-1606-440F-86E9-775AF80CA857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433-111/111-13_D7_nájem_Federal%20Cars_finalRS.doc</vt:lpwstr>
  </property>
  <property fmtid="{D5CDD505-2E9C-101B-9397-08002B2CF9AE}" pid="18" name="_dlc_DocId">
    <vt:lpwstr>VFNAPP-2145443181-16951</vt:lpwstr>
  </property>
  <property fmtid="{D5CDD505-2E9C-101B-9397-08002B2CF9AE}" pid="19" name="_dlc_DocIdItemGuid">
    <vt:lpwstr>a8a468bc-4190-4161-882c-956edd08fa04</vt:lpwstr>
  </property>
  <property fmtid="{D5CDD505-2E9C-101B-9397-08002B2CF9AE}" pid="20" name="_dlc_DocIdUrl">
    <vt:lpwstr>https://vfnpraha.sharepoint.com/sites/app/pripominkovani/_layouts/15/DocIdRedir.aspx?ID=VFNAPP-2145443181-16951, VFNAPP-2145443181-16951</vt:lpwstr>
  </property>
</Properties>
</file>