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 k nájemní smlouvě ev. č. 60/00873489/2020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Evidenční číslo smlouvy pronajímatele: </w:t>
      </w:r>
      <w:r>
        <w:rPr>
          <w:b/>
        </w:rPr>
        <w:t>60/00873489/2020/1/2020</w:t>
      </w:r>
      <w:r>
        <w:rPr/>
        <w:t xml:space="preserve"> 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/>
        <w:t xml:space="preserve">                            </w:t>
      </w:r>
      <w:r>
        <w:rPr/>
        <w:t xml:space="preserve">Agendové číslo SML pronajímatele: </w:t>
      </w:r>
      <w:r>
        <w:rPr>
          <w:b/>
        </w:rPr>
        <w:t>S-0181/ŠKSPO/2020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řené podle § 2201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Středočeský kraj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 70891095</w:t>
      </w:r>
    </w:p>
    <w:p>
      <w:pPr>
        <w:pStyle w:val="Normal"/>
        <w:rPr/>
      </w:pPr>
      <w:r>
        <w:rPr/>
        <w:t xml:space="preserve">DIČ: CZ 70891095                       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se sídlem Zborovská 11, 150 21 Praha 5 </w:t>
      </w:r>
    </w:p>
    <w:p>
      <w:pPr>
        <w:pStyle w:val="Normal"/>
        <w:rPr/>
      </w:pPr>
      <w:r>
        <w:rPr/>
        <w:t xml:space="preserve">zastoupený: Odborné učiliště, Praktická škola, Základní škola a Mateřská škola Příbram IV,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říspěvková organizace, se sídlem: Pod Šachtami 335, Příbram IV, 261 01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říbram, IČ 00873489, Mgr. Pavlína Caisová, ředitelka školy </w:t>
      </w:r>
    </w:p>
    <w:p>
      <w:pPr>
        <w:pStyle w:val="Normal"/>
        <w:rPr/>
      </w:pPr>
      <w:r>
        <w:rPr/>
        <w:t>bankovní spojení: KB, č. účtu -------------------------------------</w:t>
      </w:r>
    </w:p>
    <w:p>
      <w:pPr>
        <w:pStyle w:val="Normal"/>
        <w:rPr/>
      </w:pPr>
      <w:r>
        <w:rPr/>
        <w:t>variabilní symbol: číslo faktury</w:t>
      </w:r>
    </w:p>
    <w:p>
      <w:pPr>
        <w:pStyle w:val="Normal"/>
        <w:rPr/>
      </w:pPr>
      <w:r>
        <w:rPr/>
        <w:t>specifický symbol: 00873489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 </w:t>
      </w: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</w:rPr>
      </w:pPr>
      <w:r>
        <w:rPr>
          <w:b/>
          <w:bCs/>
        </w:rPr>
        <w:t>Petr Vacek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trvalým bydlištěm: Pozdyně 24, Hvožďany, 262 42 Rožmitál pod Třemšínem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datum narození: 24. 4. 1971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: 63798166, DIČ: CZ104241133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bankovní spojení: KB, č. účtu: --------------------------------------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nájemce</w:t>
      </w:r>
      <w:r>
        <w:rPr/>
        <w:t>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I. Předmět dodatk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Na základě „Žádosti o dočasné snížení platby nájemného“, z důvodu ekonomických komplikací firmy, vzniklých rozhodnutím vlády o stanovení nouzového stavu vlivem epidemie nemoci COVID-19 od 12. 3 2020, podané nájemcem, panem Petrem Vackem,                  dne 30. 3. 2020 se mění bod nájemní smlouvy 4.1 a 4.2 v části IV. Nájemné, takto: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Nájemné se sjednává </w:t>
      </w:r>
      <w:r>
        <w:rPr>
          <w:b/>
        </w:rPr>
        <w:t>ve výši 5 000,- Kč měsíčně</w:t>
      </w:r>
      <w:r>
        <w:rPr/>
        <w:t xml:space="preserve"> a je splatné vždy nejpozději do 14 dnů od vystavení faktury, a to na účet pronajímatele uvedený v 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Úhrada za spotřebu elektrické energie je stanovena paušálně </w:t>
      </w:r>
      <w:r>
        <w:rPr>
          <w:b/>
        </w:rPr>
        <w:t>ve výši 4000,- Kč měsíčně</w:t>
      </w:r>
      <w:r>
        <w:rPr/>
        <w:t xml:space="preserve"> a je spojena s užíváním nebytových prostor a předpokládaného používání elektrického zařízení nájemcem. V případě zvýšení počtu strojů a zařízení bude tato úhrada navýšena. Bude hrazena způsobem uvedeným v čl. IV odst. 4.1. této smlouvy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Příloha č. 1 Žádost o dočasné snížení platby nájemného ze dne 30. 3. 2020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brami dne …………………</w:t>
        <w:tab/>
        <w:t xml:space="preserve">                                        V Příbrami dne 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                              …………………………..……..</w:t>
      </w:r>
    </w:p>
    <w:p>
      <w:pPr>
        <w:pStyle w:val="Normal"/>
        <w:jc w:val="both"/>
        <w:rPr/>
      </w:pPr>
      <w:r>
        <w:rPr/>
        <w:t xml:space="preserve"> </w:t>
      </w:r>
      <w:r>
        <w:rPr/>
        <w:t>Mgr. Pavlína Caisová, ředitelka školy                                                     Petr Vacek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ronajímatel                                                                                nájemc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Příloha č. 19 ke směrnici č. 127 o majetku Středočeského kraje a o majetku příspěvkových organizací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Bookman Old Style" w:hAnsi="Bookman Old Style" w:cs="Bookman Old Styl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11"/>
      <w:jc w:val="both"/>
    </w:pPr>
    <w:rPr>
      <w:rFonts w:ascii="Bookman Old Style" w:hAnsi="Bookman Old Style" w:cs="Bookman Old Style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42:00Z</dcterms:created>
  <dc:creator>lochovska</dc:creator>
  <dc:description/>
  <cp:keywords/>
  <dc:language>en-US</dc:language>
  <cp:lastModifiedBy>referent@OUU.INT</cp:lastModifiedBy>
  <cp:lastPrinted>2020-03-31T11:05:00Z</cp:lastPrinted>
  <dcterms:modified xsi:type="dcterms:W3CDTF">2020-04-01T12:45:00Z</dcterms:modified>
  <cp:revision>3</cp:revision>
  <dc:subject/>
  <dc:title>Čj</dc:title>
</cp:coreProperties>
</file>