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</w:t>
      </w:r>
      <w:r>
        <w:rPr>
          <w:b/>
        </w:rPr>
        <w:t>60/00873489/2020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/>
        <w:t xml:space="preserve">                            </w:t>
      </w:r>
      <w:r>
        <w:rPr/>
        <w:t xml:space="preserve">Agendové číslo SML pronajímatele: </w:t>
      </w:r>
      <w:r>
        <w:rPr>
          <w:b/>
        </w:rPr>
        <w:t>S-0181/ŠKSPO/2020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 xml:space="preserve">zastoupený: Odborné učiliště, Praktická škola, Základní škola a Mateřská škola Příbram IV,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spěvková organizace, se sídlem: Pod Šachtami 335, Příbram IV, 261 01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říbram, IČ 00873489, Mgr. Pavlína Caisová, ředitelka školy </w:t>
      </w:r>
    </w:p>
    <w:p>
      <w:pPr>
        <w:pStyle w:val="Normal"/>
        <w:rPr/>
      </w:pPr>
      <w:r>
        <w:rPr/>
        <w:t>bankovní spojení: KB, č. účtu --------------------------------------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0087348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Petr Vacek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: Pozdyně 24, Hvožďany, 262 42 Rožmitál pod Třemšíne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: 24. 4. 197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63798166, DIČ: CZ104241133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bankovní spojení: KB, č. účtu: --------------------------------------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p./č.e. - objekt dílen školy, v obci Příbram, katastrální území Březové Hory, a to: </w:t>
      </w:r>
      <w:r>
        <w:rPr>
          <w:b/>
        </w:rPr>
        <w:t>svařovna o výměře 120m</w:t>
      </w:r>
      <w:r>
        <w:rPr>
          <w:b/>
          <w:vertAlign w:val="superscript"/>
        </w:rPr>
        <w:t xml:space="preserve">2 </w:t>
      </w:r>
      <w:r>
        <w:rPr>
          <w:b/>
        </w:rPr>
        <w:t>a ostatní dílenské prostory o výměře 202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é na pozemku st. p. č. 62 o výměře 3472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včetně zařízení a vybavení svařovny za účelem využití nebytových prostor pro kovovýrob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Nájem se sjednává na dobu určitou </w:t>
      </w:r>
      <w:r>
        <w:rPr>
          <w:b/>
        </w:rPr>
        <w:t>od</w:t>
      </w:r>
      <w:r>
        <w:rPr/>
        <w:t xml:space="preserve"> </w:t>
      </w:r>
      <w:r>
        <w:rPr>
          <w:b/>
        </w:rPr>
        <w:t>1. 4. 2020 do 29. 6. 2020</w:t>
      </w:r>
      <w:r>
        <w:rPr/>
        <w:t>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0 5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Úhrada za spotřebu elektrické energie je stanovena paušálně </w:t>
      </w:r>
      <w:r>
        <w:rPr>
          <w:b/>
        </w:rPr>
        <w:t>ve výši 8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1. této smlouv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Pronajímatel se zavazuje poskytovat nájemci tyto služby – vytápění, dodávku studené vody, odvod odpadních vod, odvod srážkové vody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Cena za služby uvedené v odstavci 4.4. je dohodnuta zálohově </w:t>
      </w:r>
      <w:r>
        <w:rPr>
          <w:b/>
        </w:rPr>
        <w:t>ve výši 4 000,-Kč měsíčně</w:t>
      </w:r>
      <w:r>
        <w:rPr/>
        <w:t>. Bude hrazena způsobem uvedeným v čl. IV odst. 4.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Skutečné náklady za vytápění, vodné, srážkovou vodu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7. Výše nájemného dle odstavce IV., bodů 4.1. až 4.6. se sjednává na dobu od 1. 4. 2020     do 31.12.2021. Následně bude nájemné stanoveno na období 2 let dle aktuálních cen na trhu.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          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 bezpečnostní a hygienické. Respektovat školní řád pronajímatele, zejména ustanovení             o tabákových výrobcích a návykových látkách, se kterým byl seznámen. Pronajímatel seznámí nájemce s evakuačním plánem a požárními poplachovými směrnicem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</w:rPr>
        <w:t xml:space="preserve">Ve všech prostorách a místech školy platí 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umožní pronajímateli provozní praxi žáků v oboru strojírenské prác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4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5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Úhrada za spotřebu elektrické energie, plynu, tepla, vodného a stočného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9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10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dva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…………………</w:t>
        <w:tab/>
        <w:t xml:space="preserve">                                        V Příbrami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…………………………..……..</w:t>
      </w:r>
    </w:p>
    <w:p>
      <w:pPr>
        <w:pStyle w:val="Normal"/>
        <w:rPr/>
      </w:pPr>
      <w:r>
        <w:rPr/>
        <w:t xml:space="preserve"> </w:t>
      </w:r>
      <w:r>
        <w:rPr/>
        <w:t>Mgr. Pavlína Caisová, ředitelka školy                                                     Petr Vacek</w:t>
      </w:r>
    </w:p>
    <w:p>
      <w:pPr>
        <w:pStyle w:val="Normal"/>
        <w:rPr/>
      </w:pPr>
      <w:r>
        <w:rPr/>
        <w:t xml:space="preserve">                </w:t>
      </w:r>
      <w:r>
        <w:rPr/>
        <w:t>pronajímatel                                                                                nájem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2:00Z</dcterms:created>
  <dc:creator>lochovska</dc:creator>
  <dc:description/>
  <cp:keywords/>
  <dc:language>en-US</dc:language>
  <cp:lastModifiedBy>referent@OUU.INT</cp:lastModifiedBy>
  <cp:lastPrinted>2020-03-24T09:17:00Z</cp:lastPrinted>
  <dcterms:modified xsi:type="dcterms:W3CDTF">2020-04-01T12:47:00Z</dcterms:modified>
  <cp:revision>3</cp:revision>
  <dc:subject/>
  <dc:title>Čj</dc:title>
</cp:coreProperties>
</file>