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464/2020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OZ, spol. s 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. Tomáše Bati  1765, 76502 Otrokovic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607282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0728230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vu konstrukcí v technickém zázemí koupaliště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0.04.2020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Gordan Klo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 w:val="20"/>
          <w:szCs w:val="20"/>
        </w:rPr>
        <w:t>V plném rozsahu potvrzuji objednávku TEH 464/2020 a souhlasím s podmínkami uvedenými v objednávce včetně zveřejnění všech údajů (včetně údajů osobních) z této objednávky za účelem jejich zveřejnění v registru smluv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0-04-01T05:54:00Z</dcterms:modified>
  <cp:revision>4</cp:revision>
  <dc:subject/>
  <dc:title>STATUTÁRNÍ MĚSTO VERÁČKOV</dc:title>
</cp:coreProperties>
</file>