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odávání elektroinstalačního materiálu a světelných zdrojů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.j. objednatele: 226266/2020-OS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bjednatel:</w:t>
        <w:tab/>
        <w:t>Česká republika – Ministerstvo zahraničních věc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Loretánské nám. 101/5, 118 00 Praha 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zastoupená Ing. Petrem Kyslíkem, ředitelem odboru správy majetku</w:t>
      </w:r>
    </w:p>
    <w:p>
      <w:pPr>
        <w:pStyle w:val="Normal"/>
        <w:rPr>
          <w:sz w:val="16"/>
          <w:szCs w:val="16"/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IČO: </w:t>
        <w:tab/>
        <w:t>457 69 851</w:t>
      </w:r>
    </w:p>
    <w:p>
      <w:pPr>
        <w:pStyle w:val="Normal"/>
        <w:ind w:left="708" w:firstLine="708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Bankovní spojení: Česká národní banka Prah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Číslo účtu: 916-17228-001/0710</w:t>
      </w:r>
    </w:p>
    <w:p>
      <w:pPr>
        <w:pStyle w:val="Normal"/>
        <w:ind w:left="708" w:firstLine="708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 xml:space="preserve">a) ve věcech smluvních: </w:t>
      </w:r>
    </w:p>
    <w:p>
      <w:pPr>
        <w:pStyle w:val="Normal"/>
        <w:tabs>
          <w:tab w:val="clear" w:pos="708"/>
          <w:tab w:val="left" w:pos="2340" w:leader="none"/>
        </w:tabs>
        <w:ind w:right="1283" w:hanging="0"/>
        <w:jc w:val="both"/>
        <w:rPr>
          <w:lang w:val="cs-CZ"/>
        </w:rPr>
      </w:pPr>
      <w:r>
        <w:rPr>
          <w:lang w:val="cs-CZ"/>
        </w:rPr>
        <w:t xml:space="preserve">c) ve věcech realizace: </w:t>
        <w:tab/>
        <w:t xml:space="preserve"> </w:t>
      </w:r>
    </w:p>
    <w:p>
      <w:pPr>
        <w:pStyle w:val="Normal"/>
        <w:ind w:right="1283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  </w:t>
      </w:r>
    </w:p>
    <w:p>
      <w:pPr>
        <w:pStyle w:val="Normal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odavatel:</w:t>
        <w:tab/>
        <w:t>K &amp; V ELEKTRO a.s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Týnská 1053/21, 110 00 Praha 1</w:t>
      </w:r>
    </w:p>
    <w:p>
      <w:pPr>
        <w:pStyle w:val="TextBodyIndent"/>
        <w:rPr/>
      </w:pPr>
      <w:r>
        <w:rPr/>
        <w:tab/>
        <w:t>zastoupený Ing. Helenou Vaňkovou, předsedkyní představenstva</w:t>
      </w:r>
    </w:p>
    <w:p>
      <w:pPr>
        <w:pStyle w:val="TextBodyIndent"/>
        <w:rPr/>
      </w:pPr>
      <w:r>
        <w:rPr/>
        <w:tab/>
        <w:t>a Ing. Janem Vaňkem, členem představenstva</w:t>
      </w:r>
    </w:p>
    <w:p>
      <w:pPr>
        <w:pStyle w:val="TextBodyIndent"/>
        <w:ind w:left="1440" w:hanging="24"/>
        <w:rPr/>
      </w:pPr>
      <w:r>
        <w:rPr/>
        <w:t>zapsaná v obchodním rejstříku u Městského soudu v Praze, oddíl B,</w:t>
      </w:r>
    </w:p>
    <w:p>
      <w:pPr>
        <w:pStyle w:val="TextBodyIndent"/>
        <w:ind w:left="1440" w:hanging="24"/>
        <w:rPr/>
      </w:pPr>
      <w:r>
        <w:rPr/>
        <w:t>vložka č 14678</w:t>
      </w:r>
    </w:p>
    <w:p>
      <w:pPr>
        <w:pStyle w:val="TextBodyIndent"/>
        <w:ind w:left="1440" w:hanging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IČO: 284 63 005</w:t>
      </w:r>
    </w:p>
    <w:p>
      <w:pPr>
        <w:pStyle w:val="Normal"/>
        <w:rPr/>
      </w:pPr>
      <w:r>
        <w:rPr>
          <w:lang w:val="cs-CZ"/>
        </w:rPr>
        <w:tab/>
        <w:tab/>
        <w:t>DIČ: CZ28463005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Bankovní spojení: Česká spořitelna a.s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íslo účtu: 994404 – 443411001/0800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 xml:space="preserve">a) ve věcech smluvních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ve věcech realizace: 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lečně dále jako „smluvní strany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írají tuto smlouvu:</w:t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rPr/>
      </w:pPr>
      <w:r>
        <w:rPr/>
        <w:t xml:space="preserve">I. 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mětem této smlouvy je spolupráce mezi smluvními stranami v oblasti dodávání elektroinstalačního materiálu a světelných zdrojů pro potřeby Ministerstva zahraničních věcí České republiky. Seznam materiálu je uveden v příloze č. 1 této smlouvy, která je nedílnou součástí této smlouv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Objednatel se zavazuje odebírat od dodavatele elektroinstalační materiál a světelné zdroje.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I. </w:t>
      </w:r>
    </w:p>
    <w:p>
      <w:pPr>
        <w:pStyle w:val="Heading2"/>
        <w:rPr/>
      </w:pPr>
      <w:r>
        <w:rPr/>
        <w:t xml:space="preserve">Cen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ředmětu smlouvy je stanovena dohodou smluvních stran ve smyslu zákona       č. 526/1990 Sb., o cenách, ve znění pozdějších předpisů, jako cena nejvýše přípustná pro rozsah vymezený v článku I. této smlouvy, a činí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0"/>
        <w:rPr/>
      </w:pPr>
      <w:r>
        <w:rPr>
          <w:b/>
          <w:bCs/>
          <w:lang w:val="cs-CZ"/>
        </w:rPr>
        <w:t>441 949,43 Kč bez DPH</w:t>
      </w:r>
    </w:p>
    <w:p>
      <w:pPr>
        <w:pStyle w:val="Normal"/>
        <w:ind w:left="2124" w:firstLine="708"/>
        <w:rPr/>
      </w:pPr>
      <w:r>
        <w:rPr>
          <w:b/>
          <w:bCs/>
          <w:lang w:val="cs-CZ"/>
        </w:rPr>
        <w:t>92 809,38 Kč  DPH</w:t>
      </w:r>
    </w:p>
    <w:p>
      <w:pPr>
        <w:pStyle w:val="Normal"/>
        <w:ind w:left="2124" w:firstLine="708"/>
        <w:rPr/>
      </w:pPr>
      <w:r>
        <w:rPr>
          <w:b/>
          <w:bCs/>
          <w:lang w:val="cs-CZ"/>
        </w:rPr>
        <w:t>534 758,81 Kč s DP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Cena jednotlivých dodávek do maximální výše dle odst. 1 tohoto článku je stanovena v příloze č. 1 této smlouvy - seznamu elektroinstalačního materiálu a světelných zdrojů v nabídce dodavatele na tržiště NEN, pod č. N006/20/V00005450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elektroinstalačního materiálu a světelných zdrojů bude uhrazena na základě řádně vystaveného daňového dokladu (faktury) na každou dodávku, ke kterému budou připojeny doklady osvědčující správnost a oprávněnost vyúčtování. Faktury musí mít náležitosti daňového dokladu. Nesprávně účtovanou, neúplnou nebo nedoloženou fakturu vrátí objednatel s odůvodněním zpět dodavateli ve lhůtě splatnosti, aniž se tím dostane do prodlení se zaplacení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Lhůta splatnosti faktur činí 21 dnů od doručení objednateli k rukám ředitele odboru hlavního účetního. Faktura je zaplacena odepsáním částky z účtu objednatele ve prospěch účtu dodavate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může být změněna v důsledku a v návaznosti na změny požadované objednatelem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3"/>
        <w:ind w:left="360" w:hanging="0"/>
        <w:rPr/>
      </w:pPr>
      <w:r>
        <w:rPr/>
        <w:t xml:space="preserve">III. </w:t>
      </w:r>
    </w:p>
    <w:p>
      <w:pPr>
        <w:pStyle w:val="Heading3"/>
        <w:ind w:left="360" w:hanging="0"/>
        <w:rPr/>
      </w:pPr>
      <w:r>
        <w:rPr/>
        <w:t>Dodací podmínky</w:t>
      </w:r>
    </w:p>
    <w:p>
      <w:pPr>
        <w:pStyle w:val="Normal"/>
        <w:ind w:left="36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at elektroinstalační materiál a světelné zdroje na základě výběru oprávněného zástupce objednatele. Elektroinstalační materiál a světelné zdroje převezme oprávněný zástupce objednatele v sídle objednatele dle odst. 2. tohoto článku. Dodavatel na jednotlivé dodávky vystaví dodací listy, které oprávněný zástupce objednatele písemně dodavateli potvrdí. Dodavatel zároveň objednateli s každou dodávkou na požádání předloží platný aktuální ceník elektroinstalačního materiálu a světelných zdrojů, dle něhož bude fakturovat, a to v elektronické formě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ávat na adresu Loretánské nám 5, Praha 1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3"/>
        <w:ind w:left="0" w:hanging="0"/>
        <w:rPr/>
      </w:pPr>
      <w:r>
        <w:rPr/>
        <w:t xml:space="preserve">IV. 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705" w:hanging="0"/>
        <w:rPr/>
      </w:pPr>
      <w:r>
        <w:rPr/>
        <w:t>Dodavatel má odpovědnost způsobenou za škodu v souladu s ustanovením § 2909 a násl. zákona č. 89/2012 Sb., občanský zákoník, v platném znění.</w:t>
      </w:r>
    </w:p>
    <w:p>
      <w:pPr>
        <w:pStyle w:val="Zkladntextodsazen2"/>
        <w:ind w:left="705" w:hanging="0"/>
        <w:rPr/>
      </w:pPr>
      <w:r>
        <w:rPr/>
      </w:r>
    </w:p>
    <w:p>
      <w:pPr>
        <w:pStyle w:val="Zkladntextodsazen2"/>
        <w:ind w:left="705" w:hanging="0"/>
        <w:rPr/>
      </w:pPr>
      <w:r>
        <w:rPr/>
      </w:r>
    </w:p>
    <w:p>
      <w:pPr>
        <w:pStyle w:val="Zkladntextodsazen2"/>
        <w:ind w:left="705" w:hanging="0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ýpovědní lhůta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Každá smluvní strana může vypovědět tuto smlouvu i bez uvedení důvodů s dvouměsíční výpovědní lhůtou. V případě vypovězení této smlouvy z důvodů porušení závazků z této smlouvy vyplývajících činí výpovědní lhůta 1 měsíc.</w:t>
      </w:r>
    </w:p>
    <w:p>
      <w:pPr>
        <w:pStyle w:val="Zkladntextodsazen2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Výpovědní lhůta se počítá od prvého dne měsíce následujícího po měsíci, ve kterém byla výpověď doručena druhé smluvní straně.</w:t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Společná a závěrečná ujednání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Tato smlouva se uzavírá na dobu určitou s účinností od 1.4.2020 do 31.3.2022 pokud nedojde k vyčerpání limitu </w:t>
      </w:r>
      <w:r>
        <w:rPr>
          <w:bCs/>
        </w:rPr>
        <w:t>534 758,81 Kč (včetně DPH)</w:t>
      </w:r>
      <w:r>
        <w:rPr/>
        <w:t>. Pokud k vyčerpání uvedeného limitu dojde v době kratší než 24 měsíců, smlouva končí vyčerpáním tohoto limitu.</w:t>
      </w:r>
    </w:p>
    <w:p>
      <w:pPr>
        <w:pStyle w:val="Zkladntextodsazen2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Pokud tato smlouva nestanoví něco jiného, řídí se právní vztahy z ní vyplývající Občanským zákoníkem a ostatními platnými právními předpisy ČR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prohlašují, že skutečnosti uvedené v této smlouvě a jejích případných následných dodatcích nepovažují za obchodní tajemství a udělují svolení k jejich zpřístupnění zejména ve smyslu zákona č. 106/1999 Sb., o svobodném přístupu k informacím, ve znění pozdějších předpisů, a zveřejnění bez ustanovení jakýchkoliv dalších podmínek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je vyhotovena ve 4 stejnopisech, z nichž každá strana obdrží dvě vyhotovení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</w:tabs>
        <w:ind w:left="708" w:hanging="282"/>
        <w:rPr/>
      </w:pPr>
      <w:r>
        <w:rPr/>
        <w:t>Tato smlouva nabývá platnosti dnem oboustranného podpisu a účinnosti dnem uveřejnění v souladu se zákonem č. 340/2015 Sb., o zvláštních podmínkách účinnosti některých smluv, uveřejňování těchto smluv a o registru smluv (zákon o registru smluv), ve znění pozdějších předpisů</w:t>
      </w:r>
      <w:r>
        <w:rPr>
          <w:rFonts w:cs="Times New Roman CE obyčejné;Times New Roman" w:ascii="Times New Roman CE obyčejné;Times New Roman" w:hAnsi="Times New Roman CE obyčejné;Times New Roman"/>
        </w:rPr>
        <w:t>.</w:t>
      </w:r>
    </w:p>
    <w:p>
      <w:pPr>
        <w:pStyle w:val="Zkladntextodsazen2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zároveň potvrzují, že si tuto smlouvu před jejím podpisem přečetly a s jejím obsahem souhlasí, že nebyla uzavřena v tísni ani za nápadně nevýhodných podmínek. Na důkaz toho připojují své podpisy.</w:t>
      </w:r>
    </w:p>
    <w:p>
      <w:pPr>
        <w:pStyle w:val="Zkladntextodsazen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V Praze dne …………..</w:t>
        <w:tab/>
        <w:tab/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Za objednatele:</w:t>
        <w:tab/>
        <w:tab/>
        <w:tab/>
        <w:tab/>
        <w:tab/>
        <w:t>Za dodavatele: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Česká republika – Ministerstvo</w:t>
        <w:tab/>
        <w:tab/>
        <w:tab/>
        <w:t>K &amp; V ELEKTRO a.s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zahraničních věc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>.</w:t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ředitel odboru správy majetku</w:t>
        <w:tab/>
        <w:tab/>
        <w:tab/>
        <w:t>předsedkyně představenstva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člen představenstva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 New Roman CE obyčejné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ru-RU"/>
    </w:rPr>
  </w:style>
  <w:style w:type="character" w:styleId="PedmtkomenteChar">
    <w:name w:val="Předmět komentáře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" w:hanging="0"/>
      <w:jc w:val="both"/>
    </w:pPr>
    <w:rPr>
      <w:rFonts w:eastAsia="@PMingLiU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8:00Z</dcterms:created>
  <dc:creator>pkoubova</dc:creator>
  <dc:description/>
  <cp:keywords/>
  <dc:language>en-US</dc:language>
  <cp:lastModifiedBy>Oldřich HANTON</cp:lastModifiedBy>
  <cp:lastPrinted>2020-03-19T10:36:00Z</cp:lastPrinted>
  <dcterms:modified xsi:type="dcterms:W3CDTF">2020-04-01T09:40:00Z</dcterms:modified>
  <cp:revision>3</cp:revision>
  <dc:subject/>
  <dc:title>Rámcová smlouva o spolupráci</dc:title>
</cp:coreProperties>
</file>