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2020/1247/RUH                               Číslo objednávky:   81/2020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BRAIN computers s.r.o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 xml:space="preserve">Kalvodova 1087/2, 709 00 Ostrava –Mariánské Hory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18524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397265, DIČ: CZ25397265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</w:tabs>
        <w:ind w:left="181" w:hanging="181"/>
        <w:jc w:val="both"/>
        <w:rPr>
          <w:color w:val="000000"/>
        </w:rPr>
      </w:pPr>
      <w:r>
        <w:rPr>
          <w:color w:val="000000"/>
        </w:rPr>
        <w:t>HPE LTO-7 Ultrium 15000 Int Tape Drive</w:t>
        <w:tab/>
        <w:tab/>
        <w:t>1ks</w:t>
        <w:tab/>
        <w:t>bez DPH/ks X,-   X,- celkem bez DPH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HPE LTO-7 Ultrium 15TB RW Data Cartridge</w:t>
        <w:tab/>
        <w:t>10ks</w:t>
        <w:tab/>
        <w:t>bez DPH/ks X,-   X,- celkem bez DPH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zboží celkem:   84 570,- bez DPH</w:t>
        <w:tab/>
        <w:t>102 329,70 včetně DP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</w:t>
        <w:tab/>
        <w:t xml:space="preserve"> 3 roky od převzetí zboží kupujícím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</w:t>
        <w:tab/>
        <w:t xml:space="preserve"> XXXX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30.3.2020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.4.2020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XXXX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.4.2020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</w:rPr>
        <w:t xml:space="preserve">(Kontaktní osoba)  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1:00Z</dcterms:created>
  <dc:creator>Monika Hanelová</dc:creator>
  <dc:description/>
  <cp:keywords/>
  <dc:language>en-US</dc:language>
  <cp:lastModifiedBy>Markéta Janošková</cp:lastModifiedBy>
  <cp:lastPrinted>2020-03-09T09:02:00Z</cp:lastPrinted>
  <dcterms:modified xsi:type="dcterms:W3CDTF">2020-04-01T09:32:00Z</dcterms:modified>
  <cp:revision>6</cp:revision>
  <dc:subject/>
  <dc:title/>
</cp:coreProperties>
</file>