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zřízení služebnosti inženýrské sítě</w:t>
      </w:r>
    </w:p>
    <w:p>
      <w:pPr>
        <w:pStyle w:val="Normal"/>
        <w:jc w:val="center"/>
        <w:rPr/>
      </w:pPr>
      <w:r>
        <w:rPr/>
        <w:t>uzavřená podle ustanovení § 1267 a násl. zákona č. 89/2012 Sb., občanský zákoník,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zi těmito smluvními stran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sto Mikulov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ídlo: Náměstí 158/1, 692 01 Mikulov</w:t>
      </w:r>
    </w:p>
    <w:p>
      <w:pPr>
        <w:pStyle w:val="Normal"/>
        <w:rPr>
          <w:bCs/>
        </w:rPr>
      </w:pPr>
      <w:r>
        <w:rPr>
          <w:bCs/>
        </w:rPr>
        <w:t>Zastoupeným: Rostislavem Koštialem, starostou města</w:t>
      </w:r>
    </w:p>
    <w:p>
      <w:pPr>
        <w:pStyle w:val="Normal"/>
        <w:rPr>
          <w:bCs/>
        </w:rPr>
      </w:pPr>
      <w:r>
        <w:rPr>
          <w:bCs/>
        </w:rPr>
        <w:t>IČO: 00283347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</w:r>
      <w:r>
        <w:rPr>
          <w:color w:val="333333"/>
        </w:rPr>
        <w:t>19-203306028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ále jen povinn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dovody a kanalizace Břeclav, a.s.</w:t>
      </w:r>
    </w:p>
    <w:p>
      <w:pPr>
        <w:pStyle w:val="Normal"/>
        <w:rPr/>
      </w:pPr>
      <w:r>
        <w:rPr>
          <w:bCs/>
        </w:rPr>
        <w:t>se sídlem Čechova 1300/23, 690 02 Břeclav</w:t>
      </w:r>
    </w:p>
    <w:p>
      <w:pPr>
        <w:pStyle w:val="Normal"/>
        <w:rPr/>
      </w:pPr>
      <w:r>
        <w:rPr>
          <w:bCs/>
        </w:rPr>
        <w:t>IČ: 49455168</w:t>
      </w:r>
    </w:p>
    <w:p>
      <w:pPr>
        <w:pStyle w:val="Normal"/>
        <w:rPr>
          <w:bCs/>
        </w:rPr>
      </w:pPr>
      <w:r>
        <w:rPr>
          <w:bCs/>
        </w:rPr>
        <w:t>DIČ: CZ49455168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 xml:space="preserve">zapsaná v obchodním rejstříku Krajského soudu v Brně, oddíl B, vložka 1176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  <w:t>Zastoupena osobou ve věcech smluvních: Ing. Jiřím Kolibou, ředitelem společnost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dále jen oprávněný</w:t>
      </w:r>
    </w:p>
    <w:p>
      <w:pPr>
        <w:pStyle w:val="Normal"/>
        <w:jc w:val="center"/>
        <w:rPr/>
      </w:pPr>
      <w:r>
        <w:rPr/>
        <w:t>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)</w:t>
        <w:tab/>
        <w:t>Povinný je výlučným vlastníkem pozemk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ar.č. 3382/2       </w:t>
      </w:r>
      <w:r>
        <w:rPr/>
        <w:t>o výměře              923 m</w:t>
      </w:r>
      <w:r>
        <w:rPr>
          <w:vertAlign w:val="superscript"/>
        </w:rPr>
        <w:t>2</w:t>
      </w:r>
      <w:r>
        <w:rPr/>
        <w:t xml:space="preserve">       ostatní plocha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ar.č. 5024</w:t>
        <w:tab/>
      </w:r>
      <w:r>
        <w:rPr/>
        <w:t>o výměře            1063 m</w:t>
      </w:r>
      <w:r>
        <w:rPr>
          <w:vertAlign w:val="superscript"/>
        </w:rPr>
        <w:t>2</w:t>
        <w:tab/>
      </w:r>
      <w:r>
        <w:rPr/>
        <w:t>vodní ploch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ar.č. 5025</w:t>
        <w:tab/>
      </w:r>
      <w:r>
        <w:rPr/>
        <w:t>o výměře            4544 m</w:t>
      </w:r>
      <w:r>
        <w:rPr>
          <w:vertAlign w:val="superscript"/>
        </w:rPr>
        <w:t>2</w:t>
        <w:tab/>
      </w:r>
      <w:r>
        <w:rPr/>
        <w:t>orná půd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ar.č. 5031</w:t>
        <w:tab/>
      </w:r>
      <w:r>
        <w:rPr/>
        <w:t xml:space="preserve">o výměře </w:t>
        <w:tab/>
        <w:t xml:space="preserve">    3786 m2</w:t>
        <w:tab/>
        <w:t>orná půd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ar.č. 5052/2</w:t>
        <w:tab/>
      </w:r>
      <w:r>
        <w:rPr/>
        <w:t xml:space="preserve">o výměře </w:t>
        <w:tab/>
        <w:t xml:space="preserve">      191 m</w:t>
      </w:r>
      <w:r>
        <w:rPr>
          <w:vertAlign w:val="superscript"/>
        </w:rPr>
        <w:t>2</w:t>
        <w:tab/>
      </w:r>
      <w:r>
        <w:rPr/>
        <w:t>orná půd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Par.č. 5055</w:t>
        <w:tab/>
      </w:r>
      <w:r>
        <w:rPr/>
        <w:t>o výměře</w:t>
        <w:tab/>
        <w:t xml:space="preserve">    3044 m</w:t>
      </w:r>
      <w:r>
        <w:rPr>
          <w:vertAlign w:val="superscript"/>
        </w:rPr>
        <w:t>2</w:t>
      </w:r>
      <w:r>
        <w:rPr/>
        <w:t xml:space="preserve">      orná půd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ředmětné pozemky jsou zapsány v katastru nemovitostí na listu vlastnictví č.10001, pro obec Mikulov, okres Břeclav a katastrální území Mikulov na Moravě u katastrálního úřadu pro Jihomoravský kraj, Katastrální pracoviště Břeclav (dále jen „služebný pozemek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rPr/>
      </w:pPr>
      <w:r>
        <w:rPr>
          <w:bCs/>
          <w:szCs w:val="24"/>
        </w:rPr>
        <w:t>1)</w:t>
      </w:r>
      <w:r>
        <w:rPr>
          <w:szCs w:val="24"/>
        </w:rPr>
        <w:t xml:space="preserve"> </w:t>
        <w:tab/>
        <w:t>Povinný zřizuje oprávněnému služebnost inženýrské sítě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b/>
          <w:szCs w:val="24"/>
        </w:rPr>
        <w:t xml:space="preserve"> „</w:t>
      </w:r>
      <w:r>
        <w:rPr>
          <w:b/>
          <w:szCs w:val="24"/>
        </w:rPr>
        <w:t>POD NOVOU I. etapa – dopravní a technická infrastruktura“</w:t>
      </w:r>
    </w:p>
    <w:p>
      <w:pPr>
        <w:pStyle w:val="TextBody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360" w:hanging="0"/>
        <w:rPr>
          <w:szCs w:val="24"/>
        </w:rPr>
      </w:pPr>
      <w:r>
        <w:rPr>
          <w:szCs w:val="24"/>
        </w:rPr>
        <w:t xml:space="preserve">spočívající v právu zřídit, vést, provozovat, udržovat, obnovovat a odstraňovat na služebném pozemku tuto inženýrskou síť. Povinný se zdrží všeho, co vede k ohrožení této inženýrské sítě a umožní oprávněnému vstup a vjezd na služebný pozemek po nezbytnou dobu a v nutném rozsahu za účelem prohlídky, údržby, opravy, obnovy a odstranění této inženýrské sítě. Služebnost zahrnuje i právo zřídit, mít a udržovat na služebném pozemku také potřebné obslužné zařízení, jakož i právo provádět na služebném pozemku úpravy za účelem modernizace nebo zlepšení výkonnosti inženýrské sítě a obslužného zařízení. </w:t>
      </w:r>
      <w:r>
        <w:rPr>
          <w:bCs/>
        </w:rPr>
        <w:t>Služebnost inženýrské sítě se zřizuje na dobu životnosti této inženýrské sítě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2)</w:t>
        <w:tab/>
        <w:t>Rozsah služebnosti je vyznačen na geometrickém plánu č. 4163-57/2019 ze dne 25.4.2019, vyhotoveném Ing.Karlem Svobodou a schváleném dne 30.4.2019 Katastrálním úřadem pro Jihomoravský kraj, katastrálním pracovištěm Břeclav, č. j. PGP-400/2019-704, který tvoří přílohu č.1 a nedílnou součást této smlouvy. V ochranném pásmu vyznačeném v geometrickém plánu nesmí povinný zřídit žádnou stavbu (ani dočasnou), provádět zemní práce či vysazovat trvalé porosty bez souhlasu oprávněnéh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3) </w:t>
        <w:tab/>
        <w:t xml:space="preserve">Oprávněný ze služebnosti služebnost přijímá a povinný ze služebnosti je povinný toto právo strpě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)</w:t>
      </w:r>
      <w:r>
        <w:rPr/>
        <w:t xml:space="preserve"> </w:t>
        <w:tab/>
        <w:t xml:space="preserve">Služebnost inženýrské sítě specifikovaná v čl. II v této smlouvě se zřizuje z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jednorázovou náhradu ve výši 50 250,- Kč (padesát tisíc dvě stě padesát korun českých)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K této částce bude připočtena platná sazba DPH. Jednorázová náhrada byla uhrazena před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podpisem této smlouvy na účet Města Mikulov uvedený v záhlav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1)</w:t>
      </w:r>
      <w:r>
        <w:rPr>
          <w:b/>
        </w:rPr>
        <w:t xml:space="preserve"> </w:t>
        <w:tab/>
      </w:r>
      <w:r>
        <w:rPr/>
        <w:t xml:space="preserve">Oprávněný se dále zavazuje, že veškeré práce na služebném pozemku budou </w:t>
        <w:tab/>
        <w:t>realizovány v souladu s právními předpisy upravujícími ochranu přírody a krajiny, přičemž pozemek bude vždy uveden do původního, resp. náležitého stavu.</w:t>
        <w:tab/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2)</w:t>
      </w:r>
      <w:r>
        <w:rPr/>
        <w:t xml:space="preserve"> </w:t>
        <w:tab/>
        <w:t xml:space="preserve">Oprávněný se zavazuje písemně oznámit povinnému každý zásah a účel zásahu na </w:t>
        <w:tab/>
        <w:t xml:space="preserve">služebném pozemku a šetřit co nejvíce majetek povinného. Pokud v důsledku </w:t>
        <w:tab/>
        <w:t>existence služebnosti vznikne škoda je oprávněný povinen tuto škodu nahrad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)</w:t>
      </w:r>
      <w:r>
        <w:rPr/>
        <w:t xml:space="preserve"> </w:t>
        <w:tab/>
        <w:t xml:space="preserve">Skutečnosti ve smlouvě blíže nespecifikované se řídí příslušnými ustanoveními </w:t>
        <w:tab/>
        <w:t>zákona č. 89/2012 Sb., občanský zákoník, v platném znění.</w:t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2)</w:t>
      </w:r>
      <w:r>
        <w:rPr/>
        <w:t xml:space="preserve"> </w:t>
        <w:tab/>
        <w:t xml:space="preserve">Tato smlouva je vyhotovena v 3 stejnopisech, z nichž jeden je určen pro příslušný </w:t>
        <w:tab/>
        <w:t>katastrální úřad, jeden pro oprávněného a jeden pro povinného.</w:t>
      </w:r>
    </w:p>
    <w:p>
      <w:pPr>
        <w:pStyle w:val="Normal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3)</w:t>
      </w:r>
      <w:r>
        <w:rPr/>
        <w:t xml:space="preserve"> </w:t>
        <w:tab/>
        <w:t xml:space="preserve">Právo odpovídající služebnosti inženýrské sítě nabývá oprávněný jeho vkladem do </w:t>
        <w:tab/>
        <w:t>katastru nemovitostí.  Správní poplatek s tímto spojený zaplatí oprávněný.</w:t>
      </w:r>
    </w:p>
    <w:p>
      <w:pPr>
        <w:pStyle w:val="Vcerovov2rove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</w:rPr>
        <w:t>4)</w:t>
      </w:r>
      <w:r>
        <w:rPr>
          <w:sz w:val="24"/>
        </w:rPr>
        <w:t xml:space="preserve"> </w:t>
        <w:tab/>
      </w:r>
      <w:r>
        <w:rPr>
          <w:color w:val="000000"/>
          <w:sz w:val="24"/>
        </w:rPr>
        <w:t xml:space="preserve">Smluvní strany tímto prohlašují, že tato smlouva vyjadřuje jejich pravou a svobodnou vůli a že nebyla uzavřena v tísni. </w:t>
      </w:r>
      <w:r>
        <w:rPr>
          <w:sz w:val="24"/>
        </w:rPr>
        <w:t xml:space="preserve">Smluvní strany dále prohlašují, že jsou oprávněny tuto smlouvu platně uzavřít a plnit. </w:t>
      </w:r>
    </w:p>
    <w:p>
      <w:pPr>
        <w:pStyle w:val="TextBody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V Mikulově dne </w:t>
        <w:tab/>
        <w:tab/>
        <w:t xml:space="preserve">          V Břeclavi dne                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ovinný:                                                                              Oprávněný: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Cs w:val="24"/>
        </w:rPr>
        <w:t>___________________________</w:t>
        <w:tab/>
        <w:t xml:space="preserve">                  ________________________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ostislav Koštial</w:t>
        <w:tab/>
        <w:tab/>
        <w:t xml:space="preserve">                Ing. Jiří Koliba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starosta města</w:t>
        <w:tab/>
        <w:tab/>
        <w:tab/>
        <w:t xml:space="preserve">    ředitel a.s.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u w:val="single"/>
        </w:rPr>
        <w:t>Doložka platnosti dle ust. § 41 zákona č. 128/2000 Sb. o obcích (obecní zřízení), v pl. zn.:</w:t>
      </w:r>
    </w:p>
    <w:p>
      <w:pPr>
        <w:pStyle w:val="TextBody"/>
        <w:rPr/>
      </w:pPr>
      <w:r>
        <w:rPr/>
        <w:t xml:space="preserve">Smlouva o zřízení služebnosti inženýrské sítě byla schválena dle ust.§ 102, odst.3 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/>
        <w:t xml:space="preserve">uvedeného zákona Radou města Mikulov usnesením č.15 ze dne 12.8.2019 v bodě č.14.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ab/>
        <w:t xml:space="preserve">      Rostislav Koštial    </w:t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starosta města</w:t>
        <w:tab/>
      </w:r>
    </w:p>
    <w:p>
      <w:pPr>
        <w:pStyle w:val="TextBody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Cs w:val="24"/>
        </w:rPr>
        <w:t>V Mikulově dne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  <w:lvl w:ilvl="3">
      <w:start w:val="1"/>
      <w:numFmt w:val="lowerLetter"/>
      <w:lvlText w:val="%3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1">
    <w:name w:val="bod 1."/>
    <w:basedOn w:val="TextBody"/>
    <w:qFormat/>
    <w:pPr>
      <w:spacing w:before="0" w:after="80"/>
      <w:ind w:left="357" w:hanging="357"/>
    </w:pPr>
    <w:rPr>
      <w:szCs w:val="24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cerovov2rove">
    <w:name w:val="Víceúrovňové - 2.úroveň"/>
    <w:basedOn w:val="Normal"/>
    <w:qFormat/>
    <w:pPr>
      <w:numPr>
        <w:ilvl w:val="0"/>
        <w:numId w:val="5"/>
      </w:numPr>
      <w:spacing w:before="120" w:after="0"/>
      <w:jc w:val="both"/>
    </w:pPr>
    <w:rPr>
      <w:sz w:val="22"/>
    </w:rPr>
  </w:style>
  <w:style w:type="paragraph" w:styleId="Vcerovov3rove">
    <w:name w:val="Víceúrovňové - 3.úroveň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Vcerovov4rove">
    <w:name w:val="Víceúrovňové - 4.úroveň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Vcerovov1rove">
    <w:name w:val="Víceúrovňové - 1.úroveň"/>
    <w:basedOn w:val="Normal"/>
    <w:next w:val="Vcerovov2rove"/>
    <w:qFormat/>
    <w:pPr>
      <w:numPr>
        <w:ilvl w:val="0"/>
        <w:numId w:val="5"/>
      </w:numPr>
      <w:spacing w:before="240" w:after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Pravidla Rady kraje Vysoči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1:00Z</dcterms:created>
  <dc:creator>kotrba</dc:creator>
  <dc:description/>
  <cp:keywords/>
  <dc:language>en-US</dc:language>
  <cp:lastModifiedBy>Zdeňka Balgová</cp:lastModifiedBy>
  <cp:lastPrinted>2020-03-02T09:24:00Z</cp:lastPrinted>
  <dcterms:modified xsi:type="dcterms:W3CDTF">2020-03-02T12:36:00Z</dcterms:modified>
  <cp:revision>4</cp:revision>
  <dc:subject/>
  <dc:title>šablona</dc:title>
</cp:coreProperties>
</file>