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*MMOPP00CWI35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MĚSTSKÉ ČÁSTI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29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skou částí Milostov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 sídlem Lihovaská 32/17, Milostovice, 746 01 Opava  </w:t>
              <w:br/>
              <w:t xml:space="preserve">zastoupenou Kamilem Ručilem, starostou městské části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vark6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slivecký spolek SOSEŇ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.p. 28, 747 51 Stěbořice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5888812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 spolkovém rejstříku u Krajského soudu v Ostravě, sp. zn. L 1663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xxxxxxxxxxxxxx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oslovenská obchodní banka, a.s., Poštovní spořitelna, pobočka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oslavem Řičickým, předsedou výbor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xxxxxxxxxxxxxx 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Milost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10.000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na úhradu nákladů spojených s výdaji </w:t>
        <w:br/>
        <w:t>na společné akce, nájem honitby, nákup bažantů, zajíců, křepelek a kachen na zazvěřování honitby, nákup benzínu a zapůjčení motoru na loďku, nákup léčiva a krmiva pro zvěř, příspěvek na držení loveckých psů, náklady na společné hony, poštovné a tiskopisy, cestovné na myslivecké účely, zástřelné za zvěř dravou, nákup materiálu potřebného pro chod střelnice, výdaje na ekologii krajiny a propagace myslivosti, opravy mysliveckých zařízení, nákup asfaltových terčů, nákup stromků a keřů a náklady na škody způsobené zvěří na lesních poroste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do dne 31. 12. 2020, a to pouze na úhradu nákladů vzniklých v období </w:t>
        <w:br/>
        <w:t>1. 1. 2020 – 31. 12.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 článku I. této smlouvy, a to do deseti pracovních dnů ode dne uveřejnění této smlouvy v registru smluv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, z něhož byla dotace poskytnuta, </w:t>
        <w:br/>
        <w:t xml:space="preserve">a to po předchozím odsouhlasení Úřadu městské části Milostovice,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výdaje na pořízení nebo technické zhodnocení dlouhodobého hmotného a nehmotného majetku (dlouhodobým hmotným majetkem se rozumí majetek, jehož doba použitelnosti je delší </w:t>
        <w:br/>
        <w:t xml:space="preserve">než jeden rok a vstupní cena vyšší než 40.000,00 Kč, dlouhodobým nehmotným majetkem </w:t>
        <w:br/>
        <w:t xml:space="preserve">se rozumí majetek, jehož doba použitelnosti  je delší než jeden rok a vstupní cena vyšší </w:t>
        <w:br/>
        <w:t>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jiné daně a poplatky (tj. soudní a správní poplatky, poplatky za znečištění ovzduší, poplatky za televizi a 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15. 1. 2021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ýzvu poskytovatele je příjemce povinen v určené lhůtě poskytnout poskytovateli další vysvětlení </w:t>
        <w:br/>
        <w:t>a dokumenty, které si poskytovatel v souvislosti s ověřením řádného použití dotace vyžá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 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 xml:space="preserve">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 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příjemcem může mít vliv na rozhodování poskytovatele o poskytnutí případných dalších dotací pří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Milostovice v souladu </w:t>
        <w:br/>
        <w:t xml:space="preserve">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o registru smluv, či nikoli – bude natrvalo uveřejněna v registru smluv, a to v celém rozsahu včetně příslušných metadat, s výjimkou údajů o fyzických osobách, které nejsou smluvními stranami, a 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městské části Milostovice statutárního města Opavy dne 05.03.2020 usnesením č. ZMČ 6/13/2020 c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mil Ručil  </w:t>
        <w:tab/>
        <w:tab/>
        <w:tab/>
        <w:tab/>
        <w:tab/>
        <w:tab/>
        <w:tab/>
        <w:t>Jaroslav Řičick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předseda výboru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24:00Z</dcterms:created>
  <dc:creator>Michalčík Petr</dc:creator>
  <dc:description/>
  <dc:language>en-US</dc:language>
  <cp:lastModifiedBy>Starosta</cp:lastModifiedBy>
  <cp:lastPrinted>2019-05-09T16:47:00Z</cp:lastPrinted>
  <dcterms:modified xsi:type="dcterms:W3CDTF">2020-03-16T16:25:00Z</dcterms:modified>
  <cp:revision>3</cp:revision>
  <dc:subject/>
  <dc:title>SDH Palhanec</dc:title>
</cp:coreProperties>
</file>