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dodávce personálních služeb - rozvojový program pro top a střední management č.02 009/202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(dále jen „Smlouva“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uzavřená dle platných ustanovení zák. č. 89/2012 Sb., občanského zákoníku,  v platném znění, níže uvedeného dne, měsíce a rok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mezi smluvními stranami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cs="Calibri"/>
        </w:rPr>
      </w:pPr>
      <w:r>
        <w:rPr>
          <w:rFonts w:cs="Calibri"/>
          <w:b/>
        </w:rPr>
        <w:t>Dodavatel:</w:t>
      </w:r>
      <w:r>
        <w:rPr>
          <w:rFonts w:cs="Calibri"/>
        </w:rPr>
        <w:t xml:space="preserve">              </w:t>
        <w:tab/>
        <w:tab/>
        <w:t>M.C.TRITON spol. s r.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e sídlem                        </w:t>
        <w:tab/>
        <w:tab/>
        <w:t>Evropská 846/176a, 160 00 Praha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psaný v</w:t>
        <w:tab/>
        <w:tab/>
        <w:tab/>
        <w:t xml:space="preserve">obch.rejstříku, vedené Městským soudem v Praze, oddíl C, vložka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libri"/>
        </w:rPr>
        <w:t xml:space="preserve">24526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stoupený:            </w:t>
        <w:tab/>
        <w:t xml:space="preserve">   </w:t>
        <w:tab/>
        <w:t>Ing. Luděk Pfeifer, CSc., jednate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ankovní spojení:         </w:t>
        <w:tab/>
        <w:tab/>
        <w:t>UniCredit Bank Czech Republic and Slovakia, a.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Číslo účtu:                     </w:t>
        <w:tab/>
        <w:tab/>
        <w:t>600040006/27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Č                                   </w:t>
        <w:tab/>
        <w:tab/>
        <w:t>496220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Č                                 </w:t>
        <w:tab/>
        <w:tab/>
        <w:t>CZ496220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lefonní spojení:         </w:t>
        <w:tab/>
        <w:tab/>
        <w:t>+420 255 710 6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 - mail:                         </w:t>
        <w:tab/>
        <w:tab/>
        <w:t>info@mc-triton.c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b/>
        </w:rPr>
        <w:t>Objednatel:</w:t>
      </w:r>
      <w:r>
        <w:rPr>
          <w:rFonts w:cs="Calibri"/>
        </w:rPr>
        <w:t xml:space="preserve">        </w:t>
      </w:r>
      <w:r>
        <w:rPr>
          <w:rFonts w:eastAsia="Times New Roman" w:cs="Calibri"/>
          <w:b/>
          <w:smallCaps/>
        </w:rPr>
        <w:t xml:space="preserve">             </w:t>
        <w:tab/>
      </w:r>
      <w:r>
        <w:rPr>
          <w:rFonts w:eastAsia="Times New Roman" w:cs="Calibri"/>
          <w:b/>
          <w:bCs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eastAsia="Times New Roman" w:cs="Calibri"/>
        </w:rPr>
      </w:pPr>
      <w:r>
        <w:rPr>
          <w:rFonts w:cs="Calibri"/>
        </w:rPr>
        <w:t>Zastoupený:</w:t>
      </w:r>
      <w:r>
        <w:rPr>
          <w:rFonts w:eastAsia="Times New Roman" w:cs="Calibri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eastAsia="Times New Roman" w:cs="Calibri"/>
          <w:smallCaps/>
        </w:rPr>
      </w:pPr>
      <w:r>
        <w:rPr>
          <w:rFonts w:cs="Calibri"/>
        </w:rPr>
        <w:t>Bankovní spojení</w:t>
      </w:r>
      <w:r>
        <w:rPr>
          <w:rFonts w:eastAsia="Times New Roman" w:cs="Calibri"/>
          <w:smallCaps/>
        </w:rPr>
        <w:t xml:space="preserve">:              </w:t>
        <w:tab/>
      </w:r>
      <w:r>
        <w:rPr>
          <w:rFonts w:cs="Calibri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>Číslo účtu:</w:t>
      </w:r>
      <w:r>
        <w:rPr>
          <w:rFonts w:eastAsia="Times New Roman" w:cs="Calibri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mallCaps/>
        </w:rPr>
        <w:t xml:space="preserve">IČ:                                            </w:t>
        <w:tab/>
      </w:r>
      <w:r>
        <w:rPr>
          <w:rFonts w:eastAsia="Times New Roman" w:cs="Calibri"/>
        </w:rPr>
        <w:t>008538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IČ:                                </w:t>
        <w:tab/>
        <w:tab/>
        <w:t>CZ00853879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uvní strany prohlašují, že jsou oprávněny uzavřít tuto smlouvu a řádně plnit závazky v ní obsažené, a že splňují veškeré podmínky a požadavky stanovené právními předpisy a touto smlouvo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soby uvedené v záhlaví této smlouvy prohlašují, že jsou oprávněny v souladu s obecně závaznými právními předpisy podepsat bez dalšího tuto smlouv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davatel prohlašuje, že má všechna podnikatelská oprávnění potřebná k plnění této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ouva byla uzavřená na základě výsledku veřejné zakázky malého rozsahu č. 02 009/2020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Předmětem této smlouvy je dodávka personálních služeb – rozvojový program pro top a střední management v souladu se zadávací dokumentací veřejné zakázky malého rozsahu č. 02 009/2020 u organizace Rehabilitační ústav Brandýs nad Orlicí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Cíl a obsah předmětu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ílem předmětu smlouvy je zajištění uvedeného programu v kontextu změny firemní kultury a nových firemních hodno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Obsahem předmětu smlouvy 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Cs w:val="18"/>
          <w:lang w:eastAsia="cs-CZ"/>
        </w:rPr>
      </w:pPr>
      <w:r>
        <w:rPr>
          <w:rFonts w:eastAsia="Times New Roman" w:cs="Calibri"/>
          <w:b/>
          <w:szCs w:val="18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bCs/>
          <w:szCs w:val="18"/>
          <w:u w:val="single"/>
          <w:lang w:eastAsia="cs-CZ"/>
        </w:rPr>
      </w:pPr>
      <w:r>
        <w:rPr>
          <w:rFonts w:eastAsia="Times New Roman" w:cs="Calibri"/>
          <w:bCs/>
          <w:szCs w:val="18"/>
          <w:u w:val="single"/>
          <w:lang w:eastAsia="cs-CZ"/>
        </w:rPr>
        <w:t>Úvodní workshop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Diskuse nad novými firemními hodnotam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/>
          <w:szCs w:val="18"/>
          <w:lang w:eastAsia="cs-CZ"/>
        </w:rPr>
        <w:t>Rozpracování ukázkových projevů jednotlivých hodnot ve vybraných situacích a úsecích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434" w:hanging="357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Identifikace potřebných manažerských dovedností pro implementaci nových hodnot do praxe a jejich aktuální úrovn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Cs w:val="18"/>
          <w:lang w:eastAsia="cs-CZ"/>
        </w:rPr>
      </w:pPr>
      <w:r>
        <w:rPr>
          <w:rFonts w:eastAsia="Times New Roman" w:cs="Calibri"/>
          <w:i/>
          <w:szCs w:val="18"/>
          <w:lang w:eastAsia="cs-CZ"/>
        </w:rPr>
        <w:t>Rozsah:</w:t>
        <w:tab/>
        <w:t>8:00 – 13:00 SM a 13:00 – 16:00 TOP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Cs w:val="18"/>
          <w:lang w:eastAsia="cs-CZ"/>
        </w:rPr>
      </w:pPr>
      <w:r>
        <w:rPr>
          <w:rFonts w:eastAsia="Times New Roman" w:cs="Calibri"/>
          <w:i/>
          <w:szCs w:val="18"/>
          <w:lang w:eastAsia="cs-CZ"/>
        </w:rPr>
        <w:t>Poznámka: v rámci workshopu vydat účastníkům úkoly k pokračování v práci na definování žádoucích a nežádoucích projevech nových firemních hodnot v klíčových situacích ve vztahu ke klientům a kolegům ve svých úsecí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Cs w:val="18"/>
          <w:lang w:eastAsia="cs-CZ"/>
        </w:rPr>
      </w:pPr>
      <w:r>
        <w:rPr>
          <w:rFonts w:eastAsia="Times New Roman" w:cs="Calibri"/>
          <w:i/>
          <w:szCs w:val="18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bCs/>
          <w:szCs w:val="18"/>
          <w:u w:val="single"/>
          <w:lang w:eastAsia="cs-CZ"/>
        </w:rPr>
      </w:pPr>
      <w:r>
        <w:rPr>
          <w:rFonts w:eastAsia="Times New Roman" w:cs="Calibri"/>
          <w:bCs/>
          <w:szCs w:val="18"/>
          <w:u w:val="single"/>
          <w:lang w:eastAsia="cs-CZ"/>
        </w:rPr>
        <w:t>Trénink vybraných manažerských dovedností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V návaznosti na úvodní workshop proběhne trénink vybraných manažerských dovedností potřebných pro implementaci nových hodnot do praxe, respektive dalších znalostí a dovedností, na nichž se manažeři shodli a kde mají potenciál pro další rozvo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Cs w:val="18"/>
          <w:lang w:eastAsia="cs-CZ"/>
        </w:rPr>
      </w:pPr>
      <w:r>
        <w:rPr>
          <w:rFonts w:eastAsia="Times New Roman" w:cs="Calibri"/>
          <w:i/>
          <w:szCs w:val="18"/>
          <w:lang w:eastAsia="cs-CZ"/>
        </w:rPr>
        <w:t>Rozsah:</w:t>
        <w:tab/>
        <w:t xml:space="preserve"> 2 dny SM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i/>
          <w:i/>
          <w:szCs w:val="18"/>
          <w:lang w:eastAsia="cs-CZ"/>
        </w:rPr>
      </w:pPr>
      <w:r>
        <w:rPr>
          <w:rFonts w:eastAsia="Times New Roman" w:cs="Calibri"/>
          <w:i/>
          <w:szCs w:val="18"/>
          <w:lang w:eastAsia="cs-CZ"/>
        </w:rPr>
        <w:tab/>
        <w:t>2 dny TOP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szCs w:val="18"/>
          <w:u w:val="single"/>
          <w:lang w:eastAsia="cs-CZ"/>
        </w:rPr>
        <w:t>Workshop na téma Standardy chování v duchu firemních hodno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Kompilace a sladění dílčích definování žádoucích a nežádoucích projevech nových firemních hodnot v klíčových situacích v jednotlivých úsecích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Vytvoření Standardu chování ve vztahu ke klientům a Standardu ve vztahu ke kolegům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eastAsia="Times New Roman" w:cs="Calibri"/>
          <w:szCs w:val="18"/>
          <w:lang w:eastAsia="cs-CZ"/>
        </w:rPr>
        <w:t>Příprava manažerů na implementaci standardů do praxe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i/>
          <w:i/>
          <w:szCs w:val="18"/>
          <w:lang w:eastAsia="cs-CZ"/>
        </w:rPr>
      </w:pPr>
      <w:r>
        <w:rPr>
          <w:rFonts w:eastAsia="Times New Roman" w:cs="Calibri"/>
          <w:i/>
          <w:szCs w:val="18"/>
          <w:lang w:eastAsia="cs-CZ"/>
        </w:rPr>
        <w:t>Rozsah: 1 den společně TOP a S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bCs/>
          <w:szCs w:val="18"/>
          <w:u w:val="single"/>
          <w:lang w:eastAsia="cs-CZ"/>
        </w:rPr>
      </w:pPr>
      <w:r>
        <w:rPr>
          <w:rFonts w:eastAsia="Times New Roman" w:cs="Calibri"/>
          <w:bCs/>
          <w:szCs w:val="18"/>
          <w:u w:val="single"/>
          <w:lang w:eastAsia="cs-CZ"/>
        </w:rPr>
        <w:t>Individuální stínování na pracovišt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Účast na poradě úsek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Zpětná vazba manažerovi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434" w:hanging="357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Individuální koučink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i/>
          <w:i/>
          <w:iCs/>
          <w:szCs w:val="18"/>
          <w:lang w:eastAsia="cs-CZ"/>
        </w:rPr>
      </w:pPr>
      <w:r>
        <w:rPr>
          <w:rFonts w:eastAsia="Times New Roman" w:cs="Calibri"/>
          <w:i/>
          <w:iCs/>
          <w:szCs w:val="18"/>
          <w:lang w:eastAsia="cs-CZ"/>
        </w:rPr>
        <w:t>Rozsah: 0,5 dne na účastníka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i/>
          <w:i/>
          <w:iCs/>
          <w:szCs w:val="18"/>
          <w:lang w:eastAsia="cs-CZ"/>
        </w:rPr>
      </w:pPr>
      <w:r>
        <w:rPr>
          <w:rFonts w:eastAsia="Times New Roman" w:cs="Calibri"/>
          <w:i/>
          <w:iCs/>
          <w:szCs w:val="18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szCs w:val="18"/>
          <w:u w:val="single"/>
          <w:lang w:eastAsia="cs-CZ"/>
        </w:rPr>
        <w:t>Příprava nástrojů na měření úrovně implementace nových firemních hodnot do prax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V návaznosti na cílové skupiny standardů bude realizováno měření úrovně a změn ve vnitřní kultuře RÚB formo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modifikovaných dotazníků spokojenosti pro skupinu KLIENTI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434" w:hanging="357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360° zpětné vazby pro skupinu ZAMĚSTNANC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Cs w:val="18"/>
          <w:lang w:eastAsia="cs-CZ"/>
        </w:rPr>
        <w:t>V průběhu pracovního setkání bude sestaven návrh změny současného dotazníku spokojenosti klientů a dále budou definovány vstupy a technické parametry pro provedení 360° zpětné vazby pro skupinu zaměstnanců.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i/>
          <w:i/>
          <w:szCs w:val="18"/>
          <w:lang w:eastAsia="cs-CZ"/>
        </w:rPr>
      </w:pPr>
      <w:r>
        <w:rPr>
          <w:rFonts w:eastAsia="Times New Roman" w:cs="Calibri"/>
          <w:i/>
          <w:szCs w:val="18"/>
          <w:lang w:eastAsia="cs-CZ"/>
        </w:rPr>
        <w:t>Rozsah: 1 de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szCs w:val="18"/>
          <w:u w:val="single"/>
          <w:lang w:eastAsia="cs-CZ"/>
        </w:rPr>
        <w:t>Realizace měření úrovně fungování nových firemních hodnot v prax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Sběr a vyhodnocení modifikovaných dotazníků spokojenosti klientů za určené obdob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Provedení 360° zpětné vazby a její vyhodnoc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b/>
          <w:b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  <w:t>Zpětná vazba účastníkům programu rozvoje a vedení RÚ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16"/>
          <w:lang w:eastAsia="cs-CZ"/>
        </w:rPr>
      </w:pPr>
      <w:r>
        <w:rPr>
          <w:rFonts w:eastAsia="Times New Roman" w:cs="Calibri"/>
          <w:b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18"/>
          <w:lang w:eastAsia="cs-CZ"/>
        </w:rPr>
      </w:pPr>
      <w:r>
        <w:rPr>
          <w:rFonts w:eastAsia="Calibri" w:cs="Calibri"/>
          <w:szCs w:val="18"/>
          <w:lang w:eastAsia="cs-CZ"/>
        </w:rPr>
        <w:t xml:space="preserve"> </w:t>
      </w:r>
      <w:r>
        <w:rPr>
          <w:rFonts w:eastAsia="Times New Roman" w:cs="Calibri"/>
          <w:szCs w:val="18"/>
          <w:lang w:eastAsia="cs-CZ"/>
        </w:rPr>
        <w:t>Výstup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  <w:szCs w:val="18"/>
          <w:lang w:eastAsia="cs-CZ"/>
        </w:rPr>
        <w:t xml:space="preserve"> </w:t>
      </w:r>
      <w:r>
        <w:rPr>
          <w:rFonts w:eastAsia="Times New Roman" w:cs="Calibri"/>
          <w:szCs w:val="18"/>
          <w:lang w:eastAsia="cs-CZ"/>
        </w:rPr>
        <w:t xml:space="preserve">doporučení žádoucích směrů rozvoje a personální práce formou vytvoření písemné zprávy, kde bude shrnutí jednotlivých dílčích výstupů, rámcová doporučení do budoucna a předání zpětné vazby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I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íny, místo a čas pl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Doba plnění předmětu smlouvy je stanovena na období od  9.3.2020 do 30.11.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Dodavatel zpracuje harmonogram projektu, aby bylo možno včas informovat zaměstnance a rezervovat časový prostor k potřebné součinnosti s dodavatelem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ístem plnění je RÚ Brandýs nad Orlicí, Lázeňská 58, Brandýs nad Orlicí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Počet zaměstnanců dotčených řešením předmětu smlouvy je 1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na služe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Celková cena  činí 360 000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,-Kč (slovy třistašedesát tisíc Korun českých) bez DPH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Cena je vyčíslena za provedení kompletního díla, a jsou v ní zahrnuty veškeré náklady dodavatele a jeho spolupracovníků spojené s realizací této smlouvy, vč. jejich přípravy, cestovních a ubytovacích, případně dalších nákladů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bjednatel se zavazuje uhradit dodavateli sjednanou cenu dle oddílu V. této smlouvy na základě daňových dokladů (faktur) vystavených dodavatelem. Platba bude prováděna bezhotovostně na účet dodavatele uvedený na daňovém doklad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ňové doklady dodavatele jsou splatné 21 dnů od data doručení faktur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faktuře bude uveden den zdanitelného plnění, datum vystavení faktury, označení peněžního ústavu a účtu, na který má být placeno, vyznačení dne splatnosti a fakturovaná částk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stliže faktura bude obsahovat chybné, nebo neúplné údaje, je objednatel oprávněn takovou fakturu doporučeně či osobně vrátit dodavateli, a to do data splatnosti. Dodavatel je pak povinen vystavit novou fakturu se správnými náležitostmi. Do doby, než je vystavena nová faktura s novou lhůtou splatnosti, není objednatel v prodlení s placením příslušné faktury. Splatnost nové faktury je 21 dní od jejího doručení objednate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V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hájení a ukončení smluvního vztah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Smlouva se uzavírá na dobu určitou od 9.3.2020 do 30.11.2020. Účinnost smlouvy bude zahájena dnem zveřejnění smlouvy v registru smluv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uvní vztah lze ukončit písemnou dohodou smluvních stran. Smlouvu může vypovědět kterákoliv ze smluvních stran bez uvedení důvodu. Výpověď musí být učiněna písemně a doručena druhé smluvní straně. Výpovědní doba činí 2 měsíce a počíná běžet od prvního dne následujícího měsíce po doručení písemné výpovědi druhé smluvní straně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terákoli ze smluvních stran může od této smlouvy písemně odstoupit v případě závažného porušení povinností vyplývajících z této Smlouvy, a to postupem dle příslušných ustanovení občanského zákoníku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V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davatel se zavazuje provádět činnosti a služby uvedené v této Smlouvě s náležitou odbornou péčí prostřednictvím kvalifikovaných osob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bjednatel se zavazuje určit zaměstnance a jeho zástupce, který odpovídá za spolupráci s dodavatelem. Jméno zaměstnance je uvedeno v závěru této Smlouvy. Zaměstnanec objednatele odpovídá zejména za formulování požadavků objednatele, odpovídání na dotazy dodavatele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bjednatel se zavazuje převzít plnění dodavatele dle této smlouvy, které bylo sjednáno. </w:t>
      </w:r>
    </w:p>
    <w:p>
      <w:pPr>
        <w:pStyle w:val="Normal"/>
        <w:numPr>
          <w:ilvl w:val="0"/>
          <w:numId w:val="9"/>
        </w:numPr>
        <w:spacing w:lineRule="auto" w:line="240" w:before="120" w:after="160"/>
        <w:ind w:left="720" w:right="72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bjednatel a dodavatel se zavazují jednat způsobem, který nepoškozuje zájmy druhého účastníka. </w:t>
      </w:r>
    </w:p>
    <w:p>
      <w:pPr>
        <w:pStyle w:val="Normal"/>
        <w:numPr>
          <w:ilvl w:val="0"/>
          <w:numId w:val="9"/>
        </w:numPr>
        <w:spacing w:lineRule="auto" w:line="240" w:before="120" w:after="160"/>
        <w:ind w:left="720" w:right="72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bjednatel a dodavatel se zavazují bez odkladu informovat druhého účastníka o všech skutečnostech důležitých pro zajištění účelu této smlouvy, </w:t>
      </w:r>
    </w:p>
    <w:p>
      <w:pPr>
        <w:pStyle w:val="Normal"/>
        <w:numPr>
          <w:ilvl w:val="0"/>
          <w:numId w:val="9"/>
        </w:numPr>
        <w:spacing w:lineRule="auto" w:line="240" w:before="120" w:after="160"/>
        <w:ind w:left="720" w:right="72" w:hanging="360"/>
        <w:contextualSpacing/>
        <w:jc w:val="both"/>
        <w:rPr>
          <w:rFonts w:cs="Calibri"/>
        </w:rPr>
      </w:pPr>
      <w:r>
        <w:rPr>
          <w:rFonts w:cs="Calibri"/>
        </w:rPr>
        <w:t>Objednatel a dodavatel se zavazují zdržet se jakékoliv činnosti, jež by mohla znemožnit nebo ztížit dosažení sjednaného předmětu této smlouvy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IX.</w:t>
      </w:r>
    </w:p>
    <w:p>
      <w:pPr>
        <w:pStyle w:val="Normal"/>
        <w:spacing w:lineRule="auto" w:line="240" w:before="120" w:after="200"/>
        <w:ind w:right="7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veřejnění smlouvy v registru smluv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díl X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Vztahy neupravené touto Smlouvou se řídí ustanoveními občanského zákoníku v platném z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soby pověřené objednatelem k jednání se dodavatelem: </w:t>
      </w:r>
    </w:p>
    <w:p>
      <w:pPr>
        <w:pStyle w:val="Normal"/>
        <w:spacing w:lineRule="auto" w:line="240" w:before="0" w:after="0"/>
        <w:ind w:left="708" w:firstLine="348"/>
        <w:contextualSpacing/>
        <w:rPr>
          <w:rFonts w:cs="Calibri"/>
        </w:rPr>
      </w:pPr>
      <w:r>
        <w:rPr>
          <w:rFonts w:cs="Calibri"/>
        </w:rPr>
        <w:t>provozně technický náměstek     tel. č. 736 604 842</w:t>
        <w:tab/>
        <w:t xml:space="preserve">  mail: maneth@rehabilitacniustav.cz</w:t>
      </w:r>
    </w:p>
    <w:p>
      <w:pPr>
        <w:pStyle w:val="Normal"/>
        <w:spacing w:lineRule="auto" w:line="240" w:before="0" w:after="0"/>
        <w:ind w:left="708" w:firstLine="348"/>
        <w:contextualSpacing/>
        <w:rPr>
          <w:rFonts w:cs="Calibri"/>
        </w:rPr>
      </w:pPr>
      <w:r>
        <w:rPr>
          <w:rFonts w:cs="Calibri"/>
        </w:rPr>
        <w:t xml:space="preserve">jeho zástupce je: </w:t>
      </w:r>
    </w:p>
    <w:p>
      <w:pPr>
        <w:pStyle w:val="Normal"/>
        <w:spacing w:lineRule="auto" w:line="240" w:before="0" w:after="0"/>
        <w:ind w:left="708" w:firstLine="348"/>
        <w:contextualSpacing/>
        <w:rPr/>
      </w:pPr>
      <w:r>
        <w:rPr>
          <w:rFonts w:cs="Calibri"/>
        </w:rPr>
        <w:t>ekonomický náměstek</w:t>
        <w:tab/>
        <w:t xml:space="preserve">        tel. č. 702 255 737   mail: hovorka@rehabilitacniustav.cz</w:t>
      </w:r>
    </w:p>
    <w:p>
      <w:pPr>
        <w:pStyle w:val="Normal"/>
        <w:spacing w:lineRule="auto" w:line="240" w:before="0" w:after="0"/>
        <w:ind w:left="708" w:firstLine="348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 dodavatele je k plnění předmětu smlouvy odpovědnou osobou:</w:t>
      </w:r>
    </w:p>
    <w:p>
      <w:pPr>
        <w:pStyle w:val="Normal"/>
        <w:spacing w:lineRule="auto" w:line="240" w:before="0" w:after="0"/>
        <w:ind w:left="3540" w:hanging="0"/>
        <w:contextualSpacing/>
        <w:rPr>
          <w:rFonts w:cs="Calibri"/>
        </w:rPr>
      </w:pPr>
      <w:r>
        <w:rPr>
          <w:rFonts w:cs="Calibri"/>
          <w:color w:val="FF0000"/>
        </w:rPr>
        <w:t xml:space="preserve">      </w:t>
      </w:r>
      <w:r>
        <w:rPr>
          <w:rFonts w:cs="Calibri"/>
        </w:rPr>
        <w:t>Ing. Petr Váňa, Mob: 603 486 482, mail vana@mc-triton.cz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uto Smlouvu je možné měnit pouze písemnými vzestupně číslovanými dodatky, podepsanými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smlouva je vyhotovena ve dvou výtiscích majících povahu originálu, z nichž každá smluvní strana obdrží po jednom vyhotov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smlouva, ani žádná práva, zájmy nebo povinnosti smluvních stran vyplývající z této smlouvy nemohou být postoupeny, a ani žádné povinnosti přeneseny, bez předchozího písemného souhlasu druhé smluvní str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uvní strany prohlašují, že je jim znám význam jednotlivých ustanovení této Smlouvy, že Smlouva byla uzavřena po vzájemném projednání, podle jejich pravé a svobodné vůle, určitě, vážně a srozumitelně a nikoli za nápadně nevýhodných podmínek. Na důkaz toho připojují níže své podpis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V Brandýse nad Orlicí dne: 4.3. 2020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 xml:space="preserve">..                  </w:t>
        <w:tab/>
        <w:t xml:space="preserve"> 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gr. Světlana Jeřábková</w:t>
        <w:tab/>
        <w:tab/>
        <w:tab/>
        <w:t xml:space="preserve">                Ing. Luděk Pfeifer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ředitelka Rehabilitačního ústavu                                           jednatel společnos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randýs nad Orlicí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3840</wp:posOffset>
          </wp:positionH>
          <wp:positionV relativeFrom="paragraph">
            <wp:posOffset>-313690</wp:posOffset>
          </wp:positionV>
          <wp:extent cx="704850" cy="487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eastAsia="cs-CZ"/>
      </w:rPr>
      <w:t>Rehabilitační ústav Brandýs nad Orlic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Cs w:val="20"/>
        <w:lang w:eastAsia="cs-CZ"/>
      </w:rPr>
    </w:pPr>
    <w:r>
      <w:rPr>
        <w:rFonts w:eastAsia="Times New Roman" w:cs="Times New Roman" w:ascii="Times New Roman" w:hAnsi="Times New Roman"/>
        <w:szCs w:val="20"/>
        <w:lang w:eastAsia="cs-CZ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1:00Z</dcterms:created>
  <dc:creator>Jana Králiková</dc:creator>
  <dc:description/>
  <cp:keywords/>
  <dc:language>en-US</dc:language>
  <cp:lastModifiedBy>svecova</cp:lastModifiedBy>
  <cp:lastPrinted>2020-03-16T15:16:00Z</cp:lastPrinted>
  <dcterms:modified xsi:type="dcterms:W3CDTF">2020-04-01T07:11:00Z</dcterms:modified>
  <cp:revision>3</cp:revision>
  <dc:subject/>
  <dc:title>SMLOUVA O DÍLO</dc:title>
</cp:coreProperties>
</file>