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ronajímatele: 46/18620442/2020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S-0189/ŠKSPO/2020 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/>
      </w:pPr>
      <w:r>
        <w:rPr/>
        <w:t>zastoupený Integrovanou střední školou technickou, Benešov, Černoleská 1997</w:t>
      </w:r>
    </w:p>
    <w:p>
      <w:pPr>
        <w:pStyle w:val="Normal"/>
        <w:rPr/>
      </w:pPr>
      <w:r>
        <w:rPr/>
        <w:t>jednající Mgr. Janou Fialovou, ředitelkou příspěvkové organizace</w:t>
      </w:r>
    </w:p>
    <w:p>
      <w:pPr>
        <w:pStyle w:val="Normal"/>
        <w:rPr>
          <w:b/>
          <w:b/>
        </w:rPr>
      </w:pPr>
      <w:r>
        <w:rPr/>
        <w:t xml:space="preserve">bankovní spojení: </w:t>
      </w:r>
    </w:p>
    <w:p>
      <w:pPr>
        <w:pStyle w:val="Normal"/>
        <w:rPr/>
      </w:pPr>
      <w:r>
        <w:rPr/>
        <w:t>č.účtu:  4440009090/6000</w:t>
      </w:r>
    </w:p>
    <w:p>
      <w:pPr>
        <w:pStyle w:val="Normal"/>
        <w:rPr/>
      </w:pPr>
      <w:r>
        <w:rPr/>
        <w:t>variabilní symbol: 2132</w:t>
      </w:r>
    </w:p>
    <w:p>
      <w:pPr>
        <w:pStyle w:val="Normal"/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Vladimír Láníček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Černoleská 1997, 256 01 Benešov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zapsaný v živnostenském rejstříku, Městský úřad Benešov, Masarykovo náměstí 100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Značka: ŽÚ/25/2016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 61669628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DIČ CZ-5901091845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bankovní spojení: Komerční banka, a.s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č. účtu:  475440237/0100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(dále jen </w:t>
      </w:r>
      <w:r>
        <w:rPr>
          <w:b/>
        </w:rPr>
        <w:t>„nájemce“</w:t>
      </w:r>
      <w:r>
        <w:rPr/>
        <w:t>)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 v platném zně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tředočeský kraj /dále jen pronajímatel/ je na základě rozhodnutí Ministerstva školství, mládeže a tělovýchovy čj. 19668/2001-14 ze dne 26. 6. 2001 vydaného je dle ust. § 1 zákona č. 157/2000 Sb., ve znění pozdějších předpisů, výlučným vlastníkem budovy čp. 1997 v Benešově na pozemku p.č. 3287/5, zapsané v katastru nemovitostí vedeném Katastrálním úřadem pro Středočeský kraj, Katastrální pracoviště Benešov, k .ú. Benešov u Prahy na listu vlastnickém 2963. Správcem tohoto majetku je Integrovaná střední škola technická, Benešov, Černoleská 1997 /dále jen ISŠT/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ronajímatel pronajímá a podpisem této smlouvy nájemní již pronajal Vladimíru Láníčkovi /dále jen nájemce/ prostory umístěné v prvém, čtvrtém a pátém podlaží výše uvedené budovy čp. 1997 v objektu ISŠT o výměře 1 304 m</w:t>
      </w:r>
      <w:r>
        <w:rPr>
          <w:vertAlign w:val="superscript"/>
        </w:rPr>
        <w:t>2</w:t>
      </w:r>
      <w:r>
        <w:rPr/>
        <w:t>, a to za účelem poskytování ubytovacích služeb a dalších činností s touto činností souvisejících. Pronajaté prostory jsou specifikovány v příloze č. 1 této smlouvy. Dále, jak níže uvedeno, jsou předmětem této nájemní smlouvy movité věci, jejichž seznam je uveden v příloze č. 2 této smlouvy. Obě přílohy tvoří nedílnou součást této nájemní smlouvy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 a lhůt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mlouva je uzavřena na dobu určitou od l. 4. 2020 do 31. 3. 2022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okud by nájemce užíval pronajaté místnosti v rozporu s účelem a podmínkami, za kterých mu byly pronajaty, nebo řádně neplatil za dohodnutý nájem a služby, je pronajímatel oprávněn vypovědět tuto smlouvu s jednoměsíční výpovědní dobou, jež počíná běžet dnem doručení výpovědi nájemc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ce si pronajímané prostory řádně prohlédl a přejímá je v takovém stavu, v jakém je shledal. Smluvní strany konstatují, že pronajímané prostory se nájemci předávají ve stavu způsobilém uží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se zavazuje pronajatý majetek užívat výhradně k účelu, ke kterému byl touto smlouvou pronajat, a nakládat s ním s péčí řádného hospod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není oprávněn provádět v prostorách, které užívá na základě smlouvy, stavební úpravy, popřípadě jiné podstatné změny, bez předchozího souhlasu pronajímatele. Pokud bude souhlas k provedení stavebních nebo jiných úprav udělen, bude nájemce tyto úpravy provádět na svůj náklad a pro případ skončení nájemního vztahu uvede nájemce pronajatý majetek do takového stavu, v jakém jej převzal s přihlédnutím k běžnému opotřebení, pokud se smluvní strany nedohodnou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zajistí pojištění svého majetku proti živelním událostem. Další pojištění vlastního majetku proti poškození, vloupání apod. si zajistí nájemce na svůj náklad a dle své úvahy. Za škodu vzniklou třetím osobám v souvislosti s jejich návštěvou a pobytem v pronajatých prostorách odpovídá pouze ná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ce bere na vědomí, že se pronajaté prostory nachází v objektu určeném pro vzdělávání. V celém areálu je zakázáno kouření a požívání alkoholických nápojů. Dále se zavazuje, že zajistí v době od 22.00 hod. do 6.00 hod. noční kl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je oprávněn v případě potřeby za přítomnosti nájemce vstupovat do pronajatých prostor. Nájemce je povinen pronajímateli tento vstup umož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je povinen dodržovat bezpečnostní, protipožární, hygienické a jiné související právní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je povinen udržovat pronajaté prostory svým nákladem ve stavu způsobilém k užívání a zabezpečovat řádné plnění služeb, jejichž poskytování je s užíváním spoj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náklady spojené s obvyklým užíváním prostor, zejména náklady na malování, opravy a výměny zámků, kování, světel, okenních a dveřních skel apod., si bude nájemce hradit vlastním nákl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se zavazuje zabezpečovat oblast BOZP a PO v rozsahu platných právních předpisů. V oblasti BOZP a PO pronajímatel nebude zabezpečovat revize a kontroly elektrospotřebičů a přenosného nářadí, které je ve vlastnictví nájemce nebo třetích osob. Smluvní strany jsou povinny se vzájemně písemně informovat o výsledcích kontrol a revizí technických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hrada nájemného a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astníci této smlouvy se dohodli na nájemném ve výši Kč 41 250,- Kč, slovy: čtyřicet jedna tisíc dvě stě padesát korun českých, měsíč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né za pronájem prostor a jejich příslušenství jsou příjmem (zdanitelným plněním) pronajímatele, který je vlastníkem pronajatých prostor. Nájemce bude pronajímateli nájemné hradit prostřednictvím ISŠT, které je majetek předán k 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dále uhradí pronajímateli poměrnou část z celkových nákladů za služby spojené s pronájmem, které jsou účtovány správci /vodné, stočné, teplo, teplá voda, elektrická energie, ostatní služby, tj. úklid společných prostor, úklid přístupových cest, sněhu, odvoz odpadu, náklady na údržbu a opravy venkovních prostor areálu, sekání trávy, revize elektroinstalace, hromosvodů, hasicích přístrojů, vodovodních hydrantů event. další/. Úhradu za služby uvedené výše bude nájemce hradit zálohově, a to v celkové výši 27.500,-Kč měsíčně, slovy dvacet sedm tisíc pět set korun česk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is:</w:t>
        <w:tab/>
        <w:t>el. energie</w:t>
        <w:tab/>
        <w:tab/>
        <w:t xml:space="preserve">              6.600,- Kč</w:t>
      </w:r>
    </w:p>
    <w:p>
      <w:pPr>
        <w:pStyle w:val="Normal"/>
        <w:jc w:val="both"/>
        <w:rPr/>
      </w:pPr>
      <w:r>
        <w:rPr/>
        <w:tab/>
        <w:tab/>
        <w:t>vytápění a ohřev vody</w:t>
        <w:tab/>
        <w:t>14.500,- Kč</w:t>
      </w:r>
    </w:p>
    <w:p>
      <w:pPr>
        <w:pStyle w:val="Normal"/>
        <w:jc w:val="both"/>
        <w:rPr/>
      </w:pPr>
      <w:r>
        <w:rPr/>
        <w:tab/>
        <w:tab/>
        <w:t>vodné a stočné</w:t>
        <w:tab/>
        <w:tab/>
        <w:t xml:space="preserve">  3.400,- Kč</w:t>
      </w:r>
    </w:p>
    <w:p>
      <w:pPr>
        <w:pStyle w:val="Normal"/>
        <w:jc w:val="both"/>
        <w:rPr/>
      </w:pPr>
      <w:r>
        <w:rPr/>
        <w:tab/>
        <w:tab/>
        <w:t>ostatní služby</w:t>
        <w:tab/>
        <w:tab/>
        <w:tab/>
        <w:t xml:space="preserve">  3.000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záloh vychází ze spotřeby roku 2019. Elektrická energie, ostatní služby, spotřeba tepla a ohřev vody se vypočítává z pronajaté plochy, spotřeba vody a stočné z průměrného počtu osob (tj. 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ěr podlahové plochy pronajímané Vladimíru Láníčkovi k celkové ploše ISŠT činí 1.304 ku 10.175 m</w:t>
      </w:r>
      <w:r>
        <w:rPr>
          <w:vertAlign w:val="superscript"/>
        </w:rPr>
        <w:t>2</w:t>
      </w:r>
      <w:r>
        <w:rPr/>
        <w:t>, resp. 12.039,51 m</w:t>
      </w:r>
      <w:r>
        <w:rPr>
          <w:vertAlign w:val="superscript"/>
        </w:rPr>
        <w:t xml:space="preserve">2 </w:t>
      </w:r>
      <w:r>
        <w:rPr/>
        <w:t>(přepočtená ploch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hrady za tyto služby jsou příjmem (vlastním plněním) ISŠT, které je majetek předán k 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se zavazuje platit nájemné a zálohy na služby v pravidelných měsíčních splátkách vždy nejpozději do 25. dne v měsíci, na který je platba určena, a to na účet školy vedený u KB a.s., pobočka Benešov, číslo účtu 13939121/0100. V případě prodlení s placením nájemného bude nájemce platit pronajímateli pokutu ve výši 0,05 % z dlužné částky za každý den prodl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álohy za el. energii, vytápění a ohřev vody, vodné a stočné budou vyúčtovány vždy do 31. 3. následujícího roku po zjištění skutečných nákladů roku, ve kterém byly zálohy účtovány. Nájemce obdrží písemné vyúčtování záloh. Vyrovnání případných přeplatků či nedoplatků z vyúčtování vyplývajících bude provedeno nejpozději do 30 dnů ode dne doručení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onajímatel</w:t>
      </w:r>
      <w:r>
        <w:rPr>
          <w:color w:val="00CCFF"/>
        </w:rPr>
        <w:t xml:space="preserve"> </w:t>
      </w:r>
      <w:r>
        <w:rPr/>
        <w:t>prohlašuje, že záměr pronajmout nemovitosti uvedené v čl. I. této smlouvy byl zveřejněn na úřední desce a internetových stránkách Krajského úřadu Středočeského kraje od 5. 2. 2020 do 9. 3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bere na vědomí, že tato smlouva bude v plném znění zveřejněna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Tato smlouva se vyhotovuje ve čtyřech vyhotoveních, každý s platností originálu, z nichž každá smluvní strana obdrží po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enešově dne</w:t>
        <w:tab/>
        <w:tab/>
        <w:tab/>
        <w:tab/>
        <w:t xml:space="preserve"> </w:t>
        <w:tab/>
        <w:t xml:space="preserve">V Benešov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najímatele:                                                      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– prostory ubytov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patro</w:t>
      </w:r>
    </w:p>
    <w:p>
      <w:pPr>
        <w:pStyle w:val="Normal"/>
        <w:rPr/>
      </w:pPr>
      <w:r>
        <w:rPr/>
        <w:t>101:</w:t>
        <w:tab/>
        <w:tab/>
        <w:t>pokoj + samostatné sociální zařízení</w:t>
      </w:r>
    </w:p>
    <w:p>
      <w:pPr>
        <w:pStyle w:val="Normal"/>
        <w:rPr/>
      </w:pPr>
      <w:r>
        <w:rPr/>
        <w:t>102 + 103:</w:t>
        <w:tab/>
        <w:t>2 pokoje + společné sociální zařízení (buňka)</w:t>
      </w:r>
    </w:p>
    <w:p>
      <w:pPr>
        <w:pStyle w:val="Normal"/>
        <w:rPr/>
      </w:pPr>
      <w:r>
        <w:rPr/>
        <w:t>104 + 105:</w:t>
        <w:tab/>
        <w:t>2 pokoje + společné sociální zařízení (buňka)</w:t>
      </w:r>
    </w:p>
    <w:p>
      <w:pPr>
        <w:pStyle w:val="Normal"/>
        <w:rPr/>
      </w:pPr>
      <w:r>
        <w:rPr/>
        <w:t>kuchyňka</w:t>
      </w:r>
    </w:p>
    <w:p>
      <w:pPr>
        <w:pStyle w:val="Normal"/>
        <w:rPr/>
      </w:pPr>
      <w:r>
        <w:rPr/>
        <w:t>106:</w:t>
        <w:tab/>
        <w:tab/>
        <w:t>pokoj + samostatné sociální zařízení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atro</w:t>
      </w:r>
    </w:p>
    <w:p>
      <w:pPr>
        <w:pStyle w:val="Normal"/>
        <w:rPr/>
      </w:pPr>
      <w:r>
        <w:rPr/>
        <w:t>401:</w:t>
        <w:tab/>
        <w:tab/>
        <w:t>pokoj + samostatné sociální zařízení</w:t>
      </w:r>
    </w:p>
    <w:p>
      <w:pPr>
        <w:pStyle w:val="Normal"/>
        <w:rPr/>
      </w:pPr>
      <w:r>
        <w:rPr/>
        <w:t>402 + 403:</w:t>
        <w:tab/>
        <w:t>2 pokoje + společné sociální zařízení (buňka)</w:t>
      </w:r>
    </w:p>
    <w:p>
      <w:pPr>
        <w:pStyle w:val="Normal"/>
        <w:rPr/>
      </w:pPr>
      <w:r>
        <w:rPr/>
        <w:t>404 + 405:</w:t>
        <w:tab/>
        <w:t>2 pokoje + společné sociální zařízení (buňka)</w:t>
      </w:r>
    </w:p>
    <w:p>
      <w:pPr>
        <w:pStyle w:val="Normal"/>
        <w:rPr/>
      </w:pPr>
      <w:r>
        <w:rPr/>
        <w:t>406 + 407:</w:t>
        <w:tab/>
        <w:t>2 pokoje + společné sociální zařízení (buňka)</w:t>
      </w:r>
    </w:p>
    <w:p>
      <w:pPr>
        <w:pStyle w:val="Normal"/>
        <w:rPr/>
      </w:pPr>
      <w:r>
        <w:rPr/>
        <w:t>408 + 409:</w:t>
        <w:tab/>
        <w:t>2 pokoje + společné sociální zařízení (buňka)</w:t>
      </w:r>
    </w:p>
    <w:p>
      <w:pPr>
        <w:pStyle w:val="Normal"/>
        <w:rPr/>
      </w:pPr>
      <w:r>
        <w:rPr/>
        <w:t>410 + 411:</w:t>
        <w:tab/>
        <w:t>2 pokoje + společné sociální zařízení (buňka)</w:t>
      </w:r>
    </w:p>
    <w:p>
      <w:pPr>
        <w:pStyle w:val="Normal"/>
        <w:rPr/>
      </w:pPr>
      <w:r>
        <w:rPr/>
        <w:t>412 + 413:</w:t>
        <w:tab/>
        <w:t>2 pokoje + společné sociální zařízení (buňka)</w:t>
      </w:r>
    </w:p>
    <w:p>
      <w:pPr>
        <w:pStyle w:val="Normal"/>
        <w:rPr/>
      </w:pPr>
      <w:r>
        <w:rPr/>
        <w:t>414:</w:t>
        <w:tab/>
        <w:tab/>
        <w:t xml:space="preserve">pokoj + samostatné sociální zařízení </w:t>
      </w:r>
    </w:p>
    <w:p>
      <w:pPr>
        <w:pStyle w:val="Normal"/>
        <w:rPr/>
      </w:pPr>
      <w:r>
        <w:rPr/>
        <w:t>415:</w:t>
        <w:tab/>
        <w:tab/>
        <w:t xml:space="preserve">pokoj + samostatné sociální zařízení </w:t>
      </w:r>
    </w:p>
    <w:p>
      <w:pPr>
        <w:pStyle w:val="Normal"/>
        <w:rPr/>
      </w:pPr>
      <w:r>
        <w:rPr/>
        <w:t>kuchyňka</w:t>
      </w:r>
    </w:p>
    <w:p>
      <w:pPr>
        <w:pStyle w:val="Normal"/>
        <w:rPr/>
      </w:pPr>
      <w:r>
        <w:rPr/>
        <w:t>416:</w:t>
        <w:tab/>
        <w:tab/>
        <w:t xml:space="preserve">sklad </w:t>
      </w:r>
    </w:p>
    <w:p>
      <w:pPr>
        <w:pStyle w:val="Normal"/>
        <w:rPr/>
      </w:pPr>
      <w:r>
        <w:rPr/>
        <w:t>417:</w:t>
        <w:tab/>
        <w:tab/>
        <w:t>sklad</w:t>
      </w:r>
    </w:p>
    <w:p>
      <w:pPr>
        <w:pStyle w:val="Normal"/>
        <w:rPr/>
      </w:pPr>
      <w:r>
        <w:rPr/>
        <w:t xml:space="preserve">418: </w:t>
        <w:tab/>
        <w:tab/>
        <w:t>sušárna</w:t>
      </w:r>
    </w:p>
    <w:p>
      <w:pPr>
        <w:pStyle w:val="Normal"/>
        <w:rPr/>
      </w:pPr>
      <w:r>
        <w:rPr/>
        <w:t>419:</w:t>
        <w:tab/>
        <w:tab/>
        <w:t>pokoj + samostatné sociální zaří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atro</w:t>
      </w:r>
    </w:p>
    <w:p>
      <w:pPr>
        <w:pStyle w:val="Normal"/>
        <w:rPr/>
      </w:pPr>
      <w:r>
        <w:rPr/>
        <w:t>501:</w:t>
        <w:tab/>
        <w:tab/>
        <w:t>pokoj + samostatné sociální zařízení</w:t>
      </w:r>
    </w:p>
    <w:p>
      <w:pPr>
        <w:pStyle w:val="Normal"/>
        <w:rPr/>
      </w:pPr>
      <w:r>
        <w:rPr/>
        <w:t>502 + 503:</w:t>
        <w:tab/>
        <w:t>2 pokoje + společné sociální zařízení (buňka)</w:t>
      </w:r>
    </w:p>
    <w:p>
      <w:pPr>
        <w:pStyle w:val="Normal"/>
        <w:rPr/>
      </w:pPr>
      <w:r>
        <w:rPr/>
        <w:t>504 + 505:</w:t>
        <w:tab/>
        <w:t>2 pokoje + společné sociální zařízení (buňka)</w:t>
      </w:r>
    </w:p>
    <w:p>
      <w:pPr>
        <w:pStyle w:val="Normal"/>
        <w:rPr/>
      </w:pPr>
      <w:r>
        <w:rPr/>
        <w:t>506 + 507:</w:t>
        <w:tab/>
        <w:t>2 pokoje + společné sociální zařízení (buňka)</w:t>
      </w:r>
    </w:p>
    <w:p>
      <w:pPr>
        <w:pStyle w:val="Normal"/>
        <w:rPr/>
      </w:pPr>
      <w:r>
        <w:rPr/>
        <w:t>508 + 509:</w:t>
        <w:tab/>
        <w:t>2 pokoje + společné sociální zařízení (buňka)</w:t>
      </w:r>
    </w:p>
    <w:p>
      <w:pPr>
        <w:pStyle w:val="Normal"/>
        <w:rPr/>
      </w:pPr>
      <w:r>
        <w:rPr/>
        <w:t>510 + 511:</w:t>
        <w:tab/>
        <w:t>2 pokoje + společné sociální zařízení (buňka)</w:t>
      </w:r>
    </w:p>
    <w:p>
      <w:pPr>
        <w:pStyle w:val="Normal"/>
        <w:rPr/>
      </w:pPr>
      <w:r>
        <w:rPr/>
        <w:t>512 + 513:</w:t>
        <w:tab/>
        <w:t>2 pokoje + společné sociální zařízení (buňka)</w:t>
      </w:r>
    </w:p>
    <w:p>
      <w:pPr>
        <w:pStyle w:val="Normal"/>
        <w:rPr/>
      </w:pPr>
      <w:r>
        <w:rPr/>
        <w:t>514:</w:t>
        <w:tab/>
        <w:tab/>
        <w:t xml:space="preserve">pokoj + samostatné sociální zařízení </w:t>
      </w:r>
    </w:p>
    <w:p>
      <w:pPr>
        <w:pStyle w:val="Normal"/>
        <w:rPr/>
      </w:pPr>
      <w:r>
        <w:rPr/>
        <w:t>515:</w:t>
        <w:tab/>
        <w:tab/>
        <w:t xml:space="preserve">pokoj + samostatné sociální zařízení </w:t>
      </w:r>
    </w:p>
    <w:p>
      <w:pPr>
        <w:pStyle w:val="Normal"/>
        <w:rPr/>
      </w:pPr>
      <w:r>
        <w:rPr/>
        <w:t>kuchyňka</w:t>
      </w:r>
    </w:p>
    <w:p>
      <w:pPr>
        <w:pStyle w:val="Normal"/>
        <w:rPr/>
      </w:pPr>
      <w:r>
        <w:rPr/>
        <w:t>516:</w:t>
        <w:tab/>
        <w:tab/>
        <w:t xml:space="preserve">sklad </w:t>
      </w:r>
    </w:p>
    <w:p>
      <w:pPr>
        <w:pStyle w:val="Normal"/>
        <w:rPr/>
      </w:pPr>
      <w:r>
        <w:rPr/>
        <w:t>517:</w:t>
        <w:tab/>
        <w:tab/>
        <w:t>kancelář</w:t>
      </w:r>
    </w:p>
    <w:p>
      <w:pPr>
        <w:pStyle w:val="Normal"/>
        <w:rPr/>
      </w:pPr>
      <w:r>
        <w:rPr/>
        <w:t xml:space="preserve">518: </w:t>
        <w:tab/>
        <w:tab/>
        <w:t>sušárna</w:t>
      </w:r>
    </w:p>
    <w:p>
      <w:pPr>
        <w:pStyle w:val="Normal"/>
        <w:rPr/>
      </w:pPr>
      <w:r>
        <w:rPr/>
        <w:t>519:</w:t>
        <w:tab/>
        <w:tab/>
        <w:t>pokoj + samostatné sociální zařízení</w:t>
      </w:r>
    </w:p>
    <w:p>
      <w:pPr>
        <w:pStyle w:val="Normal"/>
        <w:rPr/>
      </w:pPr>
      <w:r>
        <w:rPr/>
        <w:t>520:</w:t>
        <w:tab/>
        <w:tab/>
        <w:t>sklad</w:t>
      </w:r>
    </w:p>
    <w:p>
      <w:pPr>
        <w:pStyle w:val="Normal"/>
        <w:rPr/>
      </w:pPr>
      <w:r>
        <w:rPr/>
        <w:t>521:</w:t>
        <w:tab/>
        <w:tab/>
        <w:t>úk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ěji v projektové dokument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íloha č. 2</w:t>
      </w:r>
    </w:p>
    <w:p>
      <w:pPr>
        <w:pStyle w:val="Normal"/>
        <w:autoSpaceDE w:val="false"/>
        <w:rPr/>
      </w:pPr>
      <w:r>
        <w:rPr/>
        <w:t xml:space="preserve">28055/1  Válenda                       1 838,13     1      1 838,13       28055/2  Válenda                       1 838,13     1      1 838,13       28055/3  Válenda                       1 838,13     1      1 838,13       28055/4  Válenda                       1 838,13     1      1 838,13       28055/5  Válenda                       1 838,13     1      1 838,13       28055/6  Válenda                       1 838,13     1      1 838,13       28055/7  Válenda                       1 838,13     1      1 838,13       28055/8  Válenda                       1 838,13     1      1 838,13       28055/9  Válenda                       1 838,13     1      1 838,13      28055/10  Válenda                       1 838,13     1      1 838,13      28055/11  Válenda                       1 838,13     1      1 838,13      28055/12  Válenda                       1 838,13     1      1 838,13      28055/13  Válenda                       1 838,13     1      1 838,13      28055/14  Válenda                       1 838,13     1      1 838,13      28055/15  Válenda                       1 838,13     1      1 838,13      28055/16  Válenda                       1 838,13     1      1 838,13      28055/17  Válenda                       1 838,13     1      1 838,13      28055/18  Válenda                       1 838,13     1      1 838,13      28055/19  Válenda                       1 838,13     1      1 838,13      28055/20  Válenda                       1 838,13     1      1 838,13      28055/21  Válenda                       1 838,13     1      1 838,13         28055  Válenda                       1 838,13     1      1 838,13   28000004/74  křeslo čalouněné              1 275,60     1      1 275,60   28000004/75  křeslo čalouněné              1 275,60     1      1 275,60   28000004/76  křeslo čalouněné              1 275,60     1      1 275,60   28000004/77  křeslo čalouněné              1 275,60     1      1 275,60   28000004/78  křeslo čalouněné              1 275,60     1      1 275,60   28000004/79  křeslo čalouněné              1 275,60     1      1 275,60   28000004/80  křeslo čalouněné              1 275,60     1      1 275,60   28000004/81  křeslo čalouněné              1 275,60     1      1 275,60   28000004/82  křeslo čalouněné              1 275,60     1      1 275,60   28000004/83  křeslo čalouněné              1 275,60     1      1 275,60   28000004/84  křeslo čalouněné              1 275,60     1      1 275,60   28000004/85  křeslo čalouněné              1 275,60     1      1 275,60   28000004/86  křeslo čalouněné              1 275,60     1      1 275,60   28000004/87  křeslo čalouněné              1 275,60     1      1 275,60   28000004/88  křeslo čalouněné              1 275,60     1      1 275,60   28000004/89  křeslo čalouněné              1 275,60     1      1 275,60   28000004/90  křeslo čalouněné              1 275,60     1      1 275,60   28000004/93  křeslo čalouněné              1 275,60     1      1 275,60   28000004/22  křeslo čalouněné              1 275,60     1      1 275,60   28000004/50  křeslo čalouněné              1 275,60     1      1 275,60   28000004/51  křeslo čalouněné              1 275,60     1      1 275,60   28000004/52  křeslo čalouněné              1 275,60     1      1 275,60   28000004/53  křeslo čalouněné              1 275,60     1      1 275,60   28000004/54  křeslo čalouněné              1 275,60     1      1 275,60   28000004/55  křeslo čalouněné              1 275,60     1      1 275,60   28000004/56  křeslo čalouněné              1 275,60     1      1 275,60   28000004/57  křeslo čalouněné              1 275,60     1      1 275,60   28000004/58  křeslo čalouněné              1 275,60     1      1 275,60   28000004/59  křeslo čalouněné              1 275,60     1      1 275,60   28000004/96  křeslo čalouněné              1 275,60     1      1 275,60       2800089  skříň A - sklo                1 426,14     1      1 426,14    28000149/5  knihovna A                    1 139,21     1      1 139,21    28000149/6  knihovna A                    1 139,21     1      1 139,21 </w:t>
      </w:r>
    </w:p>
    <w:p>
      <w:pPr>
        <w:pStyle w:val="Normal"/>
        <w:autoSpaceDE w:val="false"/>
        <w:rPr/>
      </w:pPr>
      <w:r>
        <w:rPr/>
        <w:t xml:space="preserve">28000149/8  knihovna A                    1 139,21     1      1 139,21       2800206  knihovna                      1 686,00     1      1 686,00       2800842  chladnička                    4 440,00     1      4 440,00     2801800/2  stolek                        1 350,00     1      1 350,00    28000141/7  skříň alfa                    1 307,30     1      1 307,30       2800727  skříň A                       1 960,00     1      1 960,00      280057/1  Válenda                       2 996,47     1      2 996,47      280057/2  Válenda                       2 996,47     1      2 996,47      280057/3  Válenda                       2 996,47     1      2 996,47      280057/4  Válenda                       2 996,47     1      2 996,47      280057/5  Válenda                       2 996,47     1      2 996,47      280057/6  Válenda                       2 996,47     1      2 996,47      280057/7  Válenda                       2 996,47     1      2 996,47      280057/8  Válenda                       2 996,47     1      2 996,47      280057/9  Válenda                       2 996,47     1      2 996,47     280057/17  Válenda                       2 996,47     1      2 996,47     280057/18  Válenda                       2 996,47     1      2 996,47     280057/19  Válenda                       2 996,47     1      2 996,47     280057/20  Válenda                       2 996,47     1      2 996,47     280057/21  Válenda                       2 996,47     1      2 996,47     280057/22  Válenda                       2 996,47     1      2 996,47     280057/23  Válenda                       2 996,47     1      2 996,47     280057/24  Válenda                       2 996,47     1      2 996,47     280057/25  Válenda                       2 996,47     1      2 996,47     280057/26  Válenda                       2 996,47     1      2 996,47 </w:t>
      </w:r>
    </w:p>
    <w:p>
      <w:pPr>
        <w:pStyle w:val="Normal"/>
        <w:autoSpaceDE w:val="false"/>
        <w:rPr/>
      </w:pPr>
      <w:r>
        <w:rPr/>
        <w:t xml:space="preserve">851  židle čal.                      120,00     1        120,00           852  židle čal.                      120,00     1        120,00           853  židle čal.                      120,00     1        120,00           854  židle čal.                      120,00     1        120,00           855  židle čal.                      120,00     1        120,00         92/74  skříňka A                       413,58     1        413,58         92/65  skříňka A                       413,58     1        413,58         92/66  skříňka A                       413,58     1        413,58         92/67  skříňka A                       413,58     1        413,58         92/68  skříňka A                       413,58     1        413,58         92/69  skříňka A                       413,58     1        413,58         92/70  skříňka A                       413,58     1        413,58         92/71  skříňka A                       413,58     1        413,58         92/72  skříňka A                       413,58     1        413,58        150/14  skříň A                         767,58     1        767,58        147/24  nástavec A                      888,72     1        888,72          5/67  stolek noční A                  541,93     1        541,93       334/183  židle čalouněná                 366,00     1        366,00        335/69  stůl restaurační                480,70     1        480,70        375/35  lampička                        231,74     1        231,74        383/58  regál                           252,00     1        252,00        383/59  regál                           252,00     1        252,00        383/60  regál                           252,00     1        252,  851/8  židle čal.                      120,00     1        120,00         92/54  skříňka A                       413,58     1        413,58         92/55  skříňka A                       413,58     1        413,58         92/56  skříňka A                       413,58     1        413,58         92/57  skříňka A                       413,58     1        413,58         92/58  skříňka A                       413,58     1        413,58         92/59  skříňka A                       413,58     1        413,58         92/60  skříňka A                       413,58     1        413,58         92/61  skříňka A                       413,58     1        413,58         92/62  skříňka A                       413,58     1        413,58         92/63  skříňka A                       413,58     1        413,58         92/64  skříňka A                       413,58     1        413,58          8/69  skříňka dvoudvéřová A           776,45     1        776,45          8/70  skříňka dvoudvéřová A           776,45     1        776,45          8/71  skříňka dvoudvéřová A           776,45     1        776,45          8/72  skříňka dvoudvéřová A           776,45     1        776,45          8/73  skříňka dvoudvéřová A           776,45     1        776,45          8/74  skříňka dvoudvéřová A           776,45     1        776,45          8/77  skříňka dvoudvéřová A           776,45     1        776,45         92/28  Skříňka A                       413,58     1        413,58         92/29  Skříňka A                       413,58     1        413,58         92/30  Skříňka A                       413,58     1        413,58         92/31  Skříňka A                       413,58     1        413,58         92/32  Skříňka A                       413,58     1        413,58         92/33  Skříňka A                       413,58     1        413,58         92/34  Skříňka A                       413,58     1        413,58         92/35  Skříňka A                       413,58     1        413,58         92/36  Skříňka A                       413,58     1        413,58         92/37  Skříňka A                       413,58     1        413,58         92/38  Skříňka A                       413,58     1        413,58         92/39  Skříňka A                       413,58     1        413,58         92/40  Skříňka A                       413,58     1        413,58        147/25  Nástavec A                      888,72     1        888,72        147/26  Nástavec A                      888,72     1        888,72        147/27  Nástavec A                      888,72     1        888,72        147/28  Nástavec A                      888,72     1        888,72        147/29  Nástavec A                      888,72     1        888,72        147/30  Nástavec A                      888,72     1        888,72        147/31  Nástavec A                      888,72     1        888,72        147/32  Nástavec A                      888,72     1        888,72        147/33  Nástavec A                      888,72     1        888,72        147/34  Nástavec A                      888,72     1        888,72        147/35  Nástavec A                      888,72     1        888,72        147/36  Nástavec A                      888,72     1        888,72        147/37  Nástavec A                      888,72     1        888,72        147/38  Nástavec A                      888,72     1        888,72          5/68  stolek noční A                  541,93     1        541,93          5/69  stolek noční A                  541,93     1        541,93          5/70  stolek noční A                  541,93     1        541,93          5/71  stolek noční A                  541,93     1        541,93          5/72  stolek noční A                  541,93     1        541,93          5/73  stolek noční A                  541,93     1        541,93          5/74  stolek noční A                  541,93     1        541,93          5/75  stolek noční A                  541,93     1        541,93          5/76  stolek noční A                  541,93     1        541,93          5/77  stolek noční A                  541,93     1        541,93          5/78  stolek noční A                  541,93     1        541,93          5/79  stolek noční A                  541,93     1        541,93          5/80  stolek noční A                  541,93     1        541,93 </w:t>
      </w:r>
    </w:p>
    <w:p>
      <w:pPr>
        <w:pStyle w:val="Normal"/>
        <w:autoSpaceDE w:val="false"/>
        <w:rPr/>
      </w:pPr>
      <w:r>
        <w:rPr/>
        <w:t>5/81  stolek noční A                  541,93     1        541,93          5/82  stolek noční A                  541,93     1        541,93          5/83  stolek noční A                  541,93     1        541,93          5/84  stolek noční A                  541,93     1        541,93          5/85  stolek noční A                  541,93     1        541,93          5/86  stolek noční A                  541,93     1        541,93          5/87  stolek noční A                  541,93     1        541,93          5/89  stolek noční A                  541,93     1        541,93          5/90  stolek noční A                  541,93     1        541,93          5/91  stolek noční A                  541,93     1        541,93          5/92  stolek noční A                  541,93     1        541,93          5/93  stolek noční A                  541,93     1        541,93          5/94  stolek noční A                  541,93     1        541,93          5/95  stolek noční A                  541,93     1        541,93          5/96  stolek noční A                  541,93     1        541,93          5/97  stolek noční A                  541,93     1        541,93          5/98  stolek noční A                  541,93     1        541,93          5/99  stolek noční A                  541,93     1        541,93         5/100  stolek noční A                  541,93     1        541,93         5/101  stolek noční A                  541,93     1        541,93         5/102  stolek noční A                  541,93     1        541,93         5/103  stolek noční A                  541,93     1        541,93         5/104  stolek noční A                  541,93     1        541,93         5/105  stolek noční A                  541,93     1        541,93         5/106  stolek noční A                  541,93     1        541,93         5/107  stolek noční A                  541,93     1        541,93         5/108  stolek noční A                  541,93     1        541,93         5/109  stolek noční A                  541,93     1        541,93         5/110  stolek noční A                  541,93     1        541,93         5/111  stolek noční A                  541,93     1        541,93         5/112  stolek noční A                  541,93     1        541,93         5/113  stolek noční A                  541,93     1        541,93         5/114  stolek noční A                  541,93     1        541,93         5/115  stolek noční A                  541,93     1        541,93         5/116  stolek noční A                  541,93     1        541,93         5/117  stolek noční A                  541,93     1        541,93         5/118  stolek noční A                  541,93     1        541,93         5/119  stolek noční A                  541,93     1        541,93         5/120  stolek noční A                  541,93     1        541,93         5/121  stolek noční A                  541,93     1        541,93         5/122  stolek noční A                  541,93     1        541,93         5/123  stolek noční A                  541,93     1        541,93         5/124  stolek noční A                  541,93     1        541,93         5/125  stolek noční A                  541,93     1        541,93         5/126  stolek noční A                  541,93     1        541,93         5/127  stolek noční A                  541,93     1        541,93         5/128  stolek noční A                  541,93     1        541,93         5/129  stolek noční A                  541,93     1        541,93         5/130  stolek noční A                  541,93     1        541,93        335/70  stůl restaurační                480,70     1        480,70        335/71  stůl restaurační                480,70     1        480,70        335/72  stůl restaurační                480,70     1        480,70        335/73  stůl restaurační                480,70     1        480,70        335/74  stůl restaurační                480,70     1        480,70        335/75  stůl restaurační                480,70     1        480,70        335/76  stůl restaurační                480,70     1        480,70        335/77  stůl restaurační                480,70     1        480,70        335/78  stůl restaurační                480,70     1        480,70        335/79  stůl restaurační                480,70     1        480,70 335/80  stůl restaurační                480,70     1        480,70        335/81  stůl restaurační                480,70     1        480,70        335/82  stůl restaurační                480,70     1        480,70        335/83  stůl restaurační                480,70     1        480,70        335/84  stůl restaurační                480,70     1        480,70        335/85  stůl restaurační                480,70     1        480,70        335/86  stůl restaurační                480,70     1        480,70        335/87  stůl restaurační                480,70     1        480,70        335/88  stůl restaurační                480,70     1        480,70        335/89  stůl restaurační                480,70     1        480,70        335/90  stůl restaurační                480,70     1        480,70        335/91  stůl restaurační                480,70     1        480,70        335/92  stůl restaurační                480,70     1        480,70        335/93  stůl restaurační                480,70     1        480,70        335/94  stůl restaurační                480,70     1        480,70        335/95  stůl restaurační                480,70     1        480,70        335/96  stůl restaurační                480,70     1        480,70        335/97  stůl restaurační                480,70     1        480,70        335/98  stůl restaurační                480,70     1        480,70       335/100  stůl restaurační                480,70     1        480,70       335/101  stůl restaurační                480,70     1        480,70       335/102  stůl restaurační                480,70     1        480,70       335/103  stůl restaurační                480,70     1        480,70       335/104  stůl restaurační                480,70     1        480,70       1226/33  židle se stolečkem               20,00     1         20,00       1226/34  židle se stolečkem               20,00     1         20,00       1226/35  židle se stolečkem               20,00     1         20,00       1226/36  židle se stolečkem               20,00     1         20,00       1226/37  židle se stolečkem               20,00     1         20,00       1226/38  židle se stolečkem               20,00     1         20,00       1226/39  židle se stolečkem               20,00     1         20,00       334/184  židle čalouněná                 366,00     1        366,00       334/185  židle čalouněná                 366,00     1        366,00       334/186  židle čalouněná                 366,00     1        366,00       334/187  židle čalouněná                 366,00     1        366,00       334/188  židle čalouněná                 366,00     1        366,00       334/189  židle čalouněná                 366,00     1        366,00       334/190  židle čalouněná                 366,00     1        366,00       334/191  židle čalouněná                 366,00     1        366,00       334/192  židle čalouněná                 366,00     1        366,00       334/193  židle čalouněná                 366,00     1        366,00       334/194  židle čalouněná                 366,00     1        366,00       334/195  židle čalouněná                 366,00     1        366,00       334/196  židle čalouněná                 366,00     1        366,00       334/197  židle čalouněná                 366,00     1        366,00       334/198  židle čalouněná                 366,00     1        366,00       334/199  židle čalouněná                 366,00     1        366,00       334/200  židle čalouněná                 366,00     1        366,00       334/201  židle čalouněná                 366,00     1        366,00       334/202  židle čalouněná                 366,00     1        366,00       334/203  židle čalouněná                 366,00     1        366,00       334/204  židle čalouněná                 366,00     1        366,00       334/205  židle čalouněná                 366,00     1        366,00       334/206  židle čalouněná                 366,00     1        366,00       334/207  židle čalouněná                 366,00     1        366,00       334/208  židle čalouněná                 366,00     1        366,00       334/209  židle čalouněná                 366,00     1        366,00       334/210  židle čalouněná                 366,00     1        366,00       334/211  židle čalouněná                 366,00     1        366,</w:t>
      </w:r>
    </w:p>
    <w:p>
      <w:pPr>
        <w:pStyle w:val="Normal"/>
        <w:autoSpaceDE w:val="false"/>
        <w:rPr/>
      </w:pPr>
      <w:r>
        <w:rPr/>
        <w:t xml:space="preserve">334/212  židle čalouněná                 366,00     1        366,00       334/213  židle čalouněná                 366,00     1        366,00       334/214  židle čalouněná                 366,00     1        366,00       334/215  židle čalouněná                 366,00     1        366,00       334/216  židle čalouněná                 366,00     1        366,00       334/217  židle čalouněná                 366,00     1        366,00       334/218  židle čalouněná                 366,00     1        366,00       334/219  židle čalouněná                 366,00     1        366,00       334/220  židle čalouněná                 366,00     1        366,00       334/221  židle čalouněná                 366,00     1        366,00       334/222  židle čalouněná                 366,00     1        366,00       334/223  židle čalouněná                 366,00     1        366,00       334/224  židle čalouněná                 366,00     1        366,00       334/225  židle čalouněná                 366,00     1        366,00       334/226  židle čalouněná                 366,00     1        366,00       334/227  židle čalouněná                 366,00     1        366,00       334/228  židle čalouněná                 366,00     1        366,00       334/229  židle čalouněná                 366,00     1        366,00       334/230  židle čalouněná                 366,00     1        366,00       334/231  židle čalouněná                 366,00     1        366,00       334/232  židle čalouněná                 366,00     1        366,00       334/233  židle čalouněná                 366,00     1        366,00       334/234  židle čalouněná                 366,00     1        366,00       334/235  židle čalouněná                 366,00     1        366,00       334/236  židle čalouněná                 366,00     1        366,00       334/237  židle čalouněná                 366,00     1        366,00       334/238  židle čalouněná                 366,00     1        366,00       334/239  židle čalouněná                 366,00     1        366,00       334/240  židle čalouněná                 366,00     1        366,00       334/241  židle čalouněná                 366,00     1        366,00       334/242  židle čalouněná                 366,00     1        366,00       334/243  židle čalouněná                 366,00     1        366,00       334/244  židle čalouněná                 366,00     1        366,00       334/245  židle čalouněná                 366,00     1        366,00       334/246  židle čalouněná                 366,00     1        366,00       334/247  židle čalouněná                 366,00     1        366,00       334/248  židle čalouněná                 366,00     1        366,00       334/249  židle čalouněná                 366,00     1        366,00       334/250  židle čalouněná                 366,00     1        366,00       334/251  židle čalouněná                 366,00     1        366,00       334/252  židle čalouněná                 366,00     1        366,00       334/253  židle čalouněná                 366,00     1        366,00       334/254  židle čalouněná                 366,00     1        366,00       334/255  židle čalouněná                 366,00     1        366,00       334/256  židle čalouněná                 366,00     1        366,00       334/257  židle čalouněná                 366,00     1        366,00       334/258  židle čalouněná                 366,00     1        366,00        375/36  lampička                        231,74     1        231,74        375/37  lampička                        231,74     1        231,74        375/38  lampička                        231,74     1        231,74        375/39  lampička                        231,74     1        231,74        375/40  lampička                        231,74     1        231,74        375/41  lampička                        231,74     1        231,74        375/75  lampička                        231,74     1        231,74        375/76  lampička                        231,74     1        231,74        375/77  lampička                        231,74     1        231,74        375/78  lampička                        231,74     1        231,74        375/79  lampička                        231,74     1        231,74        375/80  lampička                        231,74     1        231, 375/81  lampička                        231,74     1        231,74        375/82  lampička                        231,74     1        231,74        375/83  lampička                        231,74     1        231,74        375/84  lampička                        231,74     1        231,74        375/85  lampička                        231,74     1        231,74        375/86  lampička                        231,74     1        231,74        375/87  lampička                        231,74     1        231,74        375/88  lampička                        231,74     1        231,74        375/89  lampička                        231,74     1        231,74        375/90  lampička                        231,74     1        231,74        375/91  lampička                        231,74     1        231,74        375/92  lampička                        231,74     1        231,74        375/93  lampička                        231,74     1        231,74        375/94  lampička                        231,74     1        231,74        375/95  lampička                        231,74     1        231,74        375/96  lampička                        231,74     1        231,74        375/97  lampička                        231,74     1        231,74        375/98  lampička                        231,74     1        231,74        375/99  lampička                        231,74     1        231,74       375/100  lampička                        231,74     1        231,74       375/101  lampička                        231,74     1        231,74       375/102  lampička                        231,74     1        231,74       375/103  lampička                        231,74     1        231,74       375/104  lampička                        231,74     1        231,74       375/105  lampička                        231,74     1        231,74       375/106  lampička                        231,74     1        231,74       375/107  lampička                        231,74     1        231,74         5/131  stolek noční A                  541,93     1        541,93       1224/19  polička                          30,00     1         30,00 </w:t>
      </w:r>
    </w:p>
    <w:p>
      <w:pPr>
        <w:pStyle w:val="Normal"/>
        <w:autoSpaceDE w:val="false"/>
        <w:rPr>
          <w:rFonts w:ascii="CourierNew,Bold;Courier New" w:hAnsi="CourierNew,Bold;Courier New" w:cs="CourierNew,Bold;Courier New"/>
          <w:b/>
          <w:b/>
          <w:bCs/>
          <w:sz w:val="18"/>
          <w:szCs w:val="18"/>
        </w:rPr>
      </w:pPr>
      <w:r>
        <w:rPr>
          <w:rFonts w:cs="CourierNew,Bold;Courier New" w:ascii="CourierNew,Bold;Courier New" w:hAnsi="CourierNew,Bold;Courier New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  <w:font w:name="CourierNew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3:00Z</dcterms:created>
  <dc:creator>lochovska</dc:creator>
  <dc:description/>
  <cp:keywords/>
  <dc:language>en-US</dc:language>
  <cp:lastModifiedBy>Soňa Foubíková</cp:lastModifiedBy>
  <cp:lastPrinted>2020-03-27T10:14:00Z</cp:lastPrinted>
  <dcterms:modified xsi:type="dcterms:W3CDTF">2020-03-27T09:15:00Z</dcterms:modified>
  <cp:revision>9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156373</vt:r8>
  </property>
  <property fmtid="{D5CDD505-2E9C-101B-9397-08002B2CF9AE}" pid="3" name="_AuthorEmail">
    <vt:lpwstr>kakrda@kr-s.cz</vt:lpwstr>
  </property>
  <property fmtid="{D5CDD505-2E9C-101B-9397-08002B2CF9AE}" pid="4" name="_AuthorEmailDisplayName">
    <vt:lpwstr>Kakrda Martin</vt:lpwstr>
  </property>
  <property fmtid="{D5CDD505-2E9C-101B-9397-08002B2CF9AE}" pid="5" name="_EmailSubject">
    <vt:lpwstr>zveřejnění - Směrnice 48 - přílohy II</vt:lpwstr>
  </property>
  <property fmtid="{D5CDD505-2E9C-101B-9397-08002B2CF9AE}" pid="6" name="_PreviousAdHocReviewCycleID">
    <vt:r8>1087106083</vt:r8>
  </property>
  <property fmtid="{D5CDD505-2E9C-101B-9397-08002B2CF9AE}" pid="7" name="_ReviewingToolsShownOnce">
    <vt:lpwstr/>
  </property>
</Properties>
</file>