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>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>a společností Integrovaná doprava Středočeského kraje, příspěvková organizac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se sídlem: Sokolovská 100/94, Praha - Karlín, 18600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05792291, DIČ: CZ05792291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Pr 1564 vedená u Městského soudu v Praz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. Multi Pass CARD (M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00"/>
        <w:gridCol w:w="4378"/>
        <w:gridCol w:w="3587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aktivní účty Gastro a Flexi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 (% z dobropisovaného  kreditu/Stravného + min. částka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Flexi Pass 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Flexi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Kč</w:t>
            </w:r>
          </w:p>
        </w:tc>
      </w:tr>
      <w:tr>
        <w:trPr>
          <w:trHeight w:val="54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Kč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Kč</w:t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kč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</w:t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raze dne     </w:t>
        <w:tab/>
        <w:tab/>
        <w:tab/>
        <w:tab/>
        <w:tab/>
        <w:tab/>
        <w:tab/>
        <w:t xml:space="preserve">V Praze dne   </w:t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35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duard Formáček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ntegrovaná doprava Středočeského kraje, příspěvková organizace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4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sz w:val="18"/>
        <w:szCs w:val="18"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</w:r>
    <w:r>
      <w:rPr>
        <w:rFonts w:cs="Tahoma" w:ascii="Tahoma" w:hAnsi="Tahoma"/>
        <w:sz w:val="18"/>
        <w:szCs w:val="18"/>
      </w:rPr>
      <w:t>Číslo smlouvy: C062019823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2:00Z</dcterms:created>
  <dc:creator>Ruzicka Branislav</dc:creator>
  <dc:description/>
  <cp:keywords/>
  <dc:language>en-US</dc:language>
  <cp:lastModifiedBy>Buchetka Oldřich</cp:lastModifiedBy>
  <cp:lastPrinted>2017-01-18T15:41:00Z</cp:lastPrinted>
  <dcterms:modified xsi:type="dcterms:W3CDTF">2020-03-31T11:42:00Z</dcterms:modified>
  <cp:revision>2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