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ík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tný od 8.2.2019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ydaný </w:t>
      </w:r>
      <w:r>
        <w:rPr>
          <w:rFonts w:cs="Tahoma" w:ascii="Tahoma" w:hAnsi="Tahoma"/>
          <w:bCs/>
          <w:iCs/>
          <w:sz w:val="18"/>
          <w:szCs w:val="18"/>
        </w:rPr>
        <w:t>jako příloha č. 1 Všeobecných obchodních podmínek ke smlouvě o zprostředkování Benefitů („</w:t>
      </w:r>
      <w:r>
        <w:rPr>
          <w:rFonts w:cs="Tahoma" w:ascii="Tahoma" w:hAnsi="Tahoma"/>
          <w:b/>
          <w:bCs/>
          <w:iCs/>
          <w:sz w:val="18"/>
          <w:szCs w:val="18"/>
        </w:rPr>
        <w:t>VOP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ostí Sodexo Pass Česká republika a.s.</w:t>
      </w:r>
      <w:r>
        <w:rPr>
          <w:rFonts w:cs="Tahoma" w:ascii="Tahoma" w:hAnsi="Tahoma"/>
          <w:bCs/>
          <w:iCs/>
          <w:sz w:val="18"/>
          <w:szCs w:val="18"/>
        </w:rPr>
        <w:t xml:space="preserve">, se sídlem </w:t>
      </w:r>
      <w:r>
        <w:rPr>
          <w:rFonts w:cs="Tahoma" w:ascii="Tahoma" w:hAnsi="Tahoma"/>
          <w:sz w:val="18"/>
          <w:szCs w:val="18"/>
        </w:rPr>
        <w:t>Praha 5, Radlická 2, PSČ 150 00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Č: 618 60 476, DIČ: CZ618 60 47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Městským soudem v Praze, oddíl B, vložka </w:t>
      </w:r>
      <w:r>
        <w:rPr>
          <w:rFonts w:cs="Tahoma" w:ascii="Tahoma" w:hAnsi="Tahoma"/>
          <w:sz w:val="18"/>
          <w:szCs w:val="18"/>
        </w:rPr>
        <w:t>2947</w:t>
      </w:r>
      <w:r>
        <w:rPr>
          <w:rFonts w:cs="Tahoma" w:ascii="Tahoma" w:hAnsi="Tahoma"/>
          <w:bCs/>
          <w:iCs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Sodexo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my začínající velkými písmenem, které zde nejsou přímo definovány, mají stejný význam jako ve VOP. Klient je zavázán k úhradě následujících cen a poplatků (odměn) ve prospěch společnosti Sodexo za následující Produkty a služby poskytnuté společností Sodexo na základě uzavřené Smlouvy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. Poukázk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. Ceník Poukázek: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80155" cy="274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98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Typ Poukázk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oplatek za vydání Poukáz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(standard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Gastro Pas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enefitové poukázky (Flexi Pass, Fokus Pass, Relax Pass, Holiday Pass, Vital Pass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árkový Pas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onus Pas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inimální odměna za vydání Poukázek objednaných Klientem v rámci jedné objednávk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16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98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yp Poukázk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platek za vydání Poukázk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(standardní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Gastro Pas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enefitové poukázky (Flexi Pass, Fokus Pass, Relax Pass, Holiday Pass, Vital Pass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árkový Pas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onus Pas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7,5%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inimální odměna za vydání Poukázek objednaných Klientem v rámci jedné objednávk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Poukázky je stanovena jako součet její nominální hodnoty a poplatku za vydání Poukázky. Poplatek za vydání Poukázky je stanoven jako procento z nominální hodnoty Poukázky a jeho výše je upravena ve výše uvedené tabulce. K ceně Poplatku bude připočtena zákonná sazba DPH dle právních předpisů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. Ceník přepravného pro doručování Poukázek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h přepr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latek (standardní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eská poš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- Kč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rýrní služ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- Kč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ečnostní agen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- Kč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latek za pobočkové oper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- Kč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ěreč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- Kč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poukázek na jednu osobní adre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51 Kč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 veškerým částkám poplatku bude připočtena zákonná sazba DPH dle právních předpisů účinných k datu vyúčtování poplatku. 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I. Ceník doplňkových služeb k Poukázkám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98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h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latek (standardní)</w:t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árkové balení sezónní/universální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- Kč/ks</w:t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bi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- Kč/ks</w:t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rabička modr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7,- Kč/ks</w:t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álka Dárkový Pass, obálka Flexi Pass nebo obálka kombinova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- Kč/ks</w:t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ání zážitkové/kraj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,- Kč/ks</w:t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klad - komplimen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●] Kč/k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(</w:t>
            </w:r>
            <w:r>
              <w:rPr>
                <w:sz w:val="18"/>
              </w:rPr>
              <w:t>individuální dle požadavku klienta)</w:t>
            </w:r>
          </w:p>
        </w:tc>
      </w:tr>
      <w:tr>
        <w:trPr>
          <w:trHeight w:val="3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izace pouká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Kč/k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 veškerým částkám poplatku bude připočtena zákonná sazba DPH dle právních předpisů účinných k datu vyúčtování poplatku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. Cafeteri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330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h služb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platek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standardní)</w:t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ementace systému Cafeteria – jednorázový poplatek splatný vždy k prvnímu spuštění systému Cafeter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00,- Kč</w:t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prava systému Cafeteria zohledňující individuální potřeby Klienta nad rámec základní implementac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ůběžná údržba a správa systému Cafeteria* - pravidelný, měsíční poplatek splatný vždy poslední pracovní den v měsíc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- Kč za každého aktivního Beneficienta k poslednímu pracovnímu dni příslušného měsíce</w:t>
            </w:r>
          </w:p>
        </w:tc>
      </w:tr>
      <w:tr>
        <w:trPr>
          <w:trHeight w:val="34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ora Klienta po dobu spolupráce (hodinová sazba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- Kč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tato služba spočívá v měsíční údržbě a průběžných updatech systému Cafeter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* odvíjí se od typu požadavku a jeho náročnosti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 veškerým částkám poplatku bude připočtena zákonná sazba DPH dle právních předpisů účinných k datu vyúčtování poplatku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C. Fakturace</w:t>
      </w:r>
    </w:p>
    <w:tbl>
      <w:tblPr>
        <w:tblW w:w="6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86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h služb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standardní)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írová faktura - tisk a zaslán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- Kč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Elektronická faktura – zaslán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- Kč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 veškerým částkám poplatku bude připočtena zákonná sazba DPH dle právních předpisů účinných k datu vyúčtování poplatku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  <w:r>
        <w:br w:type="page"/>
      </w:r>
    </w:p>
    <w:p>
      <w:pPr>
        <w:pStyle w:val="Normal"/>
        <w:jc w:val="both"/>
        <w:rPr/>
      </w:pPr>
      <w:r>
        <w:rPr/>
        <w:t>D. Gastro Pass CARD (GPC)</w:t>
      </w:r>
    </w:p>
    <w:tbl>
      <w:tblPr>
        <w:tblW w:w="1032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325"/>
        <w:gridCol w:w="975"/>
        <w:gridCol w:w="4378"/>
        <w:gridCol w:w="807"/>
        <w:gridCol w:w="2736"/>
        <w:gridCol w:w="44"/>
      </w:tblGrid>
      <w:tr>
        <w:trPr>
          <w:trHeight w:val="102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ruh služby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standardní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latky za službu Gastro Pass CARD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áva uživatelského úč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ěsíční poplatek za Držitele s aktivním účtem Gastro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ání elektronického Gastro Pass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 objednávaného kreditu/Stravného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% / minimálně však 10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opisování elektronického Gastro Pass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dobropisovaného  kreditu/Stravného + min. částka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% / minimálně však 15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(jednorázový poplatek za 1 kartu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při ztrátě či odcizení (ceny platné pouze pro standardní design karty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ydání karty v rámci automatické obnovy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do šuplíku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resní objednávka (jednorázový poplatek účtovaný k objednávce v Kč za 1 ks karty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 na firemní adresu (jednorázový poplatek za 1 místo doručení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P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L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 na adresu uživatele ČP (jednorázový poplatek za 1 místo doručení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alizace vzhledu karty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prava vzhledu karty (jednorázový poplatek za 1 kartu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izace karty názvem společnosti 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izace karty jménem zaměstnance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o společnosti na kartě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ální vzhled karty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,- Kč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živatelská podpora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ora uživatele (jednorázový poplatek za úkon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ace karty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lokování karty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eset PIN kódu 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61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 případě individuálního designu je: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inimální počet karet Gastro Pass CARD k výrobě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000 ks</w:t>
            </w:r>
          </w:p>
        </w:tc>
      </w:tr>
      <w:tr>
        <w:trPr>
          <w:trHeight w:val="23" w:hRule="atLeast"/>
        </w:trPr>
        <w:tc>
          <w:tcPr>
            <w:tcW w:w="6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oporučená minimální skladová zásoba Gastro Pass CARD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500 ks</w:t>
            </w:r>
          </w:p>
        </w:tc>
      </w:tr>
      <w:tr>
        <w:trPr>
          <w:trHeight w:val="23" w:hRule="atLeast"/>
        </w:trPr>
        <w:tc>
          <w:tcPr>
            <w:tcW w:w="6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očet dodatečně vyráběných Gastro Pass CARD minimálně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 000 ks</w:t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 veškerým částkám poplatku bude připočtena zákonná sazba DPH dle právních předpisů účinných k datu vyúčtování poplatku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E. Flexi Pass CARD (FPC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325"/>
        <w:gridCol w:w="975"/>
        <w:gridCol w:w="4378"/>
        <w:gridCol w:w="141"/>
        <w:gridCol w:w="666"/>
        <w:gridCol w:w="2780"/>
        <w:gridCol w:w="98"/>
      </w:tblGrid>
      <w:tr>
        <w:trPr>
          <w:trHeight w:val="102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ruh služby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standardní)</w:t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latky za službu Flexi Pass CARD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áva uživatelského účt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ěsíční poplatek za Držitele s aktivním účtem Flexi)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- Kč</w:t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jednání elektronického Flexi Pass kredit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objednávaného kreditu)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% / minimálně však 100,- Kč</w:t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ropisování elektronického Flexi Pass kredit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dobropisovaného kreditu + min. částka)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% / minimálně však 150,- Kč</w:t>
            </w:r>
          </w:p>
        </w:tc>
      </w:tr>
      <w:tr>
        <w:trPr>
          <w:trHeight w:val="60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(jednorázový poplatek za 1 kartu)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- Kč</w:t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při ztrátě či odcizení (ceny platné pouze pro standardní design karty)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- Kč</w:t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v rámci automatické obnovy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- Kč</w:t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do šuplíku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- Kč</w:t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resní objednávka (jednorázový poplatek účtovaný k objednávce v Kč za 1 ks karty)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- Kč</w:t>
            </w:r>
          </w:p>
        </w:tc>
      </w:tr>
      <w:tr>
        <w:trPr>
          <w:trHeight w:val="60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 na firemní adresu (jednorázový poplatek za 1 místo doručení)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P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- Kč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L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- Kč</w:t>
            </w:r>
          </w:p>
        </w:tc>
      </w:tr>
      <w:tr>
        <w:trPr>
          <w:trHeight w:val="6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 na adresu uživatele ČP (jednorázový poplatek za 1 místo doručení)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- Kč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alizace vzhledu karty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prava vzhledu karty (jednorázový poplatek za 1 kartu)</w:t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izace karty názvem společnosti 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45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izace karty jménem zaměstnance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- Kč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o společnosti na kartě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- Kč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ální vzhled karty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,- Kč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živatelská podpora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ora uživatele (jednorázový poplatek za úkon)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ace karty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lokování karty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et PIN kódu 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 případě individuálního designu je: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inimální počet karet Flexi Pass CARD k výrobě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 000 ks</w:t>
            </w:r>
          </w:p>
        </w:tc>
      </w:tr>
      <w:tr>
        <w:trPr>
          <w:trHeight w:val="23" w:hRule="atLeast"/>
        </w:trPr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oporučená minimální skladová zásoba Flexi Pass CAR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500 ks</w:t>
            </w:r>
          </w:p>
        </w:tc>
      </w:tr>
      <w:tr>
        <w:trPr>
          <w:trHeight w:val="23" w:hRule="atLeast"/>
        </w:trPr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očet dodatečně vyráběných Flexi Pass CARD minimálně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 000 ks</w:t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 veškerým částkám poplatku bude připočtena zákonná sazba DPH dle právních předpisů účinných k datu vyúčtování poplatku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</w:rPr>
      </w:r>
    </w:p>
    <w:tbl>
      <w:tblPr>
        <w:tblW w:w="105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1"/>
      </w:tblGrid>
      <w:tr>
        <w:trPr>
          <w:trHeight w:val="465" w:hRule="atLeast"/>
        </w:trPr>
        <w:tc>
          <w:tcPr>
            <w:tcW w:w="10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F. Multi Pass CARD (MPC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325"/>
        <w:gridCol w:w="975"/>
        <w:gridCol w:w="3952"/>
        <w:gridCol w:w="567"/>
        <w:gridCol w:w="666"/>
        <w:gridCol w:w="2780"/>
        <w:gridCol w:w="98"/>
      </w:tblGrid>
      <w:tr>
        <w:trPr>
          <w:trHeight w:val="454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ruh služby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latek (standardní)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latky za služby Gastro Pass CARD a Flexi Pass CARD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áva uživatelských účtů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ěsíční poplatek za aktivní účty Gastro a Flexi)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 Kč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ání elektronického Gastro Pass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objednávaného kreditu/Stravného)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% / minimálně však 100,- Kč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opisování elektronického Gastro Pass kreditu (% z dobropisovaného  kreditu/Stravného + min. částka)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% / minimálně však 150,- Kč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ání elektronického Flexi Pass 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objednávaného kreditu)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% / minimálně však 100,- Kč</w:t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opisování elektronického Flexi Pass kredi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% z dobropisovaného kreditu + min. částka)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% / minimálně však 150,- Kč</w:t>
            </w:r>
          </w:p>
        </w:tc>
      </w:tr>
      <w:tr>
        <w:trPr>
          <w:trHeight w:val="41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(jednorázový poplatek za 1 kartu)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- Kč</w:t>
            </w:r>
          </w:p>
        </w:tc>
      </w:tr>
      <w:tr>
        <w:trPr>
          <w:trHeight w:val="546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při ztrátě či odcizení (ceny platné pouze pro standardní design karty)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- Kč</w:t>
            </w:r>
          </w:p>
        </w:tc>
      </w:tr>
      <w:tr>
        <w:trPr>
          <w:trHeight w:val="25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karty v rámci automatické obnovy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- Kč</w:t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do šuplíku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- Kč</w:t>
            </w:r>
          </w:p>
        </w:tc>
      </w:tr>
      <w:tr>
        <w:trPr>
          <w:trHeight w:val="5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resní objednávka (jednorázový poplatek účtovaný k objednávce v Kč za 1 ks karty)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- Kč</w:t>
            </w:r>
          </w:p>
        </w:tc>
      </w:tr>
      <w:tr>
        <w:trPr>
          <w:trHeight w:val="32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 na firemní adresu (jednorázový poplatek za 1 místo doručení)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P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- Kč</w:t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L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- Kč</w:t>
            </w:r>
          </w:p>
        </w:tc>
      </w:tr>
      <w:tr>
        <w:trPr>
          <w:trHeight w:val="45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učení karty na adresu uživatele ČP (jednorázový poplatek za 1 místo doručení)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- Kč</w:t>
            </w:r>
          </w:p>
        </w:tc>
      </w:tr>
      <w:tr>
        <w:trPr>
          <w:trHeight w:val="42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alizace vzhledu karty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prava vzhledu karty (jednorázový poplatek za 1 kartu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izace karty názvem společnosti 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izace karty jménem zaměstnance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o společnosti na kartě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- Kč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ální vzhled karty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,- Kč</w:t>
            </w:r>
          </w:p>
        </w:tc>
      </w:tr>
      <w:tr>
        <w:trPr>
          <w:trHeight w:val="366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živatelská podpora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ora uživatele (jednorázový poplatek za úkon)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ace karty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lokování karty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et PIN kódu 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ceně karty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 případě individuálního designu je: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inimální počet karet Multi Pass CARD k výrobě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 000 ks</w:t>
            </w:r>
          </w:p>
        </w:tc>
      </w:tr>
      <w:tr>
        <w:trPr>
          <w:trHeight w:val="23" w:hRule="atLeast"/>
        </w:trPr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oporučená minimální skladová zásoba Multi Pass CAR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500 ks</w:t>
            </w:r>
          </w:p>
        </w:tc>
      </w:tr>
      <w:tr>
        <w:trPr>
          <w:trHeight w:val="23" w:hRule="atLeast"/>
        </w:trPr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očet dodatečně vyráběných Multi Pass CARD minimálně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 000 ks</w:t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 veškerým částkám poplatku bude připočtena zákonná sazba DPH dle právních předpisů účinných k datu vyúčtování poplatku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bCs/>
          <w:iCs/>
          <w:sz w:val="18"/>
          <w:szCs w:val="18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6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</w:rPr>
      <w:t>C/05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544FB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19:00Z</dcterms:created>
  <dc:creator>Ruzicka Branislav</dc:creator>
  <dc:description/>
  <cp:keywords/>
  <dc:language>en-US</dc:language>
  <cp:lastModifiedBy>hpotesil</cp:lastModifiedBy>
  <cp:lastPrinted>2014-03-14T09:53:00Z</cp:lastPrinted>
  <dcterms:modified xsi:type="dcterms:W3CDTF">2019-10-17T10:43:00Z</dcterms:modified>
  <cp:revision>4</cp:revision>
  <dc:subject/>
  <dc:title>C/05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BD">
    <vt:lpwstr>1</vt:lpwstr>
  </property>
  <property fmtid="{D5CDD505-2E9C-101B-9397-08002B2CF9AE}" pid="4" name="ContentType">
    <vt:lpwstr>Dokument</vt:lpwstr>
  </property>
  <property fmtid="{D5CDD505-2E9C-101B-9397-08002B2CF9AE}" pid="5" name="ContentTypeId">
    <vt:lpwstr>0x0101004581A9E7F9FBF44A92C78573CAB97970</vt:lpwstr>
  </property>
  <property fmtid="{D5CDD505-2E9C-101B-9397-08002B2CF9AE}" pid="6" name="FIN">
    <vt:lpwstr>0</vt:lpwstr>
  </property>
  <property fmtid="{D5CDD505-2E9C-101B-9397-08002B2CF9AE}" pid="7" name="GR">
    <vt:lpwstr>0</vt:lpwstr>
  </property>
  <property fmtid="{D5CDD505-2E9C-101B-9397-08002B2CF9AE}" pid="8" name="HR">
    <vt:lpwstr>0</vt:lpwstr>
  </property>
  <property fmtid="{D5CDD505-2E9C-101B-9397-08002B2CF9AE}" pid="9" name="IS">
    <vt:lpwstr>0</vt:lpwstr>
  </property>
  <property fmtid="{D5CDD505-2E9C-101B-9397-08002B2CF9AE}" pid="10" name="ItemRetentionFormula">
    <vt:lpwstr/>
  </property>
  <property fmtid="{D5CDD505-2E9C-101B-9397-08002B2CF9AE}" pid="11" name="MKT">
    <vt:lpwstr>0</vt:lpwstr>
  </property>
  <property fmtid="{D5CDD505-2E9C-101B-9397-08002B2CF9AE}" pid="12" name="MM">
    <vt:lpwstr>1</vt:lpwstr>
  </property>
  <property fmtid="{D5CDD505-2E9C-101B-9397-08002B2CF9AE}" pid="13" name="Nejpoužívanější příloha">
    <vt:lpwstr>Nejpoužívanější přílohy</vt:lpwstr>
  </property>
  <property fmtid="{D5CDD505-2E9C-101B-9397-08002B2CF9AE}" pid="14" name="OBCH">
    <vt:lpwstr>1</vt:lpwstr>
  </property>
  <property fmtid="{D5CDD505-2E9C-101B-9397-08002B2CF9AE}" pid="15" name="Oblast">
    <vt:lpwstr/>
  </property>
  <property fmtid="{D5CDD505-2E9C-101B-9397-08002B2CF9AE}" pid="16" name="POB ČR">
    <vt:lpwstr>1</vt:lpwstr>
  </property>
  <property fmtid="{D5CDD505-2E9C-101B-9397-08002B2CF9AE}" pid="17" name="PU">
    <vt:lpwstr>0</vt:lpwstr>
  </property>
  <property fmtid="{D5CDD505-2E9C-101B-9397-08002B2CF9AE}" pid="18" name="TM">
    <vt:lpwstr>1</vt:lpwstr>
  </property>
  <property fmtid="{D5CDD505-2E9C-101B-9397-08002B2CF9AE}" pid="19" name="Typ dokumentu">
    <vt:lpwstr>Úsekový</vt:lpwstr>
  </property>
  <property fmtid="{D5CDD505-2E9C-101B-9397-08002B2CF9AE}" pid="20" name="URL">
    <vt:lpwstr/>
  </property>
  <property fmtid="{D5CDD505-2E9C-101B-9397-08002B2CF9AE}" pid="21" name="Zobr./Nezobr.">
    <vt:lpwstr>0</vt:lpwstr>
  </property>
  <property fmtid="{D5CDD505-2E9C-101B-9397-08002B2CF9AE}" pid="22" name="_dlc_DocId">
    <vt:lpwstr>SDXCZ-11-13336</vt:lpwstr>
  </property>
  <property fmtid="{D5CDD505-2E9C-101B-9397-08002B2CF9AE}" pid="23" name="_dlc_DocIdItemGuid">
    <vt:lpwstr>96da2849-1082-4ff4-8c39-6abc8b7b6f3a</vt:lpwstr>
  </property>
  <property fmtid="{D5CDD505-2E9C-101B-9397-08002B2CF9AE}" pid="24" name="_dlc_DocIdUrl">
    <vt:lpwstr>http://intranet/_layouts/DocIdRedir.aspx?ID=SDXCZ-11-13336, SDXCZ-11-13336</vt:lpwstr>
  </property>
  <property fmtid="{D5CDD505-2E9C-101B-9397-08002B2CF9AE}" pid="25" name="_dlc_policyId">
    <vt:lpwstr/>
  </property>
</Properties>
</file>