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u w:val="none"/>
        </w:rPr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stoupený: Ing. Petrem Šubíkem, ředitelem Územní památkové správy v Kroměříži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Kroměříž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ěmovní nám. 1, 767 01 Kroměříž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EMSKÝ Rohatec,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obchodní rejstříku vedeném u KS v Brně, v oddíle C, vložka 377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Na Kopci 1196/27, 696 01 Rohate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25729331, DIČ: CZ2572933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xxxxxxx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Podnadpis"/>
        <w:spacing w:before="9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dne 23. 9. 2019 uzavřely smlouvu o dílo č. NPU-450/65622/2019, jejímž předmětem bylo podle projektové dokumentace s názvem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Z Lednice – čerpací stanice Maurské vodárny</w:t>
      </w:r>
      <w:r>
        <w:rPr>
          <w:rFonts w:cs="Calibri" w:ascii="Calibri" w:hAnsi="Calibri"/>
          <w:i/>
          <w:sz w:val="22"/>
          <w:szCs w:val="22"/>
        </w:rPr>
        <w:t xml:space="preserve">“, Profigrass s.r.o., Holzova 9, 628 00 Brno, xxxxxxxxxxxxxxxxxx, datum zpracování 11/2018 </w:t>
      </w:r>
      <w:r>
        <w:rPr>
          <w:rFonts w:cs="Calibri" w:ascii="Calibri" w:hAnsi="Calibri"/>
          <w:sz w:val="22"/>
          <w:szCs w:val="22"/>
        </w:rPr>
        <w:t>provést dílo: „</w:t>
      </w:r>
      <w:r>
        <w:rPr>
          <w:rFonts w:cs="Calibri" w:ascii="Calibri" w:hAnsi="Calibri"/>
          <w:b/>
          <w:sz w:val="22"/>
          <w:szCs w:val="22"/>
        </w:rPr>
        <w:t>SZ Lednice, Maurská vodárna – obnova čerpací stanice</w:t>
      </w:r>
      <w:r>
        <w:rPr>
          <w:rFonts w:eastAsia="Calibri" w:cs="Calibri" w:ascii="Calibri" w:hAnsi="Calibri"/>
          <w:b/>
          <w:sz w:val="22"/>
          <w:szCs w:val="22"/>
        </w:rPr>
        <w:t>“ s termínem dodání do 16. 12. 2019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 V průběhu plnění se však vyskytly nové požadavky na spolupráci objednatele, jejichž příprava znamenala prodlení dodavatele s termínem dle smlouvy. Následně dodavatel nesplnit náhradní termín dokonče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narovná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dílo č NPU-450/65622/2019 ze dne 23. 9. 2019 (dále jen „smlouva“), která je jako příloha číslo 1 nedílnou součástí této dohody. Smluvní strany prohlašují, že smlouva a písemné dodatky k ní uzavřené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ímto výslovně dohodly, že prodlení zhotovitele nezaviněné objednatelem činí 9 dní a zhotovitel předá dílo bez vad a nedodělků do 1. 4. 2020. Zhotovitel je povinen zaplatit objednateli smluvní pokutu podle čl. IX. Odst. 9.2. ve výši 0,2% ze sjednané ceny díla bez DPH za každý den prodlení, tedy 22.314 K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započtení smluvní pokuty oproti ceně díl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dnici dne 24. 3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Objednatel                                                                                                  Zhotovitel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0"/>
        <w:lang w:val="cs-CZ"/>
      </w:rPr>
    </w:pPr>
    <w:r>
      <w:rPr>
        <w:rFonts w:cs="Calibri" w:ascii="Calibri" w:hAnsi="Calibri"/>
        <w:b/>
        <w:sz w:val="20"/>
        <w:szCs w:val="20"/>
        <w:lang w:val="cs-CZ"/>
      </w:rPr>
      <w:t>NPU-450/2518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6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0-03-31T09:56:00Z</dcterms:modified>
  <cp:revision>4</cp:revision>
  <dc:subject/>
  <dc:title>JUDr</dc:title>
</cp:coreProperties>
</file>