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1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0300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Mgr. Klára Křivs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SPOLTEX Kravař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městí 416/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47 21 Kravař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221922370, 2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31. 3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259077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0100024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3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030029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Mgr. Klára Křivsk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8" w:name="ZNAZDOD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SPOLTEX Kravař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městí 416/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7 21 Krava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TF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21922370, 235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31. 3. 202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25907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0100024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Cs/>
                <w:szCs w:val="22"/>
                <w:lang w:eastAsia="en-US"/>
              </w:rPr>
              <w:t>barva bílá, materiál úplet 100% bavlna česaná 145gr/m2, dvojvrstvá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Cs w:val="22"/>
                <w:lang w:eastAsia="en-US"/>
              </w:rPr>
              <w:t xml:space="preserve">  </w:t>
            </w:r>
            <w:r>
              <w:rPr>
                <w:rFonts w:cs="Arial"/>
                <w:bCs/>
                <w:szCs w:val="22"/>
                <w:lang w:eastAsia="en-US"/>
              </w:rPr>
              <w:t>provedení prádlová pruženka  „za uši“,    1700 ks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: 3. duben 2020 – osobní odběr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:  120.334,50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2" w:name="ZPOP12"/>
            <w:bookmarkStart w:id="13" w:name="ZPOP12"/>
            <w:bookmarkEnd w:id="13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4" w:name="ZPOP13"/>
            <w:bookmarkEnd w:id="14"/>
            <w:r>
              <w:rPr>
                <w:rFonts w:cs="Arial"/>
                <w:szCs w:val="22"/>
              </w:rPr>
              <w:t>e</w:t>
            </w:r>
            <w:bookmarkStart w:id="15" w:name="ZPOP14"/>
            <w:bookmarkEnd w:id="15"/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 rukám Mgr. Křivské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6" w:name="ZPOP15"/>
            <w:bookmarkStart w:id="17" w:name="ZPOP15"/>
            <w:bookmarkEnd w:id="17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Mgr. Ladislav Šimánek           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 xml:space="preserve"> </w:t>
            </w:r>
            <w:r>
              <w:rPr>
                <w:rFonts w:cs="Times New Roman" w:ascii="Times New Roman" w:hAnsi="Times New Roman"/>
              </w:rPr>
              <w:t xml:space="preserve">řed. odboru </w:t>
            </w:r>
            <w:bookmarkStart w:id="18" w:name="ZODB"/>
            <w:bookmarkEnd w:id="18"/>
            <w:r>
              <w:rPr>
                <w:rFonts w:cs="Times New Roman" w:ascii="Times New Roman" w:hAnsi="Times New Roman"/>
              </w:rPr>
              <w:t>32</w:t>
              <w:tab/>
              <w:t>ved. odd.</w:t>
            </w:r>
            <w:bookmarkStart w:id="19" w:name="ZODD"/>
            <w:bookmarkEnd w:id="19"/>
            <w:r>
              <w:rPr>
                <w:rFonts w:cs="Times New Roman" w:ascii="Times New Roman" w:hAnsi="Times New Roman"/>
              </w:rPr>
              <w:t xml:space="preserve"> 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7:00Z</dcterms:created>
  <dc:creator>MPSV</dc:creator>
  <dc:description/>
  <cp:keywords/>
  <dc:language>en-US</dc:language>
  <cp:lastModifiedBy>Strnadová Jana (MPSV)</cp:lastModifiedBy>
  <cp:lastPrinted>2020-03-31T11:16:00Z</cp:lastPrinted>
  <dcterms:modified xsi:type="dcterms:W3CDTF">2020-03-31T09:37:00Z</dcterms:modified>
  <cp:revision>2</cp:revision>
  <dc:subject/>
  <dc:title>Objednávka č</dc:title>
</cp:coreProperties>
</file>