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  O  D Í L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0" w:color="000000"/>
        </w:pBdr>
        <w:jc w:val="center"/>
        <w:rPr/>
      </w:pPr>
      <w:r>
        <w:rPr/>
        <w:t>uzavřená podle ustanovení  Z.č. 89/2012 Sb., v platném znění  - Občanského zákoníku,                (dále jen Občanský zákoní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jednatel: </w:t>
      </w:r>
      <w:r>
        <w:rPr>
          <w:b/>
        </w:rPr>
        <w:t>Technické muzeum v Brně</w:t>
      </w:r>
    </w:p>
    <w:p>
      <w:pPr>
        <w:pStyle w:val="Normal"/>
        <w:rPr/>
      </w:pPr>
      <w:r>
        <w:rPr/>
        <w:t>se sídlem: Purkyňova 2950/105, 612 00 Brno</w:t>
      </w:r>
    </w:p>
    <w:p>
      <w:pPr>
        <w:pStyle w:val="Normal"/>
        <w:rPr>
          <w:b/>
          <w:b/>
        </w:rPr>
      </w:pPr>
      <w:r>
        <w:rPr>
          <w:b/>
        </w:rPr>
        <w:t>jehož jménem jedná Ing. Ivo Štěpánek – ředitel</w:t>
      </w:r>
    </w:p>
    <w:p>
      <w:pPr>
        <w:pStyle w:val="Normal"/>
        <w:rPr/>
      </w:pPr>
      <w:r>
        <w:rPr/>
        <w:t>IČ: 00101435</w:t>
      </w:r>
    </w:p>
    <w:p>
      <w:pPr>
        <w:pStyle w:val="Normal"/>
        <w:rPr/>
      </w:pPr>
      <w:r>
        <w:rPr/>
        <w:t>DIČ: CZ00101435</w:t>
      </w:r>
    </w:p>
    <w:p>
      <w:pPr>
        <w:pStyle w:val="Normal"/>
        <w:rPr/>
      </w:pPr>
      <w:r>
        <w:rPr/>
        <w:t>Bankovní spojení: Česká národní banka</w:t>
        <w:tab/>
      </w:r>
    </w:p>
    <w:p>
      <w:pPr>
        <w:pStyle w:val="Normal"/>
        <w:rPr/>
      </w:pPr>
      <w:r>
        <w:rPr/>
        <w:t>Číslo účtu: 197830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muzeum v Brně je státní příspěvkovou organizací, zřízenou Ministerstvem kultury ČR, Zřizovací listinou č. 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hotovitel: </w:t>
      </w:r>
      <w:r>
        <w:rPr>
          <w:b/>
        </w:rPr>
        <w:t>Culture Tech s.r.o.</w:t>
      </w:r>
    </w:p>
    <w:p>
      <w:pPr>
        <w:pStyle w:val="Normal"/>
        <w:rPr/>
      </w:pPr>
      <w:r>
        <w:rPr/>
        <w:t>se sídlem: Waldesova 2845/4, Stodůlky, 155 00 Praha 5</w:t>
      </w:r>
    </w:p>
    <w:p>
      <w:pPr>
        <w:pStyle w:val="Normal"/>
        <w:rPr/>
      </w:pPr>
      <w:r>
        <w:rPr/>
        <w:t xml:space="preserve">zastoupená: Ing. Pavel Jirásek, jednatel  </w:t>
      </w:r>
    </w:p>
    <w:p>
      <w:pPr>
        <w:pStyle w:val="Normal"/>
        <w:rPr/>
      </w:pPr>
      <w:r>
        <w:rPr/>
        <w:t>IČ: 290 415 520</w:t>
      </w:r>
    </w:p>
    <w:p>
      <w:pPr>
        <w:pStyle w:val="Normal"/>
        <w:rPr/>
      </w:pPr>
      <w:r>
        <w:rPr/>
        <w:t>DIČ: CZ 290415520</w:t>
      </w:r>
    </w:p>
    <w:p>
      <w:pPr>
        <w:pStyle w:val="Normal"/>
        <w:rPr/>
      </w:pPr>
      <w:r>
        <w:rPr/>
        <w:t>zápis: v obchodním rejstříku vedeném u městského soudu v Praze, oddíl C, vložka 16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jednatel a Zhotovitel dále jen jako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ne 10. 12. 2019 vyhlásilo Ministerstvo financí, Zprostředkovatel programu, </w:t>
        <w:br/>
        <w:t xml:space="preserve">ve spolupráci s Ministerstvem kultury, Norwegian Directorate for Cultural Heritage </w:t>
        <w:br/>
        <w:t>a Icelandic Centre for Research – partnery programu, otevřenou výzvu k předkládání žádostí o grant na financování projektů zaměřených na obnovu a oživení českého kulturního dědictví „KULTURA“ 2014 – 2021 (dále jen „Výzva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dnatel hodlá realizovat projekt „Kabinet bezpečnosti“</w:t>
      </w:r>
      <w:r>
        <w:rPr>
          <w:color w:val="000000"/>
          <w:shd w:fill="FFFFFF" w:val="clear"/>
        </w:rPr>
        <w:t xml:space="preserve"> (dále jen „Projekt“), jehož hlavním cílem je vybudování nové expoz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jednatel hodlá podat žádost o podporu Projektu tak, jak je tato specifikována ve Výzvě, a to nejpozději v termínu uvedeném ve Výzvě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II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ředmět díl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mětem díla je zhotovení žádosti k projektu „Kabinet bezpečnosti“ v souladu </w:t>
        <w:br/>
        <w:t xml:space="preserve">s implementačními materiály výzvy FM EHP 2014 - 2021 Kultura (dále „Dílo“) </w:t>
        <w:br/>
        <w:t>a s tím související konzultační a organizační práce k hlavním aktivitám, uvedeným v bodě 2 tohoto článku.</w:t>
      </w:r>
    </w:p>
    <w:p>
      <w:pPr>
        <w:pStyle w:val="Normal"/>
        <w:numPr>
          <w:ilvl w:val="0"/>
          <w:numId w:val="6"/>
        </w:numPr>
        <w:rPr/>
      </w:pPr>
      <w:r>
        <w:rPr/>
        <w:t>Dílo bude zpracováno pro následující aktivity projektu:</w:t>
      </w:r>
    </w:p>
    <w:p>
      <w:pPr>
        <w:pStyle w:val="Normal"/>
        <w:rPr/>
      </w:pPr>
      <w:r>
        <w:rPr/>
        <w:t xml:space="preserve">            </w:t>
      </w:r>
      <w:r>
        <w:rPr/>
        <w:t>a) stavební práce</w:t>
      </w:r>
    </w:p>
    <w:p>
      <w:pPr>
        <w:pStyle w:val="Normal"/>
        <w:rPr/>
      </w:pPr>
      <w:r>
        <w:rPr/>
        <w:t xml:space="preserve">            </w:t>
      </w:r>
      <w:r>
        <w:rPr/>
        <w:t>b) vybudování nové expozice "Kabinet bezpečnosti"</w:t>
      </w:r>
    </w:p>
    <w:p>
      <w:pPr>
        <w:pStyle w:val="Normal"/>
        <w:rPr/>
      </w:pPr>
      <w:r>
        <w:rPr/>
        <w:t xml:space="preserve">            </w:t>
      </w:r>
      <w:r>
        <w:rPr/>
        <w:t>c) ostatní související činnosti dle pravidel Výzvy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III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ermíny plnění, provedení a předání Díla</w:t>
      </w:r>
    </w:p>
    <w:p>
      <w:pPr>
        <w:pStyle w:val="Normal"/>
        <w:numPr>
          <w:ilvl w:val="0"/>
          <w:numId w:val="3"/>
        </w:numPr>
        <w:rPr/>
      </w:pPr>
      <w:r>
        <w:rPr/>
        <w:t>Termín zahájení plnění díla: po podpisu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odevzdání díla: do 17. 4. 2020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IV.</w:t>
      </w:r>
    </w:p>
    <w:p>
      <w:pPr>
        <w:pStyle w:val="Normal"/>
        <w:ind w:left="7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ena díla a platební podmínky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Cena díla se smluvními stranami sjednává jako pevná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díla činí 120.000,-Kč bez DPH, DPH činí 25.200,-Kč, cena s DPH </w:t>
        <w:br/>
        <w:t>činí 145.200,-Kč</w:t>
      </w:r>
    </w:p>
    <w:p>
      <w:pPr>
        <w:pStyle w:val="Normal"/>
        <w:numPr>
          <w:ilvl w:val="0"/>
          <w:numId w:val="4"/>
        </w:numPr>
        <w:rPr/>
      </w:pPr>
      <w:r>
        <w:rPr/>
        <w:t>Splatnost faktury za provedené dílo si smluvní strany sjednávají na 30 dnů od jejího doručení Objednate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ňový doklad (faktura) musí obsahovat náležitosti, stanovené § 26 a násl. zákona </w:t>
        <w:br/>
        <w:t>č. 235/2004 Sb., o dani z přidané hodnoty, v platném znění. Faktura musí být označena názvem projektu a číslem projektu, je-li toto známo. V případě, že faktura neobsahuje náležitosti stanoven zákonem nebo touto smlouvou, je Objednatel oprávněn vrátit ve lhůtě splatnosti fakturu Zhotoviteli k opravě/doplnění. Nová lhůta splatnosti začíná běžet dnem, kdy opravená/doplněná faktura je doručena Objednateli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V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ráva a povinnosti Smluvních stran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jednatel je povinen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) poskytnout Zhotoviteli předem vyžádanou nezbytně nutnou součinnost k plnění 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předmětu této smlouvy, zejména poskytnout pravdivé a úplné informace ústní </w:t>
        <w:br/>
        <w:t xml:space="preserve">    i písemné v dohodnutých termínech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zajistit formální a odbornou správnost podkladů předávaných Zhotoviteli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Zhotovitel je povinen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a) poskytnout Objednateli v dostatečném předstihu upřesňující požadavky na rozsah</w:t>
        <w:br/>
        <w:t xml:space="preserve">                a termíny požadované součinnosti ze strany Objednatele, zejména na předání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podkladových materiálů a informací nezbytných k provedení Díla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b) uchovávat veškerou dokumentaci související s realizací Projektu a Díla dle této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smlouvy včetně účetních dokladů minimálně do konce roku 2030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VI.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mluvní pokuty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 případě, že Zhotovitel nesplní dílo řádně a včas (tj. v termínech dle článku III. této </w:t>
      </w:r>
    </w:p>
    <w:p>
      <w:pPr>
        <w:pStyle w:val="Normal"/>
        <w:ind w:left="708" w:firstLine="7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mlouvy) je Zhotovitel povinen </w:t>
      </w:r>
      <w:r>
        <w:rPr>
          <w:shd w:fill="FFFFFF" w:val="clear"/>
        </w:rPr>
        <w:t xml:space="preserve">zaplatit Objednateli smluvní pokutu ve výši 10 000,-   </w:t>
        <w:br/>
        <w:t xml:space="preserve"> Kč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případě prodlení Objednatele s úhradou faktur vystavených Zhotovitelem dle této smlouvy, je Zhotovitel oprávněn požadovat po Objednateli smluvní pokutu ve výši 0,05% z fakturované částky bez DPH, za každý i započatý den prodlení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vedenými smluvními pokutami není dotčen nárok Smluvních stran na náhradu škody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Smluvní pokuty budou uhrazeny na základě faktury vystavené danou Smluvní stranou. Splatnost této faktury je 14 dní od jejího doručení Smluvní straně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Článek VII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ávěrečná ustanovení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to smlouva se řídí českým právním řádem, zejména zákonem č.89/2012 Sb., občanským zákoníkem v platném znění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oby oprávněné k podpisu této smlouvy prohlašují, že jsou oprávněné v souladu s obecně závaznými právními předpisy a vnitřními předpisy příslušné smluvní strany podepsat bez dalšího tuto smlouvu o dílo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to smlouva představuje úplnou a ucelenou dohodu Smluvních stran, která nahrazuje všechna předchozí ujednání, dohody či smlouvy, ať písemné či ústní, ohledně totožného předmětu plnění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ne-li se některé ustanovení této smlouvy neplatným, neúčinným či nevykonatelným, platnost, účinnost a vykonatelnost ostatních ustanovení smlouvy tím není dotčena. Smluvní strany se zavazují takovéto neplatné, neúčinné či nevykonatelné ustanovení nahradit tak, aby účelu smlouvy bylo dosaženo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hd w:fill="FFFFFF" w:val="clear"/>
        </w:rPr>
        <w:t xml:space="preserve">Jakékoli změny či dodatky ke smlouvě musí být vyhotoveny v písemné formě </w:t>
        <w:br/>
        <w:t>a podepsány oběma Smluvními stranami.</w:t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hd w:fill="FFFFFF" w:val="clear"/>
        </w:rPr>
        <w:t xml:space="preserve">Tato smlouva nabývá platnosti dnem podpisu oběma smluvními stranami. Účinnosti nabude, splněním povinnosti ji zveřejnit dle Zákona č. 340/2015 Sb. Zákona </w:t>
        <w:br/>
        <w:t xml:space="preserve">o zvláštních podmínkách účinnosti některých smluv, uveřejňování těchto smluv </w:t>
        <w:br/>
        <w:t xml:space="preserve">a o registru smluv v platném znění  - dnem jejího zveřejnění do Registru smluv. </w:t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veřejněním této smlouvy nejsou dotčena práva druhé smluvní strany ve smyslu Zákona č. 101/2000 Sb., o ochraně osobních údajů, v platném znění a oprávněná smluvní strana dává tímto souhlas Technickému muzeu v Brně ke zpracování </w:t>
        <w:br/>
        <w:t xml:space="preserve">a zveřejnění osobních údajů druhé smluvní stran, dle § 5 Zákona č. 101/2000 Sb., </w:t>
        <w:br/>
        <w:t>o ochraně osobních údajů, v platném znění.</w:t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mluvní strany se dohodly, že v případě naplnění zákonné povinnosti zveřejnit tuto smlouvu dle Zákona č. 340/2015 Sb., Zákona o zvláštních podmínkách účinnosti některých smluv, uveřejňování těchto smluv a o registru smluv v platném znění  - zveřejní  tuto smlouvu Technické muzeum v Brně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mluvní strany prohlašují, že si tuto smlouvu před podpisem přečetly, jejímu obsahu porozuměly a že uzavření smlouvy tohoto znění je projevem jejich pravé, svobodné </w:t>
        <w:br/>
        <w:t>a vážné vůle. Na důkaz toho připojují vlastnoruční podpisy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to smlouva je vyhotovena ve čtyřech výtiscích s platností originálu, pro každou Smluvní stranu po dvou vyhotoveních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Brně dne 30. 3. 202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</w:rPr>
        <w:t>.                                                 …………………………………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2:00Z</dcterms:created>
  <dc:creator>Uživatel systému Windows</dc:creator>
  <dc:description/>
  <cp:keywords/>
  <dc:language>en-US</dc:language>
  <cp:lastModifiedBy>Haiser</cp:lastModifiedBy>
  <dcterms:modified xsi:type="dcterms:W3CDTF">2020-03-27T13:44:00Z</dcterms:modified>
  <cp:revision>4</cp:revision>
  <dc:subject/>
  <dc:title>Text dopisu:</dc:title>
</cp:coreProperties>
</file>