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26445285"/>
      <w:r>
        <w:rPr/>
        <w:t>Město Nové Strašecí, Komenského nám. 201, 27101 Nové Strašec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D O H O D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tělocvičny BIOS v Novém Straše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ohoda se uzavírá mezi městem Nové Strašecí, zastoupeným </w:t>
      </w:r>
      <w:r>
        <w:rPr>
          <w:b/>
          <w:bCs/>
        </w:rPr>
        <w:t>xxxxxxxxxxxxxx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starostou města (pronajímatel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ymnáziem J. A. Komenského v Novém Strašecí, zastoupeným ředitelem školy</w:t>
      </w:r>
    </w:p>
    <w:p>
      <w:pPr>
        <w:pStyle w:val="Normal"/>
        <w:rPr/>
      </w:pPr>
      <w:r>
        <w:rPr>
          <w:b/>
        </w:rPr>
        <w:t>xxxxxxxxxxxxx</w:t>
      </w:r>
      <w:r>
        <w:rPr/>
        <w:t xml:space="preserve"> (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dohody je užívání tělocvičny BIOS a šatny č. 1 a 2 na adrese Husova 1146, Nové Straše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nuté prostory jsou nájemci vyhrazeny k výuce tělesné výchovy v předem dohodnutých termínech dle aktuálního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školních prázdnin nebudou pronajaté prostory použí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nájem uvedených prostor včetně otopu činí: </w:t>
      </w:r>
      <w:r>
        <w:rPr>
          <w:b/>
        </w:rPr>
        <w:t xml:space="preserve">450,- Kč </w:t>
      </w:r>
      <w:r>
        <w:rPr/>
        <w:t>za hodinu (400,-Kč pronájem / 50,- Kč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částka za pronajaté prostory bude fakturována na základě skutečně odchozeného počtu hod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ajímatel se zavazuje, že pronajaté prostory budou v dohodnutých termínech připraveny v řádném stavu k používání nájemci.</w:t>
      </w:r>
    </w:p>
    <w:p>
      <w:pPr>
        <w:pStyle w:val="Normal"/>
        <w:rPr/>
      </w:pPr>
      <w:r>
        <w:rPr/>
        <w:t>Tělocvična bude vybavena základním technickým zařízením pro výuku tělesné 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čovat o svěřený majetek tak, aby nedošlo k jeho poškození nebo zničení; v případě, </w:t>
      </w:r>
    </w:p>
    <w:p>
      <w:pPr>
        <w:pStyle w:val="Normal"/>
        <w:rPr/>
      </w:pPr>
      <w:r>
        <w:rPr/>
        <w:t xml:space="preserve">      </w:t>
      </w:r>
      <w:r>
        <w:rPr/>
        <w:t>že zjistí při převzetí majetku jeho poškození, nahlásí závadu okamžitě správci areálu.</w:t>
      </w:r>
    </w:p>
    <w:p>
      <w:pPr>
        <w:pStyle w:val="Normal"/>
        <w:rPr/>
      </w:pPr>
      <w:r>
        <w:rPr/>
        <w:t xml:space="preserve">      </w:t>
      </w:r>
      <w:r>
        <w:rPr/>
        <w:t xml:space="preserve">Jestliže sám způsobí poškození majetku, je povinen tuto skutečnost nahlásit správci  </w:t>
      </w:r>
    </w:p>
    <w:p>
      <w:pPr>
        <w:pStyle w:val="Normal"/>
        <w:rPr/>
      </w:pPr>
      <w:r>
        <w:rPr/>
        <w:t xml:space="preserve">      </w:t>
      </w:r>
      <w:r>
        <w:rPr/>
        <w:t xml:space="preserve">areálu. V případě, že k poškození nebo zničení pronajatého majetku dojde z viny nájemce, </w:t>
      </w:r>
    </w:p>
    <w:p>
      <w:pPr>
        <w:pStyle w:val="Normal"/>
        <w:rPr/>
      </w:pPr>
      <w:r>
        <w:rPr/>
        <w:t xml:space="preserve">      </w:t>
      </w:r>
      <w:r>
        <w:rPr/>
        <w:t>hradí nájemce způsobenou škodu;</w:t>
      </w:r>
    </w:p>
    <w:p>
      <w:pPr>
        <w:pStyle w:val="Normal"/>
        <w:numPr>
          <w:ilvl w:val="0"/>
          <w:numId w:val="2"/>
        </w:numPr>
        <w:rPr/>
      </w:pPr>
      <w:r>
        <w:rPr/>
        <w:t>nájemce se zavazuje zajistit náležitý dozor odpovědnou osobou a současně si zajistí</w:t>
      </w:r>
    </w:p>
    <w:p>
      <w:pPr>
        <w:pStyle w:val="Normal"/>
        <w:ind w:left="360" w:hanging="0"/>
        <w:rPr/>
      </w:pPr>
      <w:r>
        <w:rPr/>
        <w:t>vlastní ošetření při poskytnutí první pomoci;</w:t>
      </w:r>
    </w:p>
    <w:p>
      <w:pPr>
        <w:pStyle w:val="Normal"/>
        <w:numPr>
          <w:ilvl w:val="0"/>
          <w:numId w:val="2"/>
        </w:numPr>
        <w:rPr/>
      </w:pPr>
      <w:r>
        <w:rPr/>
        <w:t>cvičenci budou do tělocvičny vpuštěni jen v doprovodu učitele, který odpovídá za dozor</w:t>
      </w:r>
    </w:p>
    <w:p>
      <w:pPr>
        <w:pStyle w:val="Normal"/>
        <w:ind w:left="360" w:hanging="0"/>
        <w:rPr/>
      </w:pPr>
      <w:r>
        <w:rPr/>
        <w:t>a bezpečnost u příslušné skupiny;</w:t>
      </w:r>
    </w:p>
    <w:p>
      <w:pPr>
        <w:pStyle w:val="Normal"/>
        <w:numPr>
          <w:ilvl w:val="0"/>
          <w:numId w:val="2"/>
        </w:numPr>
        <w:rPr/>
      </w:pPr>
      <w:r>
        <w:rPr/>
        <w:t>nájemce se zavazuje, že účastníci při používání tělocvičny budou dodržovat provozní řád platný v tělocvičně B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jako příspěvková organizace je povinen dohodu zveřejnit v registru smluv a to bez zbytečného odkladu, přičemž dodrží veškeré povinnosti plynoucí z této činnosti. Dohoda nabývá účinnosti dnem zveřej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se uzavírá na dobu určitou do 31. 12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u lze vypovědět formou písemné výpovědi kteroukoliv ze smluvních stran s jednoměsíční výpovědní lhů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jde-li v průběhu doby platnosti dohody ke změnám, které mohou mít vliv na plnění této dohody, zavazují se obě strany informovat se nav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dohoda je vyhotovena ve dvou stejnopisech a smluvní strany obdrží po jedno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VI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ankovní spojení :  </w:t>
      </w:r>
      <w:r>
        <w:rPr>
          <w:b/>
        </w:rPr>
        <w:t>ČS, a.s., č.ú.  19-0542043339/0800       v.s.  dle čísla vystavené fak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Novém Strašecí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</w:t>
      </w:r>
      <w:r>
        <w:rPr/>
        <w:t>..                                             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xxxxxxxxxxxxxxxxx </w:t>
      </w:r>
      <w:r>
        <w:rPr/>
        <w:t xml:space="preserve">                                                </w:t>
      </w:r>
      <w:r>
        <w:rPr>
          <w:b/>
          <w:bCs/>
        </w:rPr>
        <w:t>xxxxxxxxxxxx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bookmarkStart w:id="1" w:name="_Hlk26445285"/>
      <w:r>
        <w:rPr>
          <w:sz w:val="22"/>
          <w:szCs w:val="22"/>
        </w:rPr>
        <w:t xml:space="preserve">ředitel Gymnázia J.A.Komenského  </w:t>
        <w:tab/>
        <w:tab/>
        <w:tab/>
        <w:t xml:space="preserve">       starosta města, Nové Strašecí                                                                                                           Nové Strašecí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legantndopistext">
    <w:name w:val="elegantní dopis-text"/>
    <w:basedOn w:val="Textvbloku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3:00Z</dcterms:created>
  <dc:creator>PhDr Jaroslav Hlína, CsC.</dc:creator>
  <dc:description/>
  <cp:keywords/>
  <dc:language>en-US</dc:language>
  <cp:lastModifiedBy>reditel</cp:lastModifiedBy>
  <cp:lastPrinted>2020-01-14T13:37:00Z</cp:lastPrinted>
  <dcterms:modified xsi:type="dcterms:W3CDTF">2020-03-31T09:53:00Z</dcterms:modified>
  <cp:revision>2</cp:revision>
  <dc:subject/>
  <dc:title>Městská sportovní zařízení Nové Strašecí, Komenského nám</dc:title>
</cp:coreProperties>
</file>