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13/2020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Fischer TPD, s.r.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28781708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28781708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Na Kozinci 236, 514 01 Jilemni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Vápenická 1654, 543 01 Vrchlabí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fischertpd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Ing. Radek Fischer, jednatel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2220835359/0800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ápis ve veřejném rejstříku vedeném u Krajského soudu v Hradci Králové, oddíl C, vložka 26989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20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žba dřeva harvesto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0 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0 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 3. 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. 6. 2020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>Fischer TPD, s.r.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  <w:t xml:space="preserve">     Ing. Radek Fischer, jedna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27:00Z</dcterms:created>
  <dc:creator/>
  <dc:description/>
  <dc:language>en-US</dc:language>
  <cp:lastModifiedBy/>
  <dcterms:modified xsi:type="dcterms:W3CDTF">2020-03-19T06:27:00Z</dcterms:modified>
  <cp:revision>1</cp:revision>
  <dc:subject/>
  <dc:title/>
</cp:coreProperties>
</file>