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1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Rekultivační výstavba Most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456976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44569769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Čepirohy 136, 434 01 Mos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Čepirohy 136, 434 01 Most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rvm@rv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Ing. Luděk Šatra, statutární ředi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Reiffeisenbank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9010321001/0500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ápis ve veřejném rejstříku vedeném u Krajského soudu v Ústí nad Labem, oddíl B, vložka 221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50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7 5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 3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2 – do 15. 4.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do 20. 5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Rekultivační výstavba Most, a.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>Ing. Luděk Šatra, statutární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48:00Z</dcterms:created>
  <dc:creator/>
  <dc:description/>
  <dc:language>en-US</dc:language>
  <cp:lastModifiedBy/>
  <dcterms:modified xsi:type="dcterms:W3CDTF">2020-03-10T09:51:00Z</dcterms:modified>
  <cp:revision>1</cp:revision>
  <dc:subject/>
  <dc:title/>
</cp:coreProperties>
</file>