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KUPNÍ 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079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ěstská bytová správa, spol. s r.o.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/>
        <w:t xml:space="preserve"> </w:t>
        <w:tab/>
        <w:t>695 01 Hodonín, Rodinova 691/4</w:t>
      </w:r>
    </w:p>
    <w:p>
      <w:pPr>
        <w:pStyle w:val="Normal"/>
        <w:rPr/>
      </w:pPr>
      <w:r>
        <w:rPr/>
        <w:t xml:space="preserve">Zastoupená: </w:t>
        <w:tab/>
        <w:t xml:space="preserve">Ing. Janou Bimkovou, jednatelkou  </w:t>
      </w:r>
    </w:p>
    <w:p>
      <w:pPr>
        <w:pStyle w:val="Normal"/>
        <w:rPr/>
      </w:pPr>
      <w:r>
        <w:rPr/>
        <w:t>IČ:                   63489953</w:t>
      </w:r>
    </w:p>
    <w:p>
      <w:pPr>
        <w:pStyle w:val="Normal"/>
        <w:rPr/>
      </w:pPr>
      <w:r>
        <w:rPr/>
        <w:t>DIČ:</w:t>
        <w:tab/>
        <w:tab/>
        <w:t>CZ699001303</w:t>
      </w:r>
    </w:p>
    <w:p>
      <w:pPr>
        <w:pStyle w:val="Normal"/>
        <w:rPr/>
      </w:pPr>
      <w:r>
        <w:rPr/>
        <w:t>dále jen „kupu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dis+Gyr s.r.o.</w:t>
      </w:r>
    </w:p>
    <w:p>
      <w:pPr>
        <w:pStyle w:val="Normal"/>
        <w:rPr/>
      </w:pPr>
      <w:r>
        <w:rPr/>
        <w:t>Plzeňská 5a, č.p. 3185</w:t>
      </w:r>
    </w:p>
    <w:p>
      <w:pPr>
        <w:pStyle w:val="Normal"/>
        <w:rPr/>
      </w:pPr>
      <w:r>
        <w:rPr/>
        <w:t>150 00 Praha 5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  <w:t>IČ:                   26688093</w:t>
      </w:r>
    </w:p>
    <w:p>
      <w:pPr>
        <w:pStyle w:val="Normal"/>
        <w:rPr/>
      </w:pPr>
      <w:r>
        <w:rPr/>
        <w:t>DIČ:</w:t>
        <w:tab/>
        <w:tab/>
        <w:t>CZ26688093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zapsaná v obchodním rejstříku vedeném u Městského soudu v Praze, oddíl C, vložka 87421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zastoupená Ing. Jaroslavem Hendrychem, jednatelem</w:t>
      </w:r>
    </w:p>
    <w:p>
      <w:pPr>
        <w:pStyle w:val="Normal"/>
        <w:rPr/>
      </w:pPr>
      <w:r>
        <w:rPr/>
        <w:t>Zastoupena ve věcech technických:</w:t>
      </w:r>
    </w:p>
    <w:p>
      <w:pPr>
        <w:pStyle w:val="Normal"/>
        <w:rPr/>
      </w:pPr>
      <w:r>
        <w:rPr/>
        <w:t>Jiří Suchý</w:t>
      </w:r>
    </w:p>
    <w:p>
      <w:pPr>
        <w:pStyle w:val="Normal"/>
        <w:rPr/>
      </w:pPr>
      <w:r>
        <w:rPr/>
        <w:t>Sales Director BL Heat - CZ and SK Market</w:t>
      </w:r>
    </w:p>
    <w:p>
      <w:pPr>
        <w:pStyle w:val="Normal"/>
        <w:rPr/>
      </w:pPr>
      <w:r>
        <w:rPr/>
        <w:t>Telefon, fax:</w:t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dále jen „prodáva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upní smlouvu č. 202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ou dle ustanovení § 2079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ředmět smlouv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ředmětem této smlouvy je závazek prodávajícího prodat za podmínek stanovených touto smlouvou kupujícímu měřidla tepla dle specifikace (tj. jakosti, množství a provedení) uvedené v Příloze č.1 této smlouvy a závazek kupujícího tato měřidla odebrat a zaplatit za ně dle této kupní smlouvy řádně a včas sjednanou kupní cen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koupě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Předmětem koupě dle této smlouvy jsou </w:t>
      </w:r>
      <w:r>
        <w:rPr>
          <w:b/>
          <w:color w:val="000000"/>
        </w:rPr>
        <w:t>měřidla tepla</w:t>
      </w:r>
      <w:r>
        <w:rPr>
          <w:color w:val="000000"/>
        </w:rPr>
        <w:t xml:space="preserve">, jejichž množství a přesná specifikace jsou blíže specifikovány v Příloze č. 1 této smlouv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rodávající se zavazuje dodat kupujícímu předmět koupě nejpozději v tomto sjednaném termínu: </w:t>
      </w:r>
      <w:r>
        <w:rPr>
          <w:b/>
          <w:bCs/>
          <w:color w:val="000000"/>
        </w:rPr>
        <w:t>26.3.2020.</w:t>
      </w:r>
      <w:r>
        <w:rPr>
          <w:color w:val="000000"/>
        </w:rPr>
        <w:t xml:space="preserve">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dávající a kupující se dohodli, že je prodávající oprávněn dodat předmět koupě i před sjednaným termínem v odst. 1. tohoto čl. smlouvy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Místem dodání předmětu koupě je </w:t>
      </w:r>
      <w:r>
        <w:rPr/>
        <w:t>sídlo kupující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a platební podmín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upní cena za předmět koupě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upní cena celkem bez DPH                   </w:t>
        <w:tab/>
        <w:t>431.743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PH 21%</w:t>
        <w:tab/>
        <w:t xml:space="preserve">                                                      90.666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upní cena celkem s DPH </w:t>
        <w:tab/>
        <w:t xml:space="preserve">                        522.409,- Kč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upní cena za jednotlivé položky předmětu koupě je podrobně rozepsána v Příloze č. 1 této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upující se zavazuje zaplatit prodávajícímu za předmět koupě dle této smlouvy výše uvedenou sjednanou kupní cen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latba bude provedena na základě faktury vystavené prodávajícím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V případě, že faktura nebude obsahovat náležitosti stanovené příslušnými právními předpisy ČR, je kupující oprávněn fakturu vrátit prodávajícímu a vyzvat jej k doplnění stanovených náležitostí; doba splatnosti v tomto případě počíná běžet znovu od doručení opravené faktury kupujícímu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 den zaplacení se považuje den, kdy je připsána příslušná částka na účet prodávajícíh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lastnické právo. Přechod nebezpečí škod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lastnické právo k předmětu koupě dle této smlouvy přechází na kupujícího úplným uhrazením kupní ceny dle této smlouvy (odkládací podmínka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rodávající poskytuje kupujícímu záruku na jakost předmětu koupě dle čl. I, odst. 1,  v délce 24 měsíců. Záruční doba počíná běžet dnem přechodu vlastnického práv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 případné vady, které se vyskytnou na předmětu koupě v průběhu záruční doby, odpovídá prodávající v plném rozsah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veřejnění v registru smluv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Prodávající bere na vědomí, že kupující je povinným subjektem dle § 2 zákona č. 340/2015 Sb., o zvláštních podmínkách účinnosti některých smluv, uveřejňování těchto smluv a o registru smluv, v platném znění. Zveřejnění v registru smluv zajistí kupují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ustanoveními občanského zákoníku, právní vztahy vyplývající z provádění prací dodavatelem pro objednatele se řídí především ustanoveními § 2079 a násl. občanského zákoníku o koupi, nestanoví-li text smlouvy jinak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d této smlouvy je možno písemně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Tato smlouva je vypracována ve dvou vyhotoveních včetně Přílohy č. 1, přičemž jedno vyhotovení včetně Přílohy č.1 po podpisu obdrží každá ze smluvních stran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 Hodoníně  dne: …27.2.2020…………</w:t>
        <w:tab/>
        <w:tab/>
        <w:t>V ………………dne :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  <w:r>
        <w:rPr>
          <w:bCs/>
          <w:color w:val="000000"/>
        </w:rPr>
        <w:t xml:space="preserve"> Ing. Jana Bimková</w:t>
        <w:tab/>
      </w:r>
      <w:r>
        <w:rPr>
          <w:rFonts w:cs="Garamond" w:ascii="Garamond" w:hAnsi="Garamond"/>
          <w:color w:val="000000"/>
        </w:rPr>
        <w:t>Ing. Jaroslav Hendrych</w:t>
      </w:r>
      <w:r>
        <w:rPr>
          <w:bCs/>
          <w:color w:val="000000"/>
        </w:rPr>
        <w:tab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Jednatelka</w:t>
        <w:tab/>
        <w:t>Jednatel</w:t>
      </w:r>
    </w:p>
    <w:p>
      <w:pPr>
        <w:pStyle w:val="Normal"/>
        <w:rPr>
          <w:b/>
          <w:b/>
          <w:bCs/>
        </w:rPr>
      </w:pPr>
      <w:r>
        <w:rPr>
          <w:bCs/>
          <w:color w:val="000000"/>
        </w:rPr>
        <w:t>Městské bytové správy, spol. s.r.o.</w:t>
        <w:tab/>
        <w:tab/>
        <w:tab/>
        <w:t xml:space="preserve">          </w:t>
      </w:r>
      <w:r>
        <w:rPr>
          <w:bCs/>
        </w:rPr>
        <w:t>Landis+Gyr s.r.o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5:00Z</dcterms:created>
  <dc:creator>JUDr. Lucie Ševčíková</dc:creator>
  <dc:description/>
  <cp:keywords/>
  <dc:language>en-US</dc:language>
  <cp:lastModifiedBy>Marcela Ingrová</cp:lastModifiedBy>
  <cp:lastPrinted>2020-02-25T14:22:00Z</cp:lastPrinted>
  <dcterms:modified xsi:type="dcterms:W3CDTF">2020-03-31T09:06:00Z</dcterms:modified>
  <cp:revision>3</cp:revision>
  <dc:subject/>
  <dc:title>Smlouva o dílo</dc:title>
</cp:coreProperties>
</file>